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Külföldi utazási bejelentő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Kapcsolódó utasítás: 3/2021. számú rektori és kancellári együttes utasítás a koronavírus miatti rendkívüli helyzetben elrendelt munkáltatói intézkedésekről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Az Egyetemen foglalkoztatott közalkalmazott, egészségügyi szolgálati jogviszonyban álló, illetve a foglalkoztatásra irányuló egyéb jogviszonyban foglalkoztatott munkatárs (óraadó is) köteles a munkáltatói jogkör gyakorlónak előzetesen írásban az űrlapon bejelenteni, ha külföldre kíván utaz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A bejelentést az utazás megkezdése előtt és a hazaérkezést követően a munkáltatói jogkör gyakorló számára e-mailen </w:t>
      </w:r>
      <w:r>
        <w:rPr/>
        <w:t xml:space="preserve">kell megküldeni.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7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ülföldi tartózkodás előtt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özalkalmazott/foglalkoztatott neve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özalkalmazott/foglalkoztatott munkahelye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Közalkalmazott/foglalkoztatott telefonszáma (mobil)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vezett utazás indoka </w:t>
            </w:r>
            <w:r>
              <w:rPr>
                <w:rFonts w:cs="Times New Roman" w:ascii="Times New Roman" w:hAnsi="Times New Roman"/>
              </w:rPr>
              <w:t>(szabadság, szabadidő, kiküldetés, nemzetközi mobilitás, stb)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ervezett utazás célja és pontos helye (célország, régió)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utazás során érintett országok felsorolása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utazás időtartama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 külföldi utazás tervezett időtartama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ába állás tervezett dátuma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latkoza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nt nevezett közalkalmazott/foglalkoztatott tudomásul veszem, hogy a vonatkozó hatályos jogszabályokban és munkáltatói utasításban meghatározottak szerint, külföldi országokból történt visszaérkezésem esetén a visszaérkezést követő jogszabály, illetve munkáltatói utasítás által meghatározott időtartamban a munkahelyemre nem léphetek be és erre az időszakra szabadság kiadása is elrendelhető. Tudomásul veszem a 3/2021. számú rektori és kancellári együttes utasításban foglalt jogkövetkezményeke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Pécs,                                                                                Közalkalmazott/foglalkoztatott aláírása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Az alábbi rész a visszaérkezését követően azonnal megküldendő a munkáltatói jogkör gyakorló számára e-mail-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 közalkalmazott/foglalkoztatott a munkahelyére a vonatkozó hatályos jogszabályokban meghatározottak szerint külföldi országokból történő visszaérkezését követően jogszabály, vagy a munkáltató által meghatározott időtartamban</w:t>
      </w:r>
      <w:r>
        <w:rPr/>
        <w:t xml:space="preserve"> nem léphet be!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4871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A külföldi tartózkodást követően</w:t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utazás célja és pontos helye (célország, régió)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utazás során érintett országok felsorolása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 utazás időtartama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ába állás tervezett dátuma: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yilatkozom arról, hogy a rendeletben vagy munkáltatói utasításban előírt PCR vizsgálatot/vizsgálatokat elvégeztettem, ennek eredményét tartalmazó leletet csatoltan küldöm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zetői dönté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 munkába állást nem engedélyezem és ………………………………….. napjáig 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</w:t>
            </w:r>
            <w:r>
              <w:rPr>
                <w:rFonts w:cs="Times New Roman" w:ascii="Times New Roman" w:hAnsi="Times New Roman"/>
              </w:rPr>
              <w:tab/>
              <w:t>szabadságot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 rendelek el,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</w:t>
            </w:r>
            <w:r>
              <w:rPr>
                <w:rFonts w:cs="Times New Roman" w:ascii="Times New Roman" w:hAnsi="Times New Roman"/>
              </w:rPr>
              <w:tab/>
              <w:t>fizetetlen távollétet rendelek el</w:t>
            </w:r>
          </w:p>
          <w:p>
            <w:pPr>
              <w:pStyle w:val="Normal"/>
              <w:ind w:lef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aszerbekezds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munkába állást engedélyezem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</w:t>
            </w:r>
            <w:r>
              <w:rPr>
                <w:rFonts w:cs="Times New Roman" w:ascii="Times New Roman" w:hAnsi="Times New Roman"/>
              </w:rPr>
              <w:tab/>
              <w:t xml:space="preserve">a munkavégzés helyén való megjelenéssel, 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</w:t>
            </w:r>
            <w:r>
              <w:rPr>
                <w:rFonts w:cs="Times New Roman" w:ascii="Times New Roman" w:hAnsi="Times New Roman"/>
              </w:rPr>
              <w:tab/>
              <w:t>megállapodásunk szerint home office munkavégzés keretében</w:t>
            </w:r>
          </w:p>
          <w:p>
            <w:pPr>
              <w:pStyle w:val="Listaszerbekezds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écs,                                                                                            munkáltatói jogkör gyakorló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választandó a 3/2021. számú rektori és kancellári utasításban foglalt jogkövetkezmén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both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VNY 2. számú nyomtatvá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5:43:00Z</dcterms:created>
  <dc:creator>Sya</dc:creator>
  <dc:description/>
  <cp:keywords/>
  <dc:language>en-US</dc:language>
  <cp:lastModifiedBy>Zámbó Alexandra Erzsébet dr.</cp:lastModifiedBy>
  <dcterms:modified xsi:type="dcterms:W3CDTF">2021-03-07T17:34:00Z</dcterms:modified>
  <cp:revision>3</cp:revision>
  <dc:subject/>
  <dc:title/>
</cp:coreProperties>
</file>