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XXXII. Országos Tudományos Diákköri Konferencia másként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rStyle w:val="StrongEmphasis"/>
        </w:rPr>
        <w:t>PTE Egészségtudományi Kar – TDK</w:t>
      </w:r>
    </w:p>
    <w:p>
      <w:pPr>
        <w:pStyle w:val="Normal"/>
        <w:jc w:val="center"/>
        <w:rPr>
          <w:rStyle w:val="StrongEmphasis"/>
          <w:bCs w:val="false"/>
          <w:sz w:val="28"/>
        </w:rPr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Az OTDK nem csak szakmai verseny, hanem lehetőség a személyi továbbfejlődésre, a készségek fejlesztésére, s</w:t>
      </w:r>
      <w:r>
        <w:rPr>
          <w:sz w:val="24"/>
        </w:rPr>
        <w:t>zakmai ismeretek bővítésére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A Tudományos Diákkör tagjai már hallgató korukban tudják, hogy szakmai karrierjüket és későbbi sikereiket a TDK-hoz hasonló kihívásokkal tudják megalapozni. A TDK ugyanis amellett, hogy belépő a tudomány világába, a legjobb ajánlólevél a későbbi, munkahelyi elhelyezkedéshez. Különösen nagy előnyt jelenthet a hallgatók későbbi szakmai fejlődésében és továbblépésében, mint pl. PhD képzés, az OTDK részvétel és helyezés. A TDK hallgatók témavezetőik segítségével olyan ismeretekre tehetnek szert, amelyek túlmutatnak a tudományos munka keretein: az ismeretek feldolgozásának, rendszerezésének módszertana, egy kutatási téma kitűnő ismerete mellett a stressz kezelése, a téma bemutatása nagy szakmai közösség előtt, a megfelelő előadási mód kidolgozása, a vitakészség fejlesztése. Emellett a prezentációs ismeretek elsajátítása olyan speciális tudás, amely remekül kamatozhat a későbbiekben is, amikor újabb/további kutatási eredményeiket szeretnének bemutatni szakmai konferenciákon. A TDK nem csak összetartó közösség, szakmai kapcsolatrendszer, hanem baráti, szabadidős közösség is, mely további lehetőségeket teremt a kommunikáció fejlesztésére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Az oktatói részvétel szintén igen fontos. A 2015-ben megrendezésre kerülő OTDK-n több oktatónk is részt vett. A </w:t>
      </w:r>
      <w:r>
        <w:rPr>
          <w:rStyle w:val="StrongEmphasis"/>
          <w:b w:val="false"/>
          <w:sz w:val="24"/>
          <w:szCs w:val="24"/>
        </w:rPr>
        <w:t>folyamatos tájékozódás nélkülözhetetlen a hallgatók felkészítése, a kiválasztásra kerülő téma kapcsán. Az OTDK az a lehetőség, ahol országos szinten mérhetik össze felkészültségüket nem csak a hallgatók, hanem a háttérben álló oktató témavezetők is.</w:t>
      </w:r>
    </w:p>
    <w:p>
      <w:pPr>
        <w:pStyle w:val="Normal"/>
        <w:spacing w:lineRule="auto" w:line="276"/>
        <w:jc w:val="both"/>
        <w:rPr/>
      </w:pPr>
      <w:r>
        <w:rPr>
          <w:rStyle w:val="StrongEmphasis"/>
          <w:b w:val="false"/>
          <w:sz w:val="24"/>
          <w:szCs w:val="24"/>
        </w:rPr>
        <w:t>Vannak olyan szakmai megoldások, melyek tankönyvekben még nem jelentek meg, a folyamatos kommunikáció az azonos témakörben mozgókkal újabb és újabb lehetőséget teremt a sokirányú, gyors fejlődésre az előadás mód, a prezentáció, a kutatási téma feldolgozása és kivitelezése során is. A tehetséges hallgatók gondozása folyamatos fejlődést igényel, melyet az írott szakmai környezet nem mindig tud követni.</w:t>
      </w:r>
    </w:p>
    <w:p>
      <w:pPr>
        <w:pStyle w:val="Normal"/>
        <w:spacing w:lineRule="auto" w:line="276"/>
        <w:jc w:val="both"/>
        <w:rPr/>
      </w:pPr>
      <w:r>
        <w:rPr>
          <w:rStyle w:val="StrongEmphasis"/>
          <w:b w:val="false"/>
          <w:sz w:val="24"/>
          <w:szCs w:val="24"/>
        </w:rPr>
        <w:t>Ki kell emelnünk azt is, hogy az inspiráló versenyhelyzetek tudják megadni azt a lökést, mely képes hosszú távon átsegíti a hétköznapi szakmai nehézségeken a témavezetőket is.</w:t>
      </w:r>
    </w:p>
    <w:p>
      <w:pPr>
        <w:pStyle w:val="Normal"/>
        <w:spacing w:lineRule="auto" w:line="276"/>
        <w:jc w:val="both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Az OTDK részvétel tehát nem csak szakmai verseny, hanem inspiráció, továbbfejlődés, kihívás és megújulás is egyben.</w:t>
      </w:r>
    </w:p>
    <w:p>
      <w:pPr>
        <w:pStyle w:val="Normal"/>
        <w:jc w:val="both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rongEmphasis"/>
          <w:i/>
          <w:i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rongEmphasis"/>
          <w:bCs w:val="false"/>
          <w:i/>
          <w:i/>
          <w:sz w:val="24"/>
          <w:szCs w:val="24"/>
        </w:rPr>
      </w:pPr>
      <w:r>
        <w:rPr>
          <w:rStyle w:val="StrongEmphasis"/>
          <w:i/>
          <w:sz w:val="24"/>
          <w:szCs w:val="24"/>
        </w:rPr>
        <w:t>Prof. Dr. Figler Mária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egyetemi tanár,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tudományos és minőségügyi dékán-helyettes,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kari TDK elnök</w:t>
      </w:r>
    </w:p>
    <w:p>
      <w:pPr>
        <w:pStyle w:val="Normal"/>
        <w:rPr>
          <w:rStyle w:val="StrongEmphasis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1418" w:gutter="0" w:header="284" w:top="1669" w:footer="17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ind w:left="1416" w:right="-711" w:hanging="0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08305</wp:posOffset>
          </wp:positionH>
          <wp:positionV relativeFrom="paragraph">
            <wp:posOffset>-961390</wp:posOffset>
          </wp:positionV>
          <wp:extent cx="2465070" cy="838200"/>
          <wp:effectExtent l="0" t="0" r="0" b="0"/>
          <wp:wrapNone/>
          <wp:docPr id="3" name="Kép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ép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1" r="-1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46507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984375</wp:posOffset>
          </wp:positionH>
          <wp:positionV relativeFrom="paragraph">
            <wp:posOffset>-869950</wp:posOffset>
          </wp:positionV>
          <wp:extent cx="956310" cy="655320"/>
          <wp:effectExtent l="0" t="0" r="0" b="0"/>
          <wp:wrapNone/>
          <wp:docPr id="4" name="Kép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Kép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956310" cy="655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035935</wp:posOffset>
          </wp:positionH>
          <wp:positionV relativeFrom="paragraph">
            <wp:posOffset>-755650</wp:posOffset>
          </wp:positionV>
          <wp:extent cx="2160270" cy="541020"/>
          <wp:effectExtent l="0" t="0" r="0" b="0"/>
          <wp:wrapNone/>
          <wp:docPr id="5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Kép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50" r="-1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160270" cy="541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253355</wp:posOffset>
          </wp:positionH>
          <wp:positionV relativeFrom="paragraph">
            <wp:posOffset>-831850</wp:posOffset>
          </wp:positionV>
          <wp:extent cx="1459230" cy="579120"/>
          <wp:effectExtent l="0" t="0" r="0" b="0"/>
          <wp:wrapNone/>
          <wp:docPr id="6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Kép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459230" cy="579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165</wp:posOffset>
          </wp:positionH>
          <wp:positionV relativeFrom="paragraph">
            <wp:posOffset>81280</wp:posOffset>
          </wp:positionV>
          <wp:extent cx="2094230" cy="554355"/>
          <wp:effectExtent l="0" t="0" r="0" b="0"/>
          <wp:wrapNone/>
          <wp:docPr id="1" name="Kép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4" r="-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094230" cy="554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073400</wp:posOffset>
              </wp:positionH>
              <wp:positionV relativeFrom="paragraph">
                <wp:posOffset>74295</wp:posOffset>
              </wp:positionV>
              <wp:extent cx="3616325" cy="7251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6325" cy="7251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A HALLGATÓK OTDK KONFERENCIÁN VALÓ RÉSZVÉTELÉT AZ EMBERI ERŐFORRÁSOK MINISZTÉRIUMA NEMZETI TEHETSÉG PROGRAMJA TÁMOGATTA (NTP-OTDKR-14-0037).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84.75pt;height:57.1pt;mso-wrap-distance-left:9.05pt;mso-wrap-distance-right:9.05pt;mso-wrap-distance-top:0pt;mso-wrap-distance-bottom:0pt;margin-top:5.85pt;mso-position-vertical-relative:text;margin-left:242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t>A HALLGATÓK OTDK KONFERENCIÁN VALÓ RÉSZVÉTELÉT AZ EMBERI ERŐFORRÁSOK MINISZTÉRIUMA NEMZETI TEHETSÉG PROGRAMJA TÁMOGATTA (NTP-OTDKR-14-0037)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AlcmChar">
    <w:name w:val="Alcím Char"/>
    <w:qFormat/>
    <w:rPr>
      <w:smallCaps/>
      <w:sz w:val="28"/>
    </w:rPr>
  </w:style>
  <w:style w:type="character" w:styleId="LlbChar">
    <w:name w:val="Élőláb Char"/>
    <w:qFormat/>
    <w:rPr/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mall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jpeg"/><Relationship Id="rId4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13:00:00Z</dcterms:created>
  <dc:creator>Czibók Balázs</dc:creator>
  <dc:description/>
  <dc:language>en-US</dc:language>
  <cp:lastModifiedBy>dolgozo</cp:lastModifiedBy>
  <cp:lastPrinted>2015-07-22T11:14:00Z</cp:lastPrinted>
  <dcterms:modified xsi:type="dcterms:W3CDTF">2015-07-28T13:00:00Z</dcterms:modified>
  <cp:revision>3</cp:revision>
  <dc:subject/>
  <dc:title>PÉCSI TUDOMÁNYEGYETEM</dc:title>
</cp:coreProperties>
</file>