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56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ubtitle"/>
        <w:ind w:right="-56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akmai Tapasztalat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XXII. Országos Tudományos Diákköri Konferencia, 201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zeretnénk gratulálni az OTDK Orvos és Egészségtudományi, Társadalomtudományi és Testnevelés és Sporttudományi Konferencián részt vett, és helyezést, különdíjat nyert hallgatóinknak és témavezetőiknek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92481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859915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203325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sztvevőink voltak mé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alogh Dóra, Danku Nóra, Halász Alexandra, Hegedűs Zsófia, Horváth-Hegyi Krisztina, Kéri Zsófia, Póhr Kitti, Schroth Roland, Szalai Ildikó, Totola Pálma, Vörös Helga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PTE Egészségtudományi Kar TDK OTDK-ra delegált hallgatóinak száma, és eredményessége folyamatosan nő. 2009-ben Karunk Pécsett rendezhette meg az Országos Tudományos Diákköri Konferenciát, melyre az OTDT által meghatározott maximális 15 főt delegáltuk. A 15 főből 4 helyezést és 3 különdíjat hoztak el hallgatóink. 2011-ben, Debrecenben 17 főt neveztünk, 2 fő versenyen kívül szerepelt az előírt, maximalizált létszám miatt. Itt 3 helyezettünk és 4 különdíjasunk lett. A legeredményesebben 2013-ban szerepeltünk Szegeden, ahol 5 helyezett hallgatónk volt és 2 különdíjasunk. Összesítve, a 3 Országos TDK Konferenciára delegált a 47 főből 12 fő ért el helyezést és 9 fő különdíjat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legutolsó XXXII. Országos Tudományos Diákköri Konferenciára már 34 főt tudtunk nevezni, 4 </w:t>
      </w:r>
      <w:r>
        <w:rPr/>
        <w:t>(</w:t>
      </w:r>
      <w:r>
        <w:rPr>
          <w:sz w:val="24"/>
          <w:szCs w:val="24"/>
        </w:rPr>
        <w:t>Orvos és Egészségtudományi, Közgazdaságtudományi, Társadalomtudományi és Testnevelés és Sporttudományi) szekcióba. 3 első helyezést, 5 második helyezést, és 1db 3. helyezést nyertek el hallgatóink. Az így elért összesen 9 helyezést a 8 különdíj teszi teljessé, azonban továbbra is az előre lépésre kell koncentráln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apasztalataink a következők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ég több hallgatót kell bevonni a tudományos diákköri munkába, megteremtve a feltételeket a szakmai továbbfejlődésüknek. Arra kell ösztönözni témavezetőinket, hogy újabb és újabb izgalmas témákat vessenek fel, felkeltve hallgatóink érdeklődését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Keresni kell a határterületi témákat, mellyel nem csak a kevéssé ismert és kutatott témákat találhatjuk meg, hanem lehetőséget biztosítunk hallgatóinknak az OTDK részvételre is, hiszen az Orvos és Egészségtudományi szekción kívül nincs limit az OTDK jelölésr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nem, illetve nehezen változó finanszírozási feltételek miatt olyan egyszerűen és könnyen kivitelezhető témákat kell felkutatni, melyek igen egyszerű eszközökkel, könnyen kivitelezhetőek mégis magas színvonalúak az adott területe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lő kell segíteni a Szakok és a Képzési Központok együttműködését a hallgatói TDK munka során 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cs, 2015. június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f. Dr. Figler Mária</w:t>
      </w:r>
      <w:r>
        <w:rPr>
          <w:sz w:val="24"/>
          <w:szCs w:val="24"/>
        </w:rPr>
        <w:br/>
        <w:t>egyetemi tanár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dományos és minőségügyi dékán-helyette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i TDK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1418" w:gutter="0" w:header="284" w:top="1669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1416" w:right="-71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8305</wp:posOffset>
          </wp:positionH>
          <wp:positionV relativeFrom="paragraph">
            <wp:posOffset>-961390</wp:posOffset>
          </wp:positionV>
          <wp:extent cx="2465070" cy="838200"/>
          <wp:effectExtent l="0" t="0" r="0" b="0"/>
          <wp:wrapNone/>
          <wp:docPr id="6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84375</wp:posOffset>
          </wp:positionH>
          <wp:positionV relativeFrom="paragraph">
            <wp:posOffset>-869950</wp:posOffset>
          </wp:positionV>
          <wp:extent cx="956310" cy="655320"/>
          <wp:effectExtent l="0" t="0" r="0" b="0"/>
          <wp:wrapNone/>
          <wp:docPr id="7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035935</wp:posOffset>
          </wp:positionH>
          <wp:positionV relativeFrom="paragraph">
            <wp:posOffset>-755650</wp:posOffset>
          </wp:positionV>
          <wp:extent cx="2160270" cy="541020"/>
          <wp:effectExtent l="0" t="0" r="0" b="0"/>
          <wp:wrapNone/>
          <wp:docPr id="8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3355</wp:posOffset>
          </wp:positionH>
          <wp:positionV relativeFrom="paragraph">
            <wp:posOffset>-831850</wp:posOffset>
          </wp:positionV>
          <wp:extent cx="1459230" cy="57912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81280</wp:posOffset>
          </wp:positionV>
          <wp:extent cx="2094230" cy="554355"/>
          <wp:effectExtent l="0" t="0" r="0" b="0"/>
          <wp:wrapNone/>
          <wp:docPr id="4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73400</wp:posOffset>
              </wp:positionH>
              <wp:positionV relativeFrom="paragraph">
                <wp:posOffset>74295</wp:posOffset>
              </wp:positionV>
              <wp:extent cx="3616325" cy="7251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725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 HALLGATÓK OTDK KONFERENCIÁN VALÓ RÉSZVÉTELÉT AZ EMBERI ERŐFORRÁSOK MINISZTÉRIUMA NEMZETI TEHETSÉG PROGRAMJA TÁMOGATTA (NTP-OTDKR-14-0037)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4.75pt;height:57.1pt;mso-wrap-distance-left:9.05pt;mso-wrap-distance-right:9.05pt;mso-wrap-distance-top:0pt;mso-wrap-distance-bottom:0pt;margin-top:5.85pt;mso-position-vertical-relative:text;margin-left:24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 HALLGATÓK OTDK KONFERENCIÁN VALÓ RÉSZVÉTELÉT AZ EMBERI ERŐFORRÁSOK MINISZTÉRIUMA NEMZETI TEHETSÉG PROGRAMJA TÁMOGATTA (NTP-OTDKR-14-0037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smallCaps/>
      <w:sz w:val="28"/>
    </w:rPr>
  </w:style>
  <w:style w:type="character" w:styleId="LlbChar">
    <w:name w:val="Élőláb Char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00:00Z</dcterms:created>
  <dc:creator>Czibók Balázs</dc:creator>
  <dc:description/>
  <dc:language>en-US</dc:language>
  <cp:lastModifiedBy>dolgozo</cp:lastModifiedBy>
  <cp:lastPrinted>2015-07-22T11:14:00Z</cp:lastPrinted>
  <dcterms:modified xsi:type="dcterms:W3CDTF">2015-07-28T13:00:00Z</dcterms:modified>
  <cp:revision>3</cp:revision>
  <dc:subject/>
  <dc:title>PÉCSI TUDOMÁNYEGYETEM</dc:title>
</cp:coreProperties>
</file>