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 megvalósítá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lső tájékoztat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TE ETK TDK elnöke, Prof. Dr. Figler Mária összehívta a Képzési Központok TDK Koordinátorait és ismertette az OTDK-val kapcsolatos tapasztalatait, mind szakmai, mind pedig szervezési té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230" cy="26225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lhívta a szervezési feladatokkal kapcsolatban a figyelmet, hogy még szorosabban kell tartani a kapcsolatot a hallgatókkal és témavezetőikke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iányosságként ítélte meg, hogy még kevéssé ismert a még meg nem nyert hallgatók számára a TDK felépítése, rendszere, előnye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emelte, hogy jelentős sikert ért el a Kar az OTDK-ra nevezhető hallgatók terén. A 2015-ös OTDK–n az eddig nevezett hallgatói létszámot sikerült megdupláz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ismeréssel jegyezte meg, hogy hallgatóink szakmai munkájának színvonala folyamatosan emelkedik, TDK témavezetők aktivitása folyamatosan nő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lentős értéknek tartja, hogy a Kari TDK hallgatói részvétel 3 év alatt a négyszeresére nőt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lmondta, hogy sikeresen kialakítottuk és jól működik a kari TDK weboldala, a hallgatók TDK-ra, valamint a konferenciára történő jelentkezését, az absztraktok értékelését is egy kiválóan működő elektronikus rendszer segít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ngsúlyozta, hogy a Kari TDK fejlesztésében nagy jelentőséggel bírnak azok a pénzügyi források, amelyeket az elmúlt években sikerült elnyer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egemlítette, hogy szoros, jól működő kapcsolat alakult ki a 2014-ben megalapított „Egészségtudományi Szakkollégium” és a TDK közöt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emelte, hogy célunk, hogy jól dolgozó hallgatóink külföldi tanulmányútjait, konferenciákon való részvételét és publikációs aktivitásukat lehetővé tegyük, segítsük őket ezeknek a megvalósításába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écs, 2015. április 23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ock Már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ri TDK koordináto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284" w:top="1669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6" w:right="-71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8305</wp:posOffset>
          </wp:positionH>
          <wp:positionV relativeFrom="paragraph">
            <wp:posOffset>-961390</wp:posOffset>
          </wp:positionV>
          <wp:extent cx="2465070" cy="838200"/>
          <wp:effectExtent l="0" t="0" r="0" b="0"/>
          <wp:wrapNone/>
          <wp:docPr id="4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84375</wp:posOffset>
          </wp:positionH>
          <wp:positionV relativeFrom="paragraph">
            <wp:posOffset>-869950</wp:posOffset>
          </wp:positionV>
          <wp:extent cx="956310" cy="655320"/>
          <wp:effectExtent l="0" t="0" r="0" b="0"/>
          <wp:wrapNone/>
          <wp:docPr id="5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35935</wp:posOffset>
          </wp:positionH>
          <wp:positionV relativeFrom="paragraph">
            <wp:posOffset>-755650</wp:posOffset>
          </wp:positionV>
          <wp:extent cx="2160270" cy="541020"/>
          <wp:effectExtent l="0" t="0" r="0" b="0"/>
          <wp:wrapNone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53355</wp:posOffset>
          </wp:positionH>
          <wp:positionV relativeFrom="paragraph">
            <wp:posOffset>-831850</wp:posOffset>
          </wp:positionV>
          <wp:extent cx="1459230" cy="57912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65</wp:posOffset>
          </wp:positionH>
          <wp:positionV relativeFrom="paragraph">
            <wp:posOffset>81280</wp:posOffset>
          </wp:positionV>
          <wp:extent cx="2094230" cy="554355"/>
          <wp:effectExtent l="0" t="0" r="0" b="0"/>
          <wp:wrapNone/>
          <wp:docPr id="2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73400</wp:posOffset>
              </wp:positionH>
              <wp:positionV relativeFrom="paragraph">
                <wp:posOffset>74295</wp:posOffset>
              </wp:positionV>
              <wp:extent cx="3616325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725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 HALLGATÓK OTDK KONFERENCIÁN VALÓ RÉSZVÉTELÉT AZ EMBERI ERŐFORRÁSOK MINISZTÉRIUMA NEMZETI TEHETSÉG PROGRAMJA TÁMOGATTA (NTP-OTDKR-14-0037)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4.75pt;height:57.1pt;mso-wrap-distance-left:9.05pt;mso-wrap-distance-right:9.05pt;mso-wrap-distance-top:0pt;mso-wrap-distance-bottom:0pt;margin-top:5.85pt;mso-position-vertical-relative:text;margin-left:24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 HALLGATÓK OTDK KONFERENCIÁN VALÓ RÉSZVÉTELÉT AZ EMBERI ERŐFORRÁSOK MINISZTÉRIUMA NEMZETI TEHETSÉG PROGRAMJA TÁMOGATTA (NTP-OTDKR-14-0037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9:00Z</dcterms:created>
  <dc:creator>Czibók Balázs</dc:creator>
  <dc:description/>
  <dc:language>en-US</dc:language>
  <cp:lastModifiedBy>dolgozo</cp:lastModifiedBy>
  <cp:lastPrinted>2015-07-22T11:14:00Z</cp:lastPrinted>
  <dcterms:modified xsi:type="dcterms:W3CDTF">2015-07-28T12:59:00Z</dcterms:modified>
  <cp:revision>3</cp:revision>
  <dc:subject/>
  <dc:title>PÉCSI TUDOMÁNYEGYETEM</dc:title>
</cp:coreProperties>
</file>