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ÖSSZESÍTETT NYILATKOZAT ÉS AJÁN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TE Egészségtudományi Kar …………………. Képzési Központja részéről igazoljuk, hogy az alábbi hallgatókat a 2017. évi XXIII. Kari Tudományos Diákköri Konferenciára előadóként a jelentkezési lapon megjelölt témában javasoljuk. (A listán kizárólag azok a hallgatók szerepelhetnek, akik 2017. április 19-ig jelentkezési lapjukat megküldték, absztraktjukat feltöltötték és annak opponensi elfogadását a kar tudományos dékánhelyettese igazolta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05"/>
        <w:gridCol w:w="2795"/>
        <w:gridCol w:w="1567"/>
        <w:gridCol w:w="1577"/>
      </w:tblGrid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szá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pszak/szakirán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éb képzé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vfolya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0"/>
                <w:szCs w:val="20"/>
              </w:rPr>
              <w:t>Munkarend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lt: 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zési igazga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zési központ TDK koordinátor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26:00Z</dcterms:created>
  <dc:creator>PTE ETK</dc:creator>
  <dc:description/>
  <cp:keywords/>
  <dc:language>en-US</dc:language>
  <cp:lastModifiedBy>dolgozo</cp:lastModifiedBy>
  <dcterms:modified xsi:type="dcterms:W3CDTF">2017-01-30T10:45:00Z</dcterms:modified>
  <cp:revision>3</cp:revision>
  <dc:subject/>
  <dc:title>ÖSSZESÍTETT NYILATKOZAT ÉS AJÁNLÁS</dc:title>
</cp:coreProperties>
</file>