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XIX. Kari Tudományos Diákköri Konferencia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 w:val="false"/>
          <w:bCs w:val="false"/>
        </w:rPr>
        <w:t>2013. április 26-27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Pécsi Tudományegyetem Egészségtudományi Ka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t>XIX. Kari Tudományos Diákköri Konferencia házigazdája Pécs.</w:t>
      </w:r>
    </w:p>
    <w:p>
      <w:pPr>
        <w:pStyle w:val="TextBody"/>
        <w:jc w:val="left"/>
        <w:rPr/>
      </w:pPr>
      <w:r>
        <w:rPr/>
        <w:br/>
      </w:r>
      <w:r>
        <w:rPr>
          <w:rStyle w:val="StrongEmphasis"/>
        </w:rPr>
        <w:t>1. Regisztrációval kapcsolatos információk</w:t>
      </w:r>
    </w:p>
    <w:p>
      <w:pPr>
        <w:pStyle w:val="TextBody"/>
        <w:pBdr/>
        <w:jc w:val="left"/>
        <w:rPr/>
      </w:pPr>
      <w:r>
        <w:rPr/>
        <w:t xml:space="preserve">a. </w:t>
      </w:r>
      <w:r>
        <w:rPr>
          <w:rStyle w:val="StrongEmphasis"/>
        </w:rPr>
        <w:t>A jelentkezési lapot</w:t>
      </w:r>
      <w:r>
        <w:rPr/>
        <w:t xml:space="preserve"> egy példányban kitöltve (valamennyi szerző és valamennyi témavezető aláírásával) szükséges a PTE ETK Pécsi Székhely részére postai úton megküldeni </w:t>
      </w:r>
      <w:r>
        <w:rPr>
          <w:rStyle w:val="StrongEmphasis"/>
        </w:rPr>
        <w:t>2013. március 14-ig</w:t>
      </w:r>
      <w:r>
        <w:rPr/>
        <w:t xml:space="preserve"> (csütörtök).</w:t>
      </w:r>
    </w:p>
    <w:p>
      <w:pPr>
        <w:pStyle w:val="TextBody"/>
        <w:pBdr/>
        <w:jc w:val="left"/>
        <w:rPr/>
      </w:pPr>
      <w:r>
        <w:rPr/>
        <w:t xml:space="preserve">b. A TDK konferencia </w:t>
      </w:r>
      <w:r>
        <w:rPr>
          <w:rStyle w:val="StrongEmphasis"/>
        </w:rPr>
        <w:t>absztrakt regisztráció kizárólag online módon</w:t>
      </w:r>
      <w:r>
        <w:rPr/>
        <w:t xml:space="preserve">, a kar honlapján történhet (www.etk.pte.hu), melynek határideje: </w:t>
      </w:r>
      <w:r>
        <w:rPr>
          <w:rStyle w:val="StrongEmphasis"/>
        </w:rPr>
        <w:t>2013. március 14. (csütörtök) 24</w:t>
      </w:r>
      <w:r>
        <w:rPr>
          <w:rStyle w:val="StrongEmphasis"/>
          <w:position w:val="8"/>
          <w:sz w:val="19"/>
        </w:rPr>
        <w:t>00</w:t>
      </w:r>
      <w:r>
        <w:rPr>
          <w:rStyle w:val="StrongEmphasis"/>
        </w:rPr>
        <w:t xml:space="preserve"> óra</w:t>
      </w:r>
      <w:r>
        <w:rPr/>
        <w:t>. (Az absztraktot nyomtatott formában nem kérjük megküldeni!)</w:t>
      </w:r>
    </w:p>
    <w:p>
      <w:pPr>
        <w:pStyle w:val="TextBody"/>
        <w:jc w:val="left"/>
        <w:rPr/>
      </w:pPr>
      <w:r>
        <w:rPr/>
        <w:br/>
      </w:r>
      <w:r>
        <w:rPr>
          <w:rStyle w:val="StrongEmphasis"/>
        </w:rPr>
        <w:t>2. A tudományos programmal kapcsolatos tudnivalók:</w:t>
      </w:r>
    </w:p>
    <w:p>
      <w:pPr>
        <w:pStyle w:val="TextBody"/>
        <w:pBdr/>
        <w:jc w:val="left"/>
        <w:rPr/>
      </w:pPr>
      <w:r>
        <w:rPr/>
        <w:t>a. A Tudományos Diákkör alapelvei közé tartozik, hogy a TDK konferencián kizárólag aktuális probléma felvetéssel; releváns és pontos célkitűzésekkel (és nem evidenciák vizsgálatára irányuló); kutatás módszertanilag megfelelően (pl. a szükséges statisztikai próbák alkalmazásával, szignifikancia vizsgálattal); saját új eredményekkel és releváns következtetésekkel járó kutatások kerülhetnek bemutatásra. Saját vizsgálat nélküli irodalmi összeállítás, vagy egy már ismert és széles körben alkalmazott metodika kizárólagos bemutatása nem szerepelhet az előadásokon. A PTE ETK Tudományos Bizottságának joga van a beküldött összefoglalók alapján nem visszatartani azokat az előadásokat, amelyek a kívánt színvonalat nem érik el.</w:t>
      </w:r>
    </w:p>
    <w:p>
      <w:pPr>
        <w:pStyle w:val="TextBody"/>
        <w:pBdr/>
        <w:jc w:val="left"/>
        <w:rPr/>
      </w:pPr>
      <w:r>
        <w:rPr/>
        <w:t xml:space="preserve">b. A beadott hallgatói tudományos munkák absztraktjait a Tudományos Bizottság és a TDK elnökség javaslata alapján a </w:t>
      </w:r>
      <w:r>
        <w:rPr>
          <w:rStyle w:val="StrongEmphasis"/>
        </w:rPr>
        <w:t>tudományos dékán-helyettes által felkért két opponens értékeli</w:t>
      </w:r>
      <w:r>
        <w:rPr/>
        <w:t>. Az opponensek közül az egyik opponens elsődleges feladata a pályamunka kutatás módszertani/matematikai statisztikai színvonalának mérlegelése. Ha a két értékelő bármelyike nem javasolja az absztrakt elfogadását, akkor a benyújtott anyag nem kerülhet bemutatásra.</w:t>
      </w:r>
    </w:p>
    <w:p>
      <w:pPr>
        <w:pStyle w:val="TextBody"/>
        <w:jc w:val="left"/>
        <w:rPr/>
      </w:pPr>
      <w:r>
        <w:rPr/>
        <w:br/>
      </w:r>
      <w:r>
        <w:rPr>
          <w:rStyle w:val="StrongEmphasis"/>
        </w:rPr>
        <w:t>3. Az előadással és az absztrakttal kapcsolatos követelmények:</w:t>
      </w:r>
    </w:p>
    <w:p>
      <w:pPr>
        <w:pStyle w:val="TextBody"/>
        <w:pBdr/>
        <w:jc w:val="left"/>
        <w:rPr/>
      </w:pPr>
      <w:r>
        <w:rPr/>
        <w:t>a. Az előadások időtartama: maximum 10 perc, vitával együtt 15 perc</w:t>
        <w:br/>
        <w:t xml:space="preserve">b. Igénybe vehető technikai eszközök: projektor, laptop, diavetítő, írásvetítő, videó lejátszó. </w:t>
        <w:br/>
        <w:t>c. Az absztraktra vonatkozó formai követelmények:</w:t>
      </w:r>
    </w:p>
    <w:p>
      <w:pPr>
        <w:pStyle w:val="TextBody"/>
        <w:pBdr/>
        <w:jc w:val="left"/>
        <w:rPr/>
      </w:pPr>
      <w:r>
        <w:rPr/>
        <w:t>-Papírméret: A/4</w:t>
        <w:br/>
        <w:t>-Margók: jobb és bal oldali margók 5 cm, alsó és felső margók: 6,5 cm</w:t>
        <w:br/>
        <w:t>-Betűtípus: Times New Roman</w:t>
        <w:br/>
        <w:t>-Betűméret: 11 pt</w:t>
        <w:br/>
        <w:t>-Sortávolság: szimpla</w:t>
        <w:br/>
        <w:t>-Bekezdés igazítás: sorkizárt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Karakter szóközökkel: minimum 1300 - maximum 2000 karakter (maximum 1 oldal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Az előadás/poszter címe. Az előadás/poszter címét nyomtatott nagy betűkkel kell írni. Cég, intézmény neve a címben nem szerepelhet. A cím célja: az olvasó tájékoztatatása a dolgozat tárgyáról. A jó cím rövid, tömör, nem túl terjengős, utal a dolgozat témakörére, a vizsgált kérdéskörre. Pontosan és egyértelműen jelezze a kidolgozásra választott témá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Szerzők: közvetlen a cím alá balra zártan a szerző(k) adatai (név, szak, évfolyam, képzési központ). Egy hallgató csak egy előadásban lehet első szerző (társszerző tetszés szerint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 xml:space="preserve">A témavezető(k) adatai (név/tudományos titulusokkal/és oktatói-kutatói beosztás) az absztrakt végén kerüljenek megjelenítésre. 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rStyle w:val="StrongEmphasis"/>
        </w:rPr>
      </w:pPr>
      <w:r>
        <w:rPr/>
        <w:t xml:space="preserve">d. </w:t>
      </w:r>
      <w:r>
        <w:rPr>
          <w:rStyle w:val="StrongEmphasis"/>
        </w:rPr>
        <w:t>Tartalmi</w:t>
      </w:r>
      <w:r>
        <w:rPr/>
        <w:t xml:space="preserve"> követelmények (az absztrakt részei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Style w:val="StrongEmphasis"/>
        </w:rPr>
      </w:pPr>
      <w:r>
        <w:rPr>
          <w:rStyle w:val="StrongEmphasis"/>
        </w:rPr>
        <w:t>Bevezetés és célkitűzés:</w:t>
      </w:r>
      <w:r>
        <w:rPr/>
        <w:t xml:space="preserve"> A dolgozat témakörének a címnél részletesebb meghatározása, a Kutatás előzményeinek ismertetése, a témaválasztás indoklása, a vizsgálat pontos céljának meghatározása. Körvonalazza a megoldásra váró elméleti és gyakorlati kérdéseket, feladatokat, problémáka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Style w:val="StrongEmphasis"/>
        </w:rPr>
      </w:pPr>
      <w:r>
        <w:rPr>
          <w:rStyle w:val="StrongEmphasis"/>
        </w:rPr>
        <w:t>Anyag és módszer:</w:t>
      </w:r>
      <w:r>
        <w:rPr/>
        <w:t xml:space="preserve"> A kutatás módszertani megalapozottságának bizonyítása, továbbá a megismételhetőségéhez szükséges információk szolgáltatása. A kutatás típus; célcsoport; mintaválasztási mód; elemszám; beválasztási és kizárási kritérium ismertetése; vizsgálati hely és idő; adatgyűjtési módszerek; kérdőívhasználat esetén a standardizált kérdőív megnevezése; az adott típusú kutatáshoz szükséges statisztikai próba megnevezése (pl. khi-négyzet; T-próba; U-próba; F-próba); a statisztikai próba alkalmazásához használt szoftver megnevezése (pl. SPSS v14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Style w:val="StrongEmphasis"/>
        </w:rPr>
      </w:pPr>
      <w:r>
        <w:rPr>
          <w:rStyle w:val="StrongEmphasis"/>
        </w:rPr>
        <w:t>Eredmények:</w:t>
      </w:r>
      <w:r>
        <w:rPr/>
        <w:t xml:space="preserve"> A vizsgálat eredményeinek szövegszerű bemutatása, külön kiemelten bemutatva a hallgató saját új eredményeit a kutatási területen. Az eredmények bemutatásakor az alkalmazott statisztikai eljárással összhangban ismertetni kell a szignifikancia fokát (pl. p&lt;0,005), a megbízhatósági tartományt (pl. [MT 1,7-5,8]). (Az absztrakt táblázatokat, ábrákat nem tartalmazhat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Style w:val="StrongEmphasis"/>
        </w:rPr>
      </w:pPr>
      <w:r>
        <w:rPr>
          <w:rStyle w:val="StrongEmphasis"/>
        </w:rPr>
        <w:t>Következtetések:</w:t>
      </w:r>
      <w:r>
        <w:rPr/>
        <w:t xml:space="preserve"> A kapott eredmények értékelése, jelentőségének bemutatása, különösen a saját új eredmények vonatkozásában. A saját új eredmények nemzetközi és hazai kutatási eredményekkel történő összevetéséből levonható következtetések ismertetése. A kutatás folytatásának, kiterjesztésének lehetősége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>
          <w:rStyle w:val="StrongEmphasis"/>
        </w:rPr>
        <w:t>Kulcsszavak:</w:t>
      </w:r>
      <w:r>
        <w:rPr/>
        <w:t xml:space="preserve"> A kutatási terület/téma szorosabb behatárolása. Minimum 2, maximum 5 kulcsszó megadása szükséges.</w:t>
      </w:r>
    </w:p>
    <w:p>
      <w:pPr>
        <w:pStyle w:val="TextBody"/>
        <w:jc w:val="left"/>
        <w:rPr/>
      </w:pPr>
      <w:r>
        <w:rPr/>
        <w:br/>
      </w:r>
      <w:r>
        <w:rPr>
          <w:rStyle w:val="StrongEmphasis"/>
        </w:rPr>
        <w:t>Megjegyzés:</w:t>
      </w:r>
      <w:r>
        <w:rPr/>
        <w:t xml:space="preserve"> A formailag nem a fentiek alapján készített előadás összefoglalókat a Kar „Tudományos Bizottsága” a versenyből kizárja.</w:t>
        <w:br/>
        <w:br/>
      </w:r>
      <w:r>
        <w:rPr>
          <w:rStyle w:val="StrongEmphasis"/>
        </w:rPr>
        <w:t xml:space="preserve">4. További információk </w:t>
      </w:r>
    </w:p>
    <w:p>
      <w:pPr>
        <w:pStyle w:val="TextBody"/>
        <w:pBdr/>
        <w:jc w:val="left"/>
        <w:rPr/>
      </w:pPr>
      <w:r>
        <w:rPr/>
        <w:t xml:space="preserve">a. </w:t>
      </w:r>
      <w:r>
        <w:rPr>
          <w:rStyle w:val="StrongEmphasis"/>
        </w:rPr>
        <w:t>Az összesített nyilatkozatot</w:t>
      </w:r>
      <w:r>
        <w:rPr/>
        <w:t xml:space="preserve"> elektronikus úton (</w:t>
      </w:r>
      <w:hyperlink r:id="rId2">
        <w:r>
          <w:rPr>
            <w:rStyle w:val="InternetLink"/>
          </w:rPr>
          <w:t>hock.marta@etk.pte.hu</w:t>
        </w:r>
      </w:hyperlink>
      <w:r>
        <w:rPr/>
        <w:t xml:space="preserve">) kérjük megküldeni a képzési központok részéről </w:t>
      </w:r>
      <w:r>
        <w:rPr>
          <w:rStyle w:val="StrongEmphasis"/>
        </w:rPr>
        <w:t xml:space="preserve">2013. április 5-ig </w:t>
      </w:r>
      <w:r>
        <w:rPr/>
        <w:t>(péntek). A nyilatkozat letölthető a kar honlapjáról (</w:t>
      </w:r>
      <w:hyperlink r:id="rId3">
        <w:r>
          <w:rPr>
            <w:rStyle w:val="InternetLink"/>
          </w:rPr>
          <w:t>www.etk.pte.hu</w:t>
        </w:r>
      </w:hyperlink>
      <w:r>
        <w:rPr/>
        <w:t>).</w:t>
        <w:br/>
        <w:t xml:space="preserve">b. </w:t>
      </w:r>
      <w:r>
        <w:rPr>
          <w:rStyle w:val="StrongEmphasis"/>
        </w:rPr>
        <w:t>A szállás és étkezési igény összesítőt</w:t>
      </w:r>
      <w:r>
        <w:rPr/>
        <w:t xml:space="preserve"> elektronikus úton (hock.marta@etk.pte.hu) és nyomtatott formában egyaránt kérjük megküldeni a képzési központok részéről </w:t>
      </w:r>
      <w:r>
        <w:rPr>
          <w:rStyle w:val="StrongEmphasis"/>
        </w:rPr>
        <w:t xml:space="preserve">2013. április 5-ig </w:t>
      </w:r>
      <w:r>
        <w:rPr/>
        <w:t>(péntek). A nyilatkozat letölthető a kar honlapjáról (</w:t>
      </w:r>
      <w:hyperlink r:id="rId4" w:tgtFrame="_blank">
        <w:r>
          <w:rPr>
            <w:rStyle w:val="InternetLink"/>
          </w:rPr>
          <w:t>www.etk.pte.hu</w:t>
        </w:r>
      </w:hyperlink>
      <w:r>
        <w:rPr/>
        <w:t>).</w:t>
        <w:br/>
        <w:t>c. A tudományos és szakmai programok fentiek szerinti koordinálását a PTE ETK Tudományos Bizottsága végzi, míg az egyéb szervezési feladatok ellátását a PTE ETK Pécsi Képzési Központ biztosítja. A tudományos és szakmai programokkal kapcsolatos, valamint az egyéb szervezési feladatok ellátásában szervesen részt vesz a kari TDK elnöksége és tagsága.</w:t>
        <w:br/>
        <w:t xml:space="preserve">d. </w:t>
      </w:r>
      <w:r>
        <w:rPr>
          <w:rStyle w:val="StrongEmphasis"/>
        </w:rPr>
        <w:t>A szekciók körének meghatározását</w:t>
      </w:r>
      <w:r>
        <w:rPr/>
        <w:t xml:space="preserve"> a beküldött és elfogadott absztraktok száma és tartalma alapján a </w:t>
      </w:r>
      <w:r>
        <w:rPr>
          <w:rStyle w:val="StrongEmphasis"/>
        </w:rPr>
        <w:t>PTE ETK Tudományos Bizottsága végzi.</w:t>
      </w:r>
      <w:r>
        <w:rPr/>
        <w:t xml:space="preserve"> Alapelv, hogy a szekciók szakirányonként/képzési területenként kerülnek meghatározásra. </w:t>
        <w:br/>
        <w:t>e.</w:t>
      </w:r>
      <w:r>
        <w:rPr>
          <w:rStyle w:val="StrongEmphasis"/>
        </w:rPr>
        <w:t xml:space="preserve"> A maximálisan odaítélhető díjak köre szekciónként</w:t>
      </w:r>
      <w:r>
        <w:rPr/>
        <w:t xml:space="preserve">: 1 db I. díj, 1 db II. díj, 1 db III. díj, 1db Különdíj. Nem feltétlenül szükséges minden díj odaítélése. Különdíjként kizárólag a HÖK által alapított díj odaítélésére van lehetőség (melyről a HÖK választmánya intézkedik). A felsorolt díjak megosztására, egy szekción belül több I., II., III. díj vagy Különdíj kiosztására nincs lehetőség. Egyéb egyetemi-kari szervezeti egység, vagy magánszemély nem ítélhet meg és nem adhat át díjat, különdíjat és elismerést. Ezen felül szakmai szervezetek és intézmények részéről nincs lehetőség díj, különdíj megítélésére, ezen </w:t>
      </w:r>
      <w:r>
        <w:rPr>
          <w:rStyle w:val="StrongEmphasis"/>
        </w:rPr>
        <w:t>szervezeteknek elismerés felajánlására nyílik lehetősége, amelyek odaítéléséről a Bíráló Bizottságok döntenek.</w:t>
      </w:r>
      <w:r>
        <w:rPr/>
        <w:br/>
        <w:t>f.Cégek, civil szervezetek, alapítványok, magánszemélyek a TDK konferencia nevesített támogatóiként adományaikkal, szponzorációs tevékenységükkel vehetnek részt a TDK konferencia megszervezésében vagy járulhatnak hozzá az eredményes TDK munka végzésének elősegítéséhez.</w:t>
        <w:br/>
      </w:r>
      <w:r>
        <w:rPr>
          <w:rStyle w:val="StrongEmphasis"/>
        </w:rPr>
        <w:t xml:space="preserve">g. A zsűritagokat és a zsűri elnökét a PTE ETK Tudományos Bizottsága kéri fel az 1/2008. számú dékáni utasításban megfogalmazott irányelvek figyelembevételével. </w:t>
      </w:r>
    </w:p>
    <w:p>
      <w:pPr>
        <w:pStyle w:val="TextBody"/>
        <w:jc w:val="left"/>
        <w:rPr/>
      </w:pPr>
      <w:r>
        <w:rPr/>
        <w:br/>
      </w:r>
      <w:r>
        <w:rPr>
          <w:rStyle w:val="StrongEmphasis"/>
        </w:rPr>
        <w:t>A tudományos programmal kapcsolatos információk:</w:t>
      </w:r>
      <w:r>
        <w:rPr/>
        <w:br/>
      </w:r>
      <w:r>
        <w:rPr>
          <w:rStyle w:val="StrongEmphasis"/>
        </w:rPr>
        <w:t xml:space="preserve">Prof. Dr. Figler Mária </w:t>
      </w:r>
      <w:r>
        <w:rPr/>
        <w:t>egyetemi tanár, intézetigazgató, tudományos dékán-helyettes, kari TDK elnök</w:t>
        <w:br/>
        <w:t>Telefon: (72) 535-980</w:t>
        <w:br/>
        <w:br/>
      </w:r>
      <w:r>
        <w:rPr>
          <w:rStyle w:val="StrongEmphasis"/>
        </w:rPr>
        <w:t>Általános információk:</w:t>
      </w:r>
      <w:r>
        <w:rPr/>
        <w:br/>
      </w:r>
      <w:r>
        <w:rPr>
          <w:rStyle w:val="StrongEmphasis"/>
        </w:rPr>
        <w:t>Hock Márta</w:t>
      </w:r>
      <w:r>
        <w:rPr/>
        <w:t xml:space="preserve"> szakoktató</w:t>
        <w:br/>
        <w:t>Tel.: +36/72 535-992 Fax: +36/72/535-984, E-mail cím: hock.marta@etk.pte.hu</w:t>
      </w:r>
    </w:p>
    <w:p>
      <w:pPr>
        <w:pStyle w:val="TextBody"/>
        <w:jc w:val="left"/>
        <w:rPr/>
      </w:pPr>
      <w:r>
        <w:rPr/>
        <w:br/>
        <w:t>Bízunk a Kari Tudományos Diákköri Konferencia sikerében, valamint szeretettel várjuk a kar hallgatóit, témavezetőit és oktatóit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.marta@etk.pte.hu" TargetMode="External"/><Relationship Id="rId3" Type="http://schemas.openxmlformats.org/officeDocument/2006/relationships/hyperlink" Target="http://www.etk.pte.hu/" TargetMode="External"/><Relationship Id="rId4" Type="http://schemas.openxmlformats.org/officeDocument/2006/relationships/hyperlink" Target="http://www.etk.pt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4:12Z</dcterms:created>
  <dc:creator/>
  <dc:description/>
  <dc:language>en-US</dc:language>
  <cp:lastModifiedBy/>
  <cp:revision>0</cp:revision>
  <dc:subject/>
  <dc:title/>
</cp:coreProperties>
</file>