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IX. Kari Tudományos Diákkör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cs, 2013. április 26-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sszesített szállás és étkezésig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08"/>
        <w:gridCol w:w="1190"/>
        <w:gridCol w:w="1202"/>
        <w:gridCol w:w="1260"/>
        <w:gridCol w:w="1550"/>
        <w:gridCol w:w="1194"/>
        <w:gridCol w:w="1396"/>
        <w:gridCol w:w="1260"/>
      </w:tblGrid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 április 25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. április 2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 április 27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08"/>
        <w:gridCol w:w="1190"/>
        <w:gridCol w:w="1202"/>
        <w:gridCol w:w="1260"/>
        <w:gridCol w:w="1550"/>
        <w:gridCol w:w="1194"/>
        <w:gridCol w:w="1396"/>
        <w:gridCol w:w="1260"/>
      </w:tblGrid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gató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irány/ Szak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 április 25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. április 2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 április 27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épkocsivezetők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 április 25. csütörtök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. április 26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éntek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 április 27. szombat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sor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ófogadá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llá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g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é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Egyéb kérés vagy megjegyzés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8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ér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/>
              <w:t>+36/72 535-9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  <w:r>
              <w:rPr/>
              <w:t xml:space="preserve"> +36/72 535-9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/>
              <w:t>hock.marta@etk.pte.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5:00Z</dcterms:created>
  <dc:creator>rebeka</dc:creator>
  <dc:description/>
  <cp:keywords/>
  <dc:language>en-US</dc:language>
  <cp:lastModifiedBy>hock.marta</cp:lastModifiedBy>
  <cp:lastPrinted>2011-02-03T11:24:00Z</cp:lastPrinted>
  <dcterms:modified xsi:type="dcterms:W3CDTF">2013-01-16T11:46:00Z</dcterms:modified>
  <cp:revision>4</cp:revision>
  <dc:subject/>
  <dc:title>Pécsi Tudományegyetem Egészségtudományi Kar</dc:title>
</cp:coreProperties>
</file>