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NYILATKOZAT ÉS AJÁN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TE Egészségtudományi Kar …………………. Képzési Központja részéről igazoljuk, hogy az alábbi hallgatókat a 2013. évi XIX. Kari Tudományos Diákköri Konferenciára előadóként a jelentkezési lapon megjelölt témában javasoljuk. (A listán kizárólag azok a hallgatók szerepelhetnek, akik 2013. április 5.-ig jelentkezési lapjukat megküldték, absztraktjukat feltöltötték és annak opponensi elfogadását a kar tudományos dékánhelyettese igazolt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5"/>
        <w:gridCol w:w="2795"/>
        <w:gridCol w:w="1567"/>
        <w:gridCol w:w="1577"/>
      </w:tblGrid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Munkarend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központ TDK koordiná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5:00Z</dcterms:created>
  <dc:creator>PTE ETK</dc:creator>
  <dc:description/>
  <cp:keywords/>
  <dc:language>en-US</dc:language>
  <cp:lastModifiedBy>hock.marta</cp:lastModifiedBy>
  <dcterms:modified xsi:type="dcterms:W3CDTF">2013-01-16T11:44:00Z</dcterms:modified>
  <cp:revision>4</cp:revision>
  <dc:subject/>
  <dc:title>ÖSSZESÍTETT NYILATKOZAT ÉS AJÁNLÁS</dc:title>
</cp:coreProperties>
</file>