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OS DOMONKOS IV. KÍSÉRLETEZŐ KATALIN I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E ETK Valamelyik Képzési Központ, Egyik Szak, Szakirá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nkar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lőadás címe, amely egy mondatban összefoglalja az előadás témáj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zetés és célkitűzés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.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ag/Beteganyag és módszer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dmények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Következtet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mavezető(k): Dr. Doktor János </w:t>
      </w:r>
    </w:p>
    <w:p>
      <w:pPr>
        <w:pStyle w:val="Normal"/>
        <w:rPr/>
      </w:pPr>
      <w:r>
        <w:rPr>
          <w:sz w:val="22"/>
          <w:szCs w:val="22"/>
        </w:rPr>
        <w:t>Beo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um: 2000 karakter</w:t>
      </w:r>
    </w:p>
    <w:sectPr>
      <w:type w:val="nextPage"/>
      <w:pgSz w:w="11906" w:h="16838"/>
      <w:pgMar w:left="2835" w:right="2835" w:gutter="0" w:header="0" w:top="3969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4:00Z</dcterms:created>
  <dc:creator>Maria</dc:creator>
  <dc:description/>
  <cp:keywords/>
  <dc:language>en-US</dc:language>
  <cp:lastModifiedBy>hock.marta</cp:lastModifiedBy>
  <cp:lastPrinted>2007-02-22T13:38:00Z</cp:lastPrinted>
  <dcterms:modified xsi:type="dcterms:W3CDTF">2013-01-31T08:28:00Z</dcterms:modified>
  <cp:revision>9</cp:revision>
  <dc:subject/>
  <dc:title>OKOS DOMONKOS IV</dc:title>
</cp:coreProperties>
</file>