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III. Kari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, 2012. április 20-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ett szállás és étkezésig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április 19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április 2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április 21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ány/ Sza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április 19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április 2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április 21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épkocsivezető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április 19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. április 2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 április 21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Egyéb kérés vagy megjegyzé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8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+36/82/527-7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  <w:r>
              <w:rPr/>
              <w:t xml:space="preserve"> +36/82/529-9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>katalin.pal@etk.pte.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9:00Z</dcterms:created>
  <dc:creator>rebeka</dc:creator>
  <dc:description/>
  <dc:language>en-US</dc:language>
  <cp:lastModifiedBy>Pisti</cp:lastModifiedBy>
  <cp:lastPrinted>2011-02-03T11:24:00Z</cp:lastPrinted>
  <dcterms:modified xsi:type="dcterms:W3CDTF">2012-02-06T18:09:00Z</dcterms:modified>
  <cp:revision>2</cp:revision>
  <dc:subject/>
  <dc:title>Pécsi Tudományegyetem Egészségtudományi Kar</dc:title>
</cp:coreProperties>
</file>