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ÖSSZESÍTETT NYILATKOZAT ÉS AJÁNLÁ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 PTE Egészségtudományi Kar …………………. Képzési Központja részéről igazoljuk, hogy az alábbi hallgatókat a 2012. évi XVIII. Kari Tudományos Diákköri Konferenciára előadóként a jelentkezési lapon megjelölt témában javasoljuk. (A listán kizárólag azok a hallgatók szerepelhetnek, akik 2012. február 27-ig jelentkezési lapjukat megküldték, majd absztraktjukat feltöltötték és annak opponensi elfogadását a kar tudományos dékánhelyettese igazolta!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2505"/>
        <w:gridCol w:w="2795"/>
        <w:gridCol w:w="1567"/>
        <w:gridCol w:w="1577"/>
      </w:tblGrid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r-szám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év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apszak/szakirány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gyéb képzés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Évfolyam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  <w:sz w:val="20"/>
                <w:szCs w:val="20"/>
              </w:rPr>
              <w:t>Munkarend</w:t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5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elt: 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……………………………………………</w:t>
            </w:r>
            <w:r>
              <w:rPr>
                <w:b/>
              </w:rPr>
              <w:t>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épzési központ igazgató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épzési központ TDK koordinátor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18:04:00Z</dcterms:created>
  <dc:creator>PTE ETK</dc:creator>
  <dc:description/>
  <dc:language>en-US</dc:language>
  <cp:lastModifiedBy>Pisti</cp:lastModifiedBy>
  <dcterms:modified xsi:type="dcterms:W3CDTF">2012-02-06T18:04:00Z</dcterms:modified>
  <cp:revision>2</cp:revision>
  <dc:subject/>
  <dc:title>ÖSSZESÍTETT NYILATKOZAT ÉS AJÁNLÁS</dc:title>
</cp:coreProperties>
</file>