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XVII. TDK 2011 - ELISMERÉSEK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écsi Tudományegyet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gészségtudományi Ka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laegerszegi Képzési Közpo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11. április 29-3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900  Zalaegerszeg</w:t>
      </w:r>
    </w:p>
    <w:p>
      <w:pPr>
        <w:pStyle w:val="Normal"/>
        <w:rPr>
          <w:rStyle w:val="Cmsor1CharCharChar"/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>Landorhegyi út 33.</w:t>
      </w:r>
    </w:p>
    <w:p>
      <w:pPr>
        <w:pStyle w:val="Normal"/>
        <w:rPr>
          <w:rStyle w:val="Cmsor1CharCharChar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Style w:val="Cmsor1CharCharChar"/>
        </w:rPr>
        <w:t>I. szekció</w:t>
      </w:r>
    </w:p>
    <w:p>
      <w:pPr>
        <w:pStyle w:val="Normal"/>
        <w:rPr/>
      </w:pPr>
      <w:r>
        <w:rPr>
          <w:b/>
        </w:rPr>
        <w:t>Egészségügyi szervező alapszak (BSc)</w:t>
      </w:r>
    </w:p>
    <w:p>
      <w:pPr>
        <w:pStyle w:val="Normal"/>
        <w:ind w:firstLine="708"/>
        <w:rPr/>
      </w:pPr>
      <w:r>
        <w:rPr/>
        <w:t>Egészségbiztosítás szakirány</w:t>
      </w:r>
    </w:p>
    <w:p>
      <w:pPr>
        <w:pStyle w:val="Normal"/>
        <w:ind w:firstLine="708"/>
        <w:rPr/>
      </w:pPr>
      <w:r>
        <w:rPr/>
        <w:t>Egészségturizmus szervező szakirány</w:t>
      </w:r>
    </w:p>
    <w:p>
      <w:pPr>
        <w:pStyle w:val="Normal"/>
        <w:rPr>
          <w:b/>
          <w:b/>
        </w:rPr>
      </w:pPr>
      <w:r>
        <w:rPr>
          <w:b/>
        </w:rPr>
        <w:t>Szociális munka (BA)</w:t>
      </w:r>
    </w:p>
    <w:p>
      <w:pPr>
        <w:pStyle w:val="Normal"/>
        <w:ind w:firstLine="708"/>
        <w:rPr/>
      </w:pPr>
      <w:r>
        <w:rPr/>
        <w:t xml:space="preserve">Szociális munka </w:t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3167"/>
        <w:gridCol w:w="2492"/>
        <w:gridCol w:w="2492"/>
      </w:tblGrid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lismerés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év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émavezető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émacím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SZK Zala Megyei Szervezete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csis Eszt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észségügyi szervező alapsza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észségturizmus szervező szakirány III. évf. nappali Zalaegerszegi KK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r. Turcsányi Katali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vény nélküli gyógyszerfogyasztási szokások vizsgálata Zala megyében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laegerszeg Felsőfokú Oktatásáért Közalapítvány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ödör Alexand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észségügyi szervező alapsza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gészségturizmus szervező szakirány III. évf. nappali Zalaegerszegi KK.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r. Turcsányi Katali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zalai gyógyfürdők szerepe a turizmusban és részesedése a TB finanszírozásban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lextronics International Kft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bján Kriszti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észségügyi szervező alapsza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észségbiztosítási szakirány II. évf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ppali Zalaegerszegi KK.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r. Turcsányi Katali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szülőképes korú nők véleménye az otthoniszülésről Zala megyében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59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gészségfarm Zalaegerszeg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élesi Betti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ociális munka III. évf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pali Szombathelyi KK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Benkő Brigit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Az egészséges életmóddal kapcsolatos ismeretek és az egészségmagatartás mérése egy longitudinális vizsgálat tükrében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gészségfarm Zalaegerszeg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émeth Nikolet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észségügyi szervező alapsza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észségturizmus szervező szakirány II. évf. nappali Zalaegerszegi KK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Hajós György, Dr. Fekete Sándorné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szombathelyi Markusovszky kórház egészségturisztikai szervező tevékenysége műtéti beavatkozásoknál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gészségfarm Zalaegerszeg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hön Lill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észségügyi szervező alapsza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gészségturizmus szervező szakirány II. évf. nappali Zalaegerszegi KK.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Fekete Sándorné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A királyi étkek és a modern wellness falatok összehasonlítás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Cmsor1CharCharChar"/>
        </w:rPr>
      </w:pPr>
      <w:r>
        <w:rPr>
          <w:rStyle w:val="Cmsor1CharCharChar"/>
        </w:rPr>
        <w:t>II. szekció</w:t>
      </w:r>
    </w:p>
    <w:p>
      <w:pPr>
        <w:pStyle w:val="Normal"/>
        <w:jc w:val="center"/>
        <w:rPr>
          <w:rStyle w:val="Cmsor1CharCharChar"/>
          <w:b/>
          <w:b/>
        </w:rPr>
      </w:pPr>
      <w:r>
        <w:rPr/>
      </w:r>
    </w:p>
    <w:p>
      <w:pPr>
        <w:pStyle w:val="Normal"/>
        <w:rPr/>
      </w:pPr>
      <w:r>
        <w:rPr>
          <w:b/>
        </w:rPr>
        <w:t>Ápolás és betegellátás alapszak (BSc)</w:t>
      </w:r>
    </w:p>
    <w:p>
      <w:pPr>
        <w:pStyle w:val="Normal"/>
        <w:ind w:firstLine="708"/>
        <w:rPr/>
      </w:pPr>
      <w:r>
        <w:rPr/>
        <w:t>Ápoló szakirány</w:t>
      </w:r>
    </w:p>
    <w:p>
      <w:pPr>
        <w:pStyle w:val="Normal"/>
        <w:ind w:firstLine="708"/>
        <w:rPr/>
      </w:pPr>
      <w:r>
        <w:rPr/>
        <w:t>Mentőtiszt szakirány</w:t>
      </w:r>
    </w:p>
    <w:p>
      <w:pPr>
        <w:pStyle w:val="Normal"/>
        <w:rPr>
          <w:b/>
          <w:b/>
        </w:rPr>
      </w:pPr>
      <w:r>
        <w:rPr>
          <w:b/>
        </w:rPr>
        <w:t xml:space="preserve">Egészségügyi gondozás és prevenció (BSc) </w:t>
      </w:r>
    </w:p>
    <w:p>
      <w:pPr>
        <w:pStyle w:val="Normal"/>
        <w:ind w:firstLine="708"/>
        <w:rPr/>
      </w:pPr>
      <w:r>
        <w:rPr/>
        <w:t>Védőnő szakirány</w:t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2877"/>
        <w:gridCol w:w="2436"/>
        <w:gridCol w:w="2436"/>
      </w:tblGrid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lismerést adja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z elismerést kapja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émavezető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Témacím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ESZK Baranya Megyei Szervezete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ffmann Kriszti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polás és betegellátás alapsza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poló szakirány IV.évf. nappali Pécsi KK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Váradyné Horváth Ágn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spiritualitás szerepe a lelki gondozásban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rontex-MED Kft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acsiné Nemes Beá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polás és betegellátás alapsza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poló szakirány IV.évf. levelező Pécsi KK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Váradyné Horváth Ágnes, Dr. Papp Gáb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Életminőség vizsgálata asthma bronchiáléban szenvedő gyermekeknél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38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óra Targoncaszerviz Zalaegerszeg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ilber Vilmos Dávi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polás és betegellátás alapszak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Ápoló szakirány IV.évf. nappali Pécsi KK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ucz Pét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z egészségügyi felsőoktatásba jelentkezők pályaválasztását befolyásoló tényezők. A média hatásának vizsgálata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lvárosi Festékbolt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tus Klaudi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Egészségügyi gondozás és prevenció alapszak Védőnő szakirány IV. évf. nappali Kaposvári KK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ál Katali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hely=Stressz? (egészségügyi dolgozó körében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gyar Védőnők Egyesülete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ros Bian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észségügyi gondozás és prevenció alapszak Védőnő szakirány IV. évf. nappali Pécsi KK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yal Magdol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Szexuális magatartás vizsgálata roma/cigány fiatalok körében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gyar Védőnők Egyesülete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sza Enikő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észségügyi gondozás és prevenció alapszak Védőnő szakirány IV. évf. nappali Kaposvári KK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váthné Kívés Zsuzsan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ényvédelem óvodáskorban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gyar Védőnők Egyesülete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Kovács Kriszti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észségügyi gondozás és prevenció alapszak Védőnő szakirány IV. évf. nappali Kaposvári KK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őné Csima Melind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társas kapcsolatok hatása a serdülők életminőségé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II. szekció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Ápolás és betegellátás alapszak (BSc)</w:t>
      </w:r>
    </w:p>
    <w:p>
      <w:pPr>
        <w:pStyle w:val="Normal"/>
        <w:ind w:firstLine="708"/>
        <w:rPr/>
      </w:pPr>
      <w:r>
        <w:rPr/>
        <w:t>Gyógytornász szakirány</w:t>
      </w:r>
    </w:p>
    <w:p>
      <w:pPr>
        <w:pStyle w:val="Normal"/>
        <w:ind w:firstLine="708"/>
        <w:rPr/>
      </w:pPr>
      <w:r>
        <w:rPr/>
        <w:t>Dietetikus szakirá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2849"/>
        <w:gridCol w:w="2397"/>
        <w:gridCol w:w="2397"/>
      </w:tblGrid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lismerést adja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z elismerést kapja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émavezető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émacím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SZK Zala Megyei Szervezete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áczi Móni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polás és betegellátás alapsza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yógytornász szakirány IV. évf. Zalaegerszegi KK.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óthné Steinhausz Viktória, Fekete Sándorné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NF technikával történő járástanítás hatékonyságának vizsgálata Achilles-ín tendoplasztikán átesett betegeknél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laegerszeg Felsőfokú Oktatásáért Közalapítvány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zső Ani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polás és betegellátás alapsza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ógytornász szakirány I. évf. Zalaegerszegi KK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keres Szabi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koholbetegek mozgásterápiáj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gyar Gyógytornászok Társaság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alai Ka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polás és betegellátás alapsza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ógytornász szakirány III. évf. Pécsi K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ál Nikolett, Horváthné Kívés Zsuzsan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év feletti idősek fizikális képességeinek és és hangulati életének fejlesztése 15 hetes mozgásprogramm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ló Diák Dél Iskolaszövetkezet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é Kitti Margi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polás és betegellátás alapsza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etetikus szakirány IV. évf. Pécsi KK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mbruszt Sim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z alultápláltság hatása a gyermek fejlődésér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rontex-MED Kft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rályfi Ré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polás és betegellátás alapsza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ógytornász szakirány IV. évf. Zalaegerszegi KK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amánné Pakai Annamária, Zsideiné Takács Klementi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gyógytornász szerepe az emlőműtéten átesett betegek posztoperatív rehabilitációjában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gyar Dietetikusok Országos Szövetsége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lnai Bian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polás és betegellátás alapsza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etetikus szakirány IV. évf. Pécsi KK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mbruszt Sim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áplálkozási trendek és élelmiszer-fogyasztói vélemények hazánkban a 21. század elején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V. szekció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Orvosi laboratóriumi és képalkotó diagnosztikai alapképzési szak (BSc)</w:t>
      </w:r>
    </w:p>
    <w:p>
      <w:pPr>
        <w:pStyle w:val="Normal"/>
        <w:rPr/>
      </w:pPr>
      <w:r>
        <w:rPr/>
        <w:tab/>
        <w:t>Képalkotó diagnosztikai analitika szakirány</w:t>
      </w:r>
    </w:p>
    <w:p>
      <w:pPr>
        <w:pStyle w:val="Normal"/>
        <w:rPr/>
      </w:pPr>
      <w:r>
        <w:rPr/>
        <w:tab/>
        <w:t xml:space="preserve">Orvosdiagnosztikai laboratóriumi analitika szakirány </w:t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2678"/>
        <w:gridCol w:w="2247"/>
        <w:gridCol w:w="2293"/>
      </w:tblGrid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lismerést adja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z elismerést kapja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émavezető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émacím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unántúli Laboratóriumi Medicina Oktatásáért és Kutatásáért Alapítvány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sizmadia Zsuzsan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vosi laboratóriumi és képalkotó diagnosztikai alapképzési szak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épalkotó diagnosztikai analitika szakirány IV. évf. nappali Kaposvári K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Salamonné Dr. Toldy Erzsébet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r. Horváth Dó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akciók a primer aldoszteronizmus vizsgálatakor orális antikoncipiensek hatásá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rontex-MED Kft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entes Nikolet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vosi laboratóriumi és képalkotó diagnosztikai alapképzési szak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épalkotó diagnosztikai analitika szakirány IV. évf. nappali Kaposvári K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Schneider Györg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kteriofágok terápiás célzatú felhasználásának vizsgálata szisztémás fertőzéses egérmodelben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color w:val="000000"/>
                  <w:sz w:val="22"/>
                  <w:szCs w:val="22"/>
                  <w:u w:val="none"/>
                </w:rPr>
                <w:t>www.radiologia.hu</w:t>
              </w:r>
            </w:hyperlink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tos Katali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vosi laboratóriumi és képalkotó diagnosztikai alapképzési szak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épalkotó diagnosztikai analitika szakirány III. évf. nappali Kaposvári K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Kovács Árpá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MRI információ alkalmazása központi idegrendszeri tumorok 3D alapú besugárzás tervezéséb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gyar Laboratóriumi Diagnosztikai Társaság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legjobb új diagnosztikai módszert bemutató előadás szerzői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rínyi Zita – Bakó Csong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vosi laboratóriumi és képalkotó diagnosztikai alapképzési szak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épalkotó diagnosztikai analitika szakirány IV. évf. nappali Kaposvári K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Nagy Tamás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o-glikoziláció szerepe a lítium hatásmechanizmusáb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SimSun;宋体" w:cs="Arial"/>
      <w:b/>
      <w:bCs/>
      <w:kern w:val="2"/>
      <w:sz w:val="32"/>
      <w:szCs w:val="32"/>
      <w:lang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msor1CharCharChar">
    <w:name w:val="Címsor 1 Char Char Char"/>
    <w:basedOn w:val="Bekezdsalapbettpusa"/>
    <w:qFormat/>
    <w:rPr>
      <w:rFonts w:ascii="Arial" w:hAnsi="Arial" w:eastAsia="SimSun;宋体" w:cs="Arial"/>
      <w:b/>
      <w:bCs/>
      <w:kern w:val="2"/>
      <w:sz w:val="32"/>
      <w:szCs w:val="32"/>
      <w:lang w:val="hu-H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iologia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7:55:00Z</dcterms:created>
  <dc:creator>Pálfalvi Bernadett</dc:creator>
  <dc:description/>
  <cp:keywords/>
  <dc:language>en-US</dc:language>
  <cp:lastModifiedBy>Pálfalvi Bernadett</cp:lastModifiedBy>
  <dcterms:modified xsi:type="dcterms:W3CDTF">2011-05-03T13:03:00Z</dcterms:modified>
  <cp:revision>7</cp:revision>
  <dc:subject/>
  <dc:title>XVII</dc:title>
</cp:coreProperties>
</file>