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1. évi XVII. Kari Tudományos Diákköri Konferenciára előadóként a jelentkezési lapon megjelölt témában javasoljuk. (A listán kizárólag azok a hallgatók szerepelhetnek, akik 2011. március 6.-ig jelentkezési lapjukat megküldték,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3"/>
        <w:gridCol w:w="2794"/>
        <w:gridCol w:w="1567"/>
        <w:gridCol w:w="1580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8:00Z</dcterms:created>
  <dc:creator>PTE ETK</dc:creator>
  <dc:description/>
  <cp:keywords/>
  <dc:language>en-US</dc:language>
  <cp:lastModifiedBy>pte etk</cp:lastModifiedBy>
  <dcterms:modified xsi:type="dcterms:W3CDTF">2011-02-25T11:18:00Z</dcterms:modified>
  <cp:revision>2</cp:revision>
  <dc:subject/>
  <dc:title>ÖSSZESÍTETT NYILATKOZAT ÉS AJÁNLÁS</dc:title>
</cp:coreProperties>
</file>