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NYILATKOZAT ÉS 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TE Egészségtudományi Kar …………………… Képzési Központja részéről igazoljuk, hogy az alábbi hallgatókat a 2009. évi  Kari Tudományos Diákköri Konferenciára előadóként a jelentkezési lapon megjelölt témában javasoljuk. (A listán kizárólag azok a hallgatók szerepelhetnek, akik 2009. március 13.-ig jelentkezési lapjukat megküldték, absztraktjukat feltöltötték és annak opponensi elfogadását a kar tudományos dékánhelyettese igazolt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3"/>
        <w:gridCol w:w="2794"/>
        <w:gridCol w:w="1567"/>
        <w:gridCol w:w="1580"/>
      </w:tblGrid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Munkarend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központ TDK koordiná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3:00Z</dcterms:created>
  <dc:creator>PTE ETK</dc:creator>
  <dc:description/>
  <cp:keywords/>
  <dc:language>en-US</dc:language>
  <cp:lastModifiedBy>Pálfalvi Bernadett</cp:lastModifiedBy>
  <dcterms:modified xsi:type="dcterms:W3CDTF">2009-05-07T08:33:00Z</dcterms:modified>
  <cp:revision>2</cp:revision>
  <dc:subject/>
  <dc:title>ÖSSZESÍTETT NYILATKOZAT ÉS AJÁNLÁS</dc:title>
</cp:coreProperties>
</file>