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OS DOMONKOS IV. KÍSÉRLETEZŐ KATALIN III. Munkare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E ETK Valamelyik Képzési Központ, Egyik 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előadás címe, amely egy mondatban összefoglalja az előadás témáj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öveg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mavezető(k): Dr. Doktor Ján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osz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</w:t>
      </w:r>
    </w:p>
    <w:sectPr>
      <w:type w:val="nextPage"/>
      <w:pgSz w:w="11906" w:h="16838"/>
      <w:pgMar w:left="2835" w:right="2835" w:gutter="0" w:header="0" w:top="3969" w:footer="0" w:bottom="4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7:00Z</dcterms:created>
  <dc:creator>Maria</dc:creator>
  <dc:description/>
  <cp:keywords/>
  <dc:language>en-US</dc:language>
  <cp:lastModifiedBy>Pálfalvi Bernadett</cp:lastModifiedBy>
  <cp:lastPrinted>2007-02-22T13:38:00Z</cp:lastPrinted>
  <dcterms:modified xsi:type="dcterms:W3CDTF">2009-05-07T08:27:00Z</dcterms:modified>
  <cp:revision>2</cp:revision>
  <dc:subject/>
  <dc:title>OKOS DOMONKOS IV</dc:title>
</cp:coreProperties>
</file>