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écsi Tudományegyete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gészségtudományi Ka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posvári Képzési Központ</w:t>
      </w:r>
    </w:p>
    <w:p>
      <w:pPr>
        <w:pStyle w:val="Normal"/>
        <w:spacing w:lineRule="auto" w:line="360" w:before="300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IV. Kari Tudományos Diákköri Konferenci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. április 18.</w:t>
      </w:r>
    </w:p>
    <w:p>
      <w:pPr>
        <w:pStyle w:val="Normal"/>
        <w:spacing w:before="4400" w:after="0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269240</wp:posOffset>
            </wp:positionV>
            <wp:extent cx="262890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Kaposvár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RA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őpont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8. április 1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lyszín: 7400 Kaposvár, Szent Imre u. 14/b.</w:t>
      </w:r>
    </w:p>
    <w:p>
      <w:pPr>
        <w:pStyle w:val="Normal"/>
        <w:spacing w:lineRule="auto" w:line="36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8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–</w:t>
      </w:r>
      <w:r>
        <w:rPr/>
        <w:tab/>
      </w:r>
      <w:r>
        <w:rPr>
          <w:b/>
        </w:rPr>
        <w:t>Regisztráció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– 10</w:t>
      </w:r>
      <w:r>
        <w:rPr>
          <w:b/>
          <w:vertAlign w:val="superscript"/>
        </w:rPr>
        <w:t xml:space="preserve"> 15</w:t>
      </w:r>
      <w:r>
        <w:rPr/>
        <w:tab/>
      </w:r>
      <w:r>
        <w:rPr>
          <w:b/>
        </w:rPr>
        <w:t>Zsűri elnökök tájékoztató megbeszélése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b/>
        </w:rPr>
        <w:t>10</w:t>
      </w:r>
      <w:r>
        <w:rPr>
          <w:b/>
          <w:vertAlign w:val="superscript"/>
        </w:rPr>
        <w:t xml:space="preserve"> 30</w:t>
      </w:r>
      <w:r>
        <w:rPr>
          <w:b/>
        </w:rPr>
        <w:t xml:space="preserve"> – 11</w:t>
      </w:r>
      <w:r>
        <w:rPr>
          <w:b/>
          <w:vertAlign w:val="superscript"/>
        </w:rPr>
        <w:t xml:space="preserve"> 30</w:t>
      </w:r>
      <w:r>
        <w:rPr/>
        <w:tab/>
      </w:r>
      <w:r>
        <w:rPr>
          <w:b/>
        </w:rPr>
        <w:t>PTE ETK XIV. Tudományos Diákköri Konferencia ünnepélyes megnyitója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b/>
          <w:b/>
        </w:rPr>
      </w:pPr>
      <w:r>
        <w:rPr>
          <w:b/>
        </w:rPr>
        <w:tab/>
        <w:t>A konferenciát megnyitja: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b/>
        </w:rPr>
        <w:tab/>
        <w:t xml:space="preserve">Dr. Kelemen János </w:t>
      </w:r>
      <w:r>
        <w:rPr/>
        <w:t>főiskolai tanár, képzési igazgató, levezető elnök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b/>
          <w:b/>
        </w:rPr>
      </w:pPr>
      <w:r>
        <w:rPr>
          <w:b/>
        </w:rPr>
        <w:tab/>
        <w:t>Köszöntők: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b/>
        </w:rPr>
        <w:tab/>
        <w:t xml:space="preserve">Prof. Dr. Bódis József </w:t>
      </w:r>
      <w:r>
        <w:rPr/>
        <w:t>egyetemi tanár, az MTA doktora, dékán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b/>
          <w:b/>
        </w:rPr>
      </w:pPr>
      <w:r>
        <w:rPr>
          <w:b/>
        </w:rPr>
        <w:tab/>
        <w:tab/>
        <w:t xml:space="preserve">Dr. Betlehem József </w:t>
      </w:r>
      <w:r>
        <w:rPr/>
        <w:t>egyetemi docens, oktatási dékánhelyettes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/>
      </w:pPr>
      <w:r>
        <w:rPr>
          <w:b/>
        </w:rPr>
        <w:tab/>
        <w:t xml:space="preserve">Dr. Kriszbacher Ildikó </w:t>
      </w:r>
      <w:r>
        <w:rPr/>
        <w:t>egyetemi docens, tudományos dékánhelyettes</w:t>
      </w:r>
    </w:p>
    <w:p>
      <w:pPr>
        <w:pStyle w:val="Normal"/>
        <w:tabs>
          <w:tab w:val="clear" w:pos="708"/>
          <w:tab w:val="left" w:pos="1980" w:leader="none"/>
        </w:tabs>
        <w:ind w:left="1979" w:hanging="1979"/>
        <w:jc w:val="both"/>
        <w:rPr>
          <w:b/>
          <w:b/>
        </w:rPr>
      </w:pPr>
      <w:r>
        <w:rPr>
          <w:b/>
        </w:rPr>
        <w:tab/>
        <w:t xml:space="preserve">Gelencsér Attila </w:t>
      </w:r>
      <w:r>
        <w:rPr/>
        <w:t>Somogy Megyei Közgyűlés elnöke</w:t>
      </w:r>
    </w:p>
    <w:p>
      <w:pPr>
        <w:pStyle w:val="Normal"/>
        <w:ind w:left="1271" w:firstLine="708"/>
        <w:rPr/>
      </w:pPr>
      <w:r>
        <w:rPr>
          <w:b/>
        </w:rPr>
        <w:t xml:space="preserve">Prof. Dr. Hartmann Géza </w:t>
      </w:r>
      <w:r>
        <w:rPr/>
        <w:t>főiskolai tanár, az ETK TDK elnöke</w:t>
      </w:r>
    </w:p>
    <w:p>
      <w:pPr>
        <w:pStyle w:val="Normal"/>
        <w:ind w:left="1271" w:firstLine="708"/>
        <w:rPr/>
      </w:pPr>
      <w:r>
        <w:rPr>
          <w:b/>
        </w:rPr>
        <w:t xml:space="preserve">Prof. Dr. Repa Imre </w:t>
      </w:r>
      <w:r>
        <w:rPr/>
        <w:t>egyetemi tanár, tanszékvezető</w:t>
      </w:r>
    </w:p>
    <w:p>
      <w:pPr>
        <w:pStyle w:val="Normal"/>
        <w:ind w:left="1271" w:firstLine="708"/>
        <w:rPr/>
      </w:pPr>
      <w:r>
        <w:rPr>
          <w:b/>
        </w:rPr>
        <w:t xml:space="preserve">Szita Károly </w:t>
      </w:r>
      <w:r>
        <w:rPr/>
        <w:t>Kaposvár Megyei Jogú Város polgármestere</w:t>
      </w:r>
    </w:p>
    <w:p>
      <w:pPr>
        <w:pStyle w:val="Normal"/>
        <w:spacing w:lineRule="auto" w:line="480"/>
        <w:ind w:left="1270" w:firstLine="709"/>
        <w:rPr/>
      </w:pPr>
      <w:r>
        <w:rPr>
          <w:b/>
        </w:rPr>
        <w:t xml:space="preserve">Varga Norbert </w:t>
      </w:r>
      <w:r>
        <w:rPr/>
        <w:t>HÖK elnök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11</w:t>
      </w:r>
      <w:r>
        <w:rPr>
          <w:b/>
          <w:vertAlign w:val="superscript"/>
        </w:rPr>
        <w:t xml:space="preserve"> 30 </w:t>
      </w:r>
      <w:r>
        <w:rPr>
          <w:b/>
        </w:rPr>
        <w:t>–</w:t>
      </w:r>
      <w:r>
        <w:rPr/>
        <w:tab/>
      </w:r>
      <w:r>
        <w:rPr>
          <w:b/>
        </w:rPr>
        <w:t>Ebéd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 xml:space="preserve"> 15</w:t>
      </w:r>
      <w:r>
        <w:rPr>
          <w:b/>
        </w:rPr>
        <w:t xml:space="preserve"> – 15</w:t>
      </w:r>
      <w:r>
        <w:rPr>
          <w:b/>
          <w:vertAlign w:val="superscript"/>
        </w:rPr>
        <w:t xml:space="preserve"> 45</w:t>
      </w:r>
      <w:r>
        <w:rPr/>
        <w:tab/>
      </w:r>
      <w:r>
        <w:rPr>
          <w:b/>
        </w:rPr>
        <w:t>Szekcióülések</w:t>
      </w:r>
      <w:r>
        <w:rPr/>
        <w:t xml:space="preserve"> (4 szekció)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45</w:t>
      </w:r>
      <w:r>
        <w:rPr>
          <w:b/>
        </w:rPr>
        <w:t xml:space="preserve"> –</w:t>
      </w:r>
      <w:r>
        <w:rPr/>
        <w:tab/>
      </w:r>
      <w:r>
        <w:rPr>
          <w:b/>
        </w:rPr>
        <w:t>Zsűri értékelő megbeszélése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– 17</w:t>
      </w:r>
      <w:r>
        <w:rPr>
          <w:b/>
          <w:vertAlign w:val="superscript"/>
        </w:rPr>
        <w:t xml:space="preserve"> 45</w:t>
      </w:r>
      <w:r>
        <w:rPr/>
        <w:tab/>
      </w:r>
      <w:r>
        <w:rPr>
          <w:b/>
        </w:rPr>
        <w:t>Doktori képzésben résztvevő oktatók bemutatkozás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– 19</w:t>
      </w:r>
      <w:r>
        <w:rPr>
          <w:b/>
          <w:vertAlign w:val="superscript"/>
        </w:rPr>
        <w:t xml:space="preserve"> 00</w:t>
      </w:r>
      <w:r>
        <w:rPr/>
        <w:tab/>
      </w:r>
      <w:r>
        <w:rPr>
          <w:b/>
        </w:rPr>
        <w:t>Ünnepélyes eredményhirdetés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ZABAD PROGRAM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>
          <w:b/>
        </w:rPr>
        <w:t>19</w:t>
      </w:r>
      <w:r>
        <w:rPr>
          <w:b/>
          <w:vertAlign w:val="superscript"/>
        </w:rPr>
        <w:t xml:space="preserve"> 00</w:t>
      </w:r>
      <w:r>
        <w:rPr>
          <w:b/>
        </w:rPr>
        <w:t xml:space="preserve"> –</w:t>
      </w:r>
      <w:r>
        <w:rPr/>
        <w:tab/>
      </w:r>
      <w:r>
        <w:rPr>
          <w:b/>
        </w:rPr>
        <w:t>Állófogadás</w:t>
      </w:r>
      <w:r>
        <w:rPr/>
        <w:t>, ezt követően kulturális program</w:t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jc w:val="both"/>
        <w:rPr/>
      </w:pPr>
      <w:r>
        <w:rPr/>
        <w:tab/>
        <w:t>A Hallgatói Önkormányzat rendezésével és támogatásával</w:t>
      </w:r>
    </w:p>
    <w:p>
      <w:pPr>
        <w:pStyle w:val="Normal"/>
        <w:rPr/>
      </w:pPr>
      <w:r>
        <w:rPr/>
        <w:tab/>
        <w:tab/>
        <w:t xml:space="preserve">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SZLETES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előad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ltalános Szociális Munkás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Ápoló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észnő sza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ab/>
        <w:t>Kiss Katali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ab/>
        <w:t xml:space="preserve">Farsang Petra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</w:r>
      <w:r>
        <w:rPr/>
        <w:t>(Szombathelyi Képzési Központ, Általános Szociális Munká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Ki ég? Ki küzd? A Burnout és a megküzdési módok (Coping) közötti összefüggések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Lazáry Gyögy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Miletics Lilián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(Szombathelyi Képzési Központ, Ápoló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gastroduodenalis vérzések ellátása és ápolása Sebészet Szubintenzív osztályo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Németh Gyulá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  <w:t>Bárány Kozim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</w:r>
      <w:r>
        <w:rPr>
          <w:b/>
        </w:rPr>
        <w:t xml:space="preserve">Fusz Katalin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Erectilis dysfunctio diabetes mellitusban szenvedő pécsi betege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Oláh Andr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15</w:t>
      </w:r>
      <w:r>
        <w:rPr>
          <w:b/>
        </w:rPr>
        <w:tab/>
        <w:t>Deli Beát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Stigmával élni, stigma nélkü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Németh Katalin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15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ab/>
        <w:t>Schrämpf Ágnes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Névtelen Alkoholisták Önsegítő Csoportja, van megold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Németh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45</w:t>
      </w:r>
      <w:r>
        <w:rPr>
          <w:b/>
        </w:rPr>
        <w:tab/>
        <w:t>Vadász Rit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hőmérséklet és a munkanapok hatása a szívinfarktus kialakulásár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riszbacher Ildik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/>
        <w:tab/>
      </w:r>
      <w:r>
        <w:rPr>
          <w:b/>
        </w:rPr>
        <w:t>Szün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ab/>
        <w:t xml:space="preserve">Farkas Szimonetta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(Pécs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alignus emlődaganat, mint pszichés tehe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Németh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Szabadiné Tóth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"Betegség vagy kellemetlenség"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aka Judit Év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Horváth László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hideg és a tétlenség a szívinfarktus "melegágya"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riszbacher Ildik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Oszkó Viktóri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Ápoló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Füstbe menő egészség-ügy - Dohányzási szokások egészségügyi intézmény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Váradyné Horváth Ágne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ab/>
        <w:t>Kovács Dór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(Szombathelyi Képzési Központ, Szülésznő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Reális ismeretek az endometriosisról egészségügyi dolgozók és hallgató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Horváth Boldizsár, Fekete Sándor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előad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ietetikus szak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tőtiszt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2</w:t>
      </w:r>
      <w:r>
        <w:rPr>
          <w:vertAlign w:val="superscript"/>
        </w:rPr>
        <w:t>15</w:t>
      </w:r>
      <w:r>
        <w:rPr>
          <w:b/>
        </w:rPr>
        <w:t xml:space="preserve"> – 12</w:t>
      </w:r>
      <w:r>
        <w:rPr>
          <w:vertAlign w:val="superscript"/>
        </w:rPr>
        <w:t>30</w:t>
      </w:r>
      <w:r>
        <w:rPr>
          <w:b/>
        </w:rPr>
        <w:tab/>
        <w:t>Nemes Judi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ab/>
      </w:r>
      <w:r>
        <w:rPr/>
        <w:t>(Pécsi Képzési Központ, Diete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intézményben élő felnőtt értelmi fogyatékosok életminőség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Horváthné Kívés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Virág Virág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(Pécsi Képzési Központ, Diete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 Crohn betegek táplálkozásának és tápláltsági állapotának vizsgálata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Témavezető: Prof. Dr. Figler Má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  <w:t>Tóth Mónik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Diete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iskolabüfék napjaink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Aradvári-Szabolcs Marian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15</w:t>
      </w:r>
      <w:r>
        <w:rPr>
          <w:b/>
        </w:rPr>
        <w:tab/>
        <w:t>Herceg Baláz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Diete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Savanyú káposzta levének hatása kórokozó baktériumok és gombák növekedésér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erényi Mónik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15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ab/>
        <w:t>Laufer Zsanet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Diete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nyers fokhagyma, medvehagyma és gyári készítményeinek antimikróbás hatásának vizsgálata gyomornedvkezelés előtt és ut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olyák Év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45</w:t>
      </w:r>
      <w:r>
        <w:rPr>
          <w:b/>
        </w:rPr>
        <w:tab/>
        <w:t>Kapitány Év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Diete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coeliakia előfordulása diabetesesek körében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Bonyárné Müller Katalin, Dr. Kozári Adrienn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/>
        <w:tab/>
      </w:r>
      <w:r>
        <w:rPr>
          <w:b/>
        </w:rPr>
        <w:t>Szün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ab/>
        <w:t>Vinkó K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(Pécsi Képzési Központ, Mentőtiszt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z OMSZ által végzett reanimációk jellegzetességei két vizsgált időszakban Zala megy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etlehem József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Márton Istv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Szombathelyi Képzési Központ, Mentőtiszt szak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ntipszichotikus gyógyszerek hatása a QT időre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ödecs Tam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Gyermán Orsoly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Mentőtiszt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Poszttraumás stressz betegség mentődolgozó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Marton-Simora József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Kovács Ri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Szombathelyi Képzési Központ, Mentőtiszt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üdőembólia a sürgősségi ellátásban-avagy a mellkasi fájdalom egyre gyakoribb ok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Németh Gyulá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 xml:space="preserve">00 </w:t>
      </w:r>
      <w:r>
        <w:rPr>
          <w:b/>
        </w:rPr>
        <w:t>– 15</w:t>
      </w:r>
      <w:r>
        <w:rPr>
          <w:b/>
          <w:vertAlign w:val="superscript"/>
        </w:rPr>
        <w:t>15</w:t>
      </w:r>
      <w:r>
        <w:rPr>
          <w:b/>
        </w:rPr>
        <w:tab/>
        <w:t>Vara Zsolt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(Pécsi Képzési Központ, Mentőtiszt szak)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Idegen nyelvi nehézségek a fővárosi mentésirányítás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Gábo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ab/>
        <w:t>Erőss Szabolc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Mentőtiszt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baleseti hipotermia jellegzetességei Budapest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Gábo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I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előad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agnosztikai Képalkotó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biztosítási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észségügyi Szervező alapsza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vosdiagnosztikai Laboratóriumi Analitikus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vosi Laboratóriumi és Képalkotó Diagnosztikai alap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iography B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ab/>
        <w:t xml:space="preserve">Zsemlye Tamás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Kaposvári Képzési Központ, Orvosdiagnosztikai Laboratóriumi Anali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Klórozott szénhidrogén növényvédő szerek kimutatása humán vérszérumból és zsírszövetbő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István, Orosz Ferenc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Kávai</w:t>
      </w:r>
      <w:r>
        <w:rPr/>
        <w:t xml:space="preserve"> </w:t>
      </w:r>
      <w:r>
        <w:rPr>
          <w:b/>
        </w:rPr>
        <w:t>Bettin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Kaposvári Képzési Központ, Orvosdiagnosztikai Laboratóriumi Anali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CD34 pozitív sejtek mérése áramlási citometriával autológ hemopoetikus őssejtgyűjtés során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Témavezető: Dr. Szomor Árpád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  <w:t>Gáspár Enikő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Kaposvári Képzési Központ, Orvosdiagnosztikai Laboratóriumi Analitikus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szérum 25-OH-D3-vitamin koncentrációjának meghatározása dializált betegekné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Nagy Istv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15</w:t>
      </w:r>
      <w:r>
        <w:rPr>
          <w:b/>
        </w:rPr>
        <w:tab/>
        <w:t>Bencsits Tamara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Radiography BSc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R-Kontrastmittel -Funktionsweisen und Anwendungsgebiet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Haller Kar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15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ab/>
        <w:t>Borbély Ádám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Képalkotó Diagnosztikai Analitikus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radiográfus szerepe a kisérletes vasculáris intervenciós beavatkozásokban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Petrási Zsolt, Dr. Petneházy Ör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45</w:t>
      </w:r>
      <w:r>
        <w:rPr>
          <w:b/>
        </w:rPr>
        <w:tab/>
        <w:t>Mészáros Endré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radiográfus szerepe a pontos és adekvát betegtájékoztatás biztosításán keresztül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ovács Lászlóné, Vandulek Csaba, Fenyvesi József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/>
        <w:tab/>
      </w:r>
      <w:r>
        <w:rPr>
          <w:b/>
        </w:rPr>
        <w:t>Szün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00</w:t>
      </w:r>
      <w:r>
        <w:rPr>
          <w:b/>
        </w:rPr>
        <w:t xml:space="preserve"> – 14</w:t>
      </w:r>
      <w:r>
        <w:rPr>
          <w:b/>
          <w:vertAlign w:val="superscript"/>
        </w:rPr>
        <w:t>15</w:t>
      </w:r>
      <w:r>
        <w:rPr>
          <w:b/>
        </w:rPr>
        <w:tab/>
        <w:t>Magyar Viktór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(Kaposvári Képzési Központ,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Radiográfus szerepe a diagnosztikai és terápiás radiológiai protokolok kidolgozásá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Vandulek Csaba, Dr. Lakosi Ferenc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15</w:t>
      </w:r>
      <w:r>
        <w:rPr>
          <w:b/>
        </w:rPr>
        <w:t xml:space="preserve"> – 14</w:t>
      </w:r>
      <w:r>
        <w:rPr>
          <w:b/>
          <w:vertAlign w:val="superscript"/>
        </w:rPr>
        <w:t>30</w:t>
      </w:r>
      <w:r>
        <w:rPr>
          <w:b/>
        </w:rPr>
        <w:tab/>
        <w:t>Németh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</w:t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Radiográfus folyamatos továbbképzési program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Vandulek Csab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Szanyiné Bejczi Év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kontroll minták eredményeit befolyásoló preanalitikai hatások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Toldy Erzséb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Golovaty Markij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Radiography BSc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Gefäßmodell für Angiographie und radiologische Intervention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Haller Kar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ab/>
        <w:t>Vörös Év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(Zalaegerszegi Képzési Központ, Egészségbiztosítási szak)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A vizitdíj bevezetése a magyar egészségügyb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Halász Gabriella, Fekete Sándorné, Domján Péte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ab/>
        <w:t>Farkas Kriszti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Zalaegerszegi Képzési Központ, Egészségügyi Szervező szak, Egészségbiztosítási szakirány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biometriai azonosítás hatékonysága és előnye napjaink reformálódó egészségügy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omján Péter, Fekete Sándor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>
          <w:b/>
        </w:rPr>
        <w:tab/>
        <w:t>Artner Andrea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Radiography BSc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Empfindlichkeitsklassen bei digitaler Speicherfolienradiografie: Messungen versus Herstelleranga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Haller Karin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V. szekci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előad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ógytornász szak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édőnő 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15</w:t>
      </w:r>
      <w:r>
        <w:rPr>
          <w:b/>
        </w:rPr>
        <w:t xml:space="preserve"> – 12</w:t>
      </w:r>
      <w:r>
        <w:rPr>
          <w:b/>
          <w:vertAlign w:val="superscript"/>
        </w:rPr>
        <w:t>30</w:t>
      </w:r>
      <w:r>
        <w:rPr>
          <w:b/>
        </w:rPr>
        <w:tab/>
        <w:t xml:space="preserve">Ludmann Boglárka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Pécs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Deszantosok egészségvédelme a kiképzés alat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Nagy Dóra, Dr. Kovácsné Gáti Kornéli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30</w:t>
      </w:r>
      <w:r>
        <w:rPr>
          <w:b/>
        </w:rPr>
        <w:t xml:space="preserve"> – 12</w:t>
      </w:r>
      <w:r>
        <w:rPr>
          <w:b/>
          <w:vertAlign w:val="superscript"/>
        </w:rPr>
        <w:t>45</w:t>
      </w:r>
      <w:r>
        <w:rPr>
          <w:b/>
        </w:rPr>
        <w:tab/>
        <w:t>Szöllősi Eszter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Pécs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A gátizom erejének meghatározása és fejlesztése a menopausa időszakában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Témavezető: Prof. Dr. Bódis József, Hock Már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2</w:t>
      </w:r>
      <w:r>
        <w:rPr>
          <w:b/>
          <w:vertAlign w:val="superscript"/>
        </w:rPr>
        <w:t>45</w:t>
      </w:r>
      <w:r>
        <w:rPr>
          <w:b/>
        </w:rPr>
        <w:t xml:space="preserve"> – 13</w:t>
      </w:r>
      <w:r>
        <w:rPr>
          <w:b/>
          <w:vertAlign w:val="superscript"/>
        </w:rPr>
        <w:t>00</w:t>
      </w:r>
      <w:r>
        <w:rPr>
          <w:b/>
        </w:rPr>
        <w:tab/>
        <w:t>Németh Eszter Irén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Zalaegerszeg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Irradiáció vizsgálata EMG-vel PNF alsó végtag minta kivitelezésko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Kiss Rita, Tóthné Steinhausz Viktória, Fekete Sándorné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00</w:t>
      </w:r>
      <w:r>
        <w:rPr>
          <w:b/>
        </w:rPr>
        <w:t xml:space="preserve"> – 13</w:t>
      </w:r>
      <w:r>
        <w:rPr>
          <w:b/>
          <w:vertAlign w:val="superscript"/>
        </w:rPr>
        <w:t>15</w:t>
      </w:r>
      <w:r>
        <w:rPr>
          <w:b/>
        </w:rPr>
        <w:tab/>
        <w:t>Horváth Krisztin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Pécs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Nők sacroiliacalis ízületi fájdalmának kezelése peripartum időszak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Leidecker Eleonór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15</w:t>
      </w:r>
      <w:r>
        <w:rPr>
          <w:b/>
        </w:rPr>
        <w:t xml:space="preserve"> – 13</w:t>
      </w:r>
      <w:r>
        <w:rPr>
          <w:b/>
          <w:vertAlign w:val="superscript"/>
        </w:rPr>
        <w:t>30</w:t>
      </w:r>
      <w:r>
        <w:rPr>
          <w:b/>
        </w:rPr>
        <w:tab/>
        <w:t>Patay Dorotty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Pécs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Proprioceptív tréning hatása sportolókra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Molics Báli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30</w:t>
      </w:r>
      <w:r>
        <w:rPr>
          <w:b/>
        </w:rPr>
        <w:t xml:space="preserve"> – 13</w:t>
      </w:r>
      <w:r>
        <w:rPr>
          <w:b/>
          <w:vertAlign w:val="superscript"/>
        </w:rPr>
        <w:t>45</w:t>
      </w:r>
      <w:r>
        <w:rPr>
          <w:b/>
        </w:rPr>
        <w:tab/>
        <w:t>Böröcz Júli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Pécs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craniomandibularis rendszer discfunktioinak fizioterápiás kezelése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Járomi Melinda, Józsa Katali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3</w:t>
      </w:r>
      <w:r>
        <w:rPr>
          <w:b/>
          <w:vertAlign w:val="superscript"/>
        </w:rPr>
        <w:t>45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/>
        <w:tab/>
      </w:r>
      <w:r>
        <w:rPr>
          <w:b/>
        </w:rPr>
        <w:t>Szüne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vertAlign w:val="superscript"/>
        </w:rPr>
        <w:t>00</w:t>
      </w:r>
      <w:r>
        <w:rPr>
          <w:b/>
        </w:rPr>
        <w:t xml:space="preserve"> – 14</w:t>
      </w:r>
      <w:r>
        <w:rPr>
          <w:vertAlign w:val="superscript"/>
        </w:rPr>
        <w:t>15</w:t>
      </w:r>
      <w:r>
        <w:rPr>
          <w:b/>
        </w:rPr>
        <w:tab/>
        <w:t>Nagy Zsanett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Pécs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Baranya és Tolna Megyei Sclerosis Multiplex Egyesületek tagjainak állapotfelméré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Koroknai Gabriell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 xml:space="preserve">15 </w:t>
      </w:r>
      <w:r>
        <w:rPr>
          <w:b/>
        </w:rPr>
        <w:t>– 14</w:t>
      </w:r>
      <w:r>
        <w:rPr>
          <w:b/>
          <w:vertAlign w:val="superscript"/>
        </w:rPr>
        <w:t>30</w:t>
      </w:r>
      <w:r>
        <w:rPr>
          <w:b/>
        </w:rPr>
        <w:tab/>
        <w:t>Jobst Dominika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jc w:val="both"/>
        <w:rPr/>
      </w:pPr>
      <w:r>
        <w:rPr/>
        <w:t>(Pécsi Képzési Központ, Gyógytornász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Egyensúly fejlesztése és vizsgálatának lehetőségei túlsúlyos és elhízott nők körében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Koroknai Gabriella, Molics Bálin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45</w:t>
      </w:r>
      <w:r>
        <w:rPr>
          <w:b/>
        </w:rPr>
        <w:tab/>
        <w:t>Gerencsér József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Zalaegerszeg Képzési Központ, Gyógytornász szak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kéz szorítóerejét fejlesztő edzésprogram objektív mérések alapj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Tóthné Steinhausz Viktória, Domján Péte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4</w:t>
      </w:r>
      <w:r>
        <w:rPr>
          <w:b/>
          <w:vertAlign w:val="superscript"/>
        </w:rPr>
        <w:t>45</w:t>
      </w:r>
      <w:r>
        <w:rPr>
          <w:b/>
        </w:rPr>
        <w:t xml:space="preserve"> – 15</w:t>
      </w:r>
      <w:r>
        <w:rPr>
          <w:b/>
          <w:vertAlign w:val="superscript"/>
        </w:rPr>
        <w:t>00</w:t>
      </w:r>
      <w:r>
        <w:rPr>
          <w:b/>
        </w:rPr>
        <w:tab/>
        <w:t>Nagy Veronik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Szombathelyi Képzési Központ, Védőnő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védőnői szakma ismertsége Szombathely és Kaposvár térség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ödecs Tam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00</w:t>
      </w:r>
      <w:r>
        <w:rPr>
          <w:b/>
        </w:rPr>
        <w:t xml:space="preserve"> – 15</w:t>
      </w:r>
      <w:r>
        <w:rPr>
          <w:b/>
          <w:vertAlign w:val="superscript"/>
        </w:rPr>
        <w:t>15</w:t>
      </w:r>
      <w:r>
        <w:rPr>
          <w:b/>
        </w:rPr>
        <w:tab/>
        <w:t>Darvas Adrienn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(Kaposvári Képzési Központ, Védőnő szak)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>Női szerepek hatása a gyermek lelki egészségér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etőné Csima Melind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15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ab/>
        <w:t>Végh Anet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Védőnő szak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Iskolai teljesítménykényszer és pszichoszomatikus tünetek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etőné Csima Melind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>15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45</w:t>
      </w:r>
      <w:r>
        <w:rPr>
          <w:b/>
        </w:rPr>
        <w:tab/>
        <w:t>Becker Edit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Védőnő szak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Ifjúkori elképzelés a családról, gyermeknevelésről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etőné Csima Melinda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Doktori képzésben résztvevő oktatók bemutatkozás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előad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10</w:t>
      </w:r>
      <w:r>
        <w:rPr>
          <w:b/>
        </w:rPr>
        <w:tab/>
        <w:t>Dr. Bödecs Tamá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(Szombathelyi Képzési Központ, Doktori Iskola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szorongás és a depresszió hatása az egészségképre, az egészséggel kapcsolatos információigényre, és az elvárt segítség formáira főiskolás hallgatónő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uda László, Dr. Sándor Jáno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10</w:t>
      </w:r>
      <w:r>
        <w:rPr>
          <w:b/>
        </w:rPr>
        <w:t xml:space="preserve"> – 16</w:t>
      </w:r>
      <w:r>
        <w:rPr>
          <w:b/>
          <w:vertAlign w:val="superscript"/>
        </w:rPr>
        <w:t>20</w:t>
      </w:r>
      <w:r>
        <w:rPr>
          <w:b/>
        </w:rPr>
        <w:tab/>
        <w:t>Dr. Turcsányi Ka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Zalaegerszegi Képzési Központ,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köz- és magán szféra együttműködésének néhány vonatkozás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Báger Gusztáv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20</w:t>
      </w:r>
      <w:r>
        <w:rPr>
          <w:b/>
        </w:rPr>
        <w:t xml:space="preserve"> – 16</w:t>
      </w:r>
      <w:r>
        <w:rPr>
          <w:b/>
          <w:vertAlign w:val="superscript"/>
        </w:rPr>
        <w:t>30</w:t>
      </w:r>
      <w:r>
        <w:rPr>
          <w:b/>
        </w:rPr>
        <w:tab/>
        <w:t>Makai Zolt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képalkotó diagnosztika terminológiájának rendszerezése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Fóris Ágot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30</w:t>
      </w:r>
      <w:r>
        <w:rPr>
          <w:b/>
        </w:rPr>
        <w:t xml:space="preserve"> – 16</w:t>
      </w:r>
      <w:r>
        <w:rPr>
          <w:b/>
          <w:vertAlign w:val="superscript"/>
        </w:rPr>
        <w:t>40</w:t>
      </w:r>
      <w:r>
        <w:rPr>
          <w:b/>
        </w:rPr>
        <w:tab/>
        <w:t>Koppán Ágne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Doktori Iskola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Kommunikációs kompetenciák a szülészet-nőgyógyászatba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Rébék-Nagy Gábor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 xml:space="preserve">40 </w:t>
      </w:r>
      <w:r>
        <w:rPr>
          <w:b/>
        </w:rPr>
        <w:t>– 16</w:t>
      </w:r>
      <w:r>
        <w:rPr>
          <w:b/>
          <w:vertAlign w:val="superscript"/>
        </w:rPr>
        <w:t>50</w:t>
      </w:r>
      <w:r>
        <w:rPr>
          <w:b/>
        </w:rPr>
        <w:tab/>
        <w:t>Petőné Csima Melind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Neveléstudományi Doktori Iskola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Szelekciós mechanizmusok az iskolai egészségfejlesztés sorá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Dr. Meleg Csill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6</w:t>
      </w:r>
      <w:r>
        <w:rPr>
          <w:b/>
          <w:vertAlign w:val="superscript"/>
        </w:rPr>
        <w:t>50</w:t>
      </w:r>
      <w:r>
        <w:rPr>
          <w:b/>
        </w:rPr>
        <w:t xml:space="preserve"> – 17</w:t>
      </w:r>
      <w:r>
        <w:rPr>
          <w:b/>
          <w:vertAlign w:val="superscript"/>
        </w:rPr>
        <w:t>00</w:t>
      </w:r>
      <w:r>
        <w:rPr>
          <w:b/>
        </w:rPr>
        <w:tab/>
        <w:t>Fatér Zsuzsann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Zalaegerszegi Képzési Központ, PTE Pszichológia Doktori Iskola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Mellkasi fizioterápia hatékonyságának mérése a pszichoszomatikus állapot függvény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rof. Dr. László János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00</w:t>
      </w:r>
      <w:r>
        <w:rPr>
          <w:b/>
        </w:rPr>
        <w:t xml:space="preserve"> – 17</w:t>
      </w:r>
      <w:r>
        <w:rPr>
          <w:b/>
          <w:vertAlign w:val="superscript"/>
        </w:rPr>
        <w:t>10</w:t>
      </w:r>
      <w:r>
        <w:rPr>
          <w:b/>
        </w:rPr>
        <w:tab/>
        <w:t>Busa Ildik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Kaposvári Képzési Központ, PTE BTK NTI „Oktatás és Társadalom” Doktori Iskola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Család, tanulás és jövőkép összefüggésének vizsgálata serdülők körében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rof. Dr. Meleg Csill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>10</w:t>
      </w:r>
      <w:r>
        <w:rPr>
          <w:b/>
        </w:rPr>
        <w:t xml:space="preserve"> – 17</w:t>
      </w:r>
      <w:r>
        <w:rPr>
          <w:b/>
          <w:vertAlign w:val="superscript"/>
        </w:rPr>
        <w:t>20</w:t>
      </w:r>
      <w:r>
        <w:rPr>
          <w:b/>
        </w:rPr>
        <w:tab/>
        <w:t>Sélleyné Gyuró Mónik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(Pécsi Képzési Központ, Doktori Iskola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A klinikai interjú, mint az alkalmazott érvelés példája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/>
        <w:tab/>
        <w:t>Témavezető: Prof. Dr. Komlósi Lászl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7</w:t>
      </w:r>
      <w:r>
        <w:rPr>
          <w:b/>
          <w:vertAlign w:val="superscript"/>
        </w:rPr>
        <w:t xml:space="preserve">20 </w:t>
      </w:r>
      <w:r>
        <w:rPr>
          <w:b/>
        </w:rPr>
        <w:t>– 17</w:t>
      </w:r>
      <w:r>
        <w:rPr>
          <w:b/>
          <w:vertAlign w:val="superscript"/>
        </w:rPr>
        <w:t>45</w:t>
      </w:r>
      <w:r>
        <w:rPr>
          <w:b/>
        </w:rPr>
        <w:tab/>
        <w:t>Hozzászólások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előadó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8</w:t>
      </w:r>
      <w:r>
        <w:rPr>
          <w:b/>
          <w:vertAlign w:val="superscript"/>
        </w:rPr>
        <w:t>00</w:t>
      </w:r>
      <w:r>
        <w:rPr>
          <w:b/>
        </w:rPr>
        <w:t xml:space="preserve"> – 19</w:t>
      </w:r>
      <w:r>
        <w:rPr>
          <w:b/>
          <w:vertAlign w:val="superscript"/>
        </w:rPr>
        <w:t>00</w:t>
      </w:r>
      <w:r>
        <w:rPr>
          <w:b/>
        </w:rPr>
        <w:tab/>
        <w:t xml:space="preserve">Ünnepélyes eredményhirdetés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19</w:t>
      </w:r>
      <w:r>
        <w:rPr>
          <w:b/>
          <w:vertAlign w:val="superscript"/>
        </w:rPr>
        <w:t xml:space="preserve">00 </w:t>
      </w:r>
      <w:r>
        <w:rPr>
          <w:b/>
        </w:rPr>
        <w:t>–</w:t>
        <w:tab/>
        <w:t>Fogadás</w:t>
      </w:r>
    </w:p>
    <w:p>
      <w:pPr>
        <w:pStyle w:val="Heading1"/>
        <w:spacing w:before="4400" w:after="60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70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03:00Z</dcterms:created>
  <dc:creator>Pálfalvi Bernadett</dc:creator>
  <dc:description/>
  <cp:keywords/>
  <dc:language>en-US</dc:language>
  <cp:lastModifiedBy>Pálfalvi Bernadett</cp:lastModifiedBy>
  <dcterms:modified xsi:type="dcterms:W3CDTF">2008-04-14T10:08:00Z</dcterms:modified>
  <cp:revision>1</cp:revision>
  <dc:subject/>
  <dc:title>Pécsi Tudományegyetem</dc:title>
</cp:coreProperties>
</file>