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ÖSSZESÍTETT NYILATKOZAT ÉS AJÁNLÁ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 PTE Egészségtudományi Kar …………………… Képzési Központja részéről igazoljuk, hogy az alábbi hallgatókat a 2008. évi  Kari Tudományos Diákköri Konferenciára előadóként a jelentkezési lapon megjelölt témában javasoljuk. (A listán kizárólag azok a hallgatók szerepelhetnek, akik 2008. március 10-ig jelentkezési lapjukat megküldték, absztraktjukat feltöltötték és annak opponensi elfogadását a kar tudományos dékánhelyettese igazolta!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503"/>
        <w:gridCol w:w="2794"/>
        <w:gridCol w:w="1567"/>
        <w:gridCol w:w="1580"/>
      </w:tblGrid>
      <w:tr>
        <w:trPr>
          <w:trHeight w:val="52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r-szám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év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apszak/szakirány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gyéb képzés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Évfolyam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b/>
                <w:sz w:val="20"/>
                <w:szCs w:val="20"/>
              </w:rPr>
              <w:t>Munkarend</w:t>
            </w:r>
          </w:p>
        </w:tc>
      </w:tr>
      <w:tr>
        <w:trPr>
          <w:trHeight w:val="52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elt: 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………………………</w:t>
            </w:r>
            <w:r>
              <w:rPr>
                <w:b/>
              </w:rPr>
              <w:t>.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………………………</w:t>
            </w:r>
            <w:r>
              <w:rPr>
                <w:b/>
              </w:rPr>
              <w:t>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épzési igazgató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épzési központ TDK koordinátor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0T14:35:00Z</dcterms:created>
  <dc:creator>PTE ETK</dc:creator>
  <dc:description/>
  <cp:keywords/>
  <dc:language>en-US</dc:language>
  <cp:lastModifiedBy>PTE ETK</cp:lastModifiedBy>
  <dcterms:modified xsi:type="dcterms:W3CDTF">2008-02-10T15:02:00Z</dcterms:modified>
  <cp:revision>1</cp:revision>
  <dc:subject/>
  <dc:title>ÖSSZESÍTETT NYILATKOZAT ÉS AJÁNLÁS</dc:title>
</cp:coreProperties>
</file>