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E ETK XIV. TDK Konferencia I., II., III. helyezettei, HÖK különdíjai és elismer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szekció (</w:t>
      </w:r>
      <w:r>
        <w:rPr>
          <w:b/>
        </w:rPr>
        <w:t>Általános szociális munkás, Ápoló és Szülésznő szak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65"/>
        <w:gridCol w:w="1885"/>
        <w:gridCol w:w="2412"/>
        <w:gridCol w:w="900"/>
        <w:gridCol w:w="1080"/>
        <w:gridCol w:w="2880"/>
        <w:gridCol w:w="25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kci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öndí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smeré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 ne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go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 Cí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Kata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sang Pet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szociális munk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ég? Ki küzd? A Burnout és a megküzdési módok (Coping) közötti összefüggé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záry Györgyné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 Beá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gmával élni, stigma nélk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Katalin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ämpf Ágn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telen Alkoholisták Önsegítő Csoportja, van megol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Katalin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Dó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észn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is ismeretek az endometriosisról egészségügyi dolgozók és hallgatók köré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Boldizsár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gyar Egészségügyi Szakdolgozó Kamara Somogy Meg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Dó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ülészn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is ismeretek az endometriosisról egészségügyi dolgozók és hallgatók köré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Boldizs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Egészségügyi Szakdolgozó Kamara Somogy Meg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kó Viktór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po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stbe menő egészség-ügy – Dohányzási szokások egészségügyi intézmény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radyné Horváth Ágn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II. szekció (Dietetikus és Mentőtiszt sza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80"/>
        <w:gridCol w:w="3060"/>
        <w:gridCol w:w="1243"/>
        <w:gridCol w:w="900"/>
        <w:gridCol w:w="1080"/>
        <w:gridCol w:w="2880"/>
        <w:gridCol w:w="252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ó K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őti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MSZ által végzett reanimációk jellegzetességei két vizsgált időszakban Zala megyé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tlehem József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ton Istv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őti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szichotikus gyógyszerek hatása a QT idő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ödecs Tamás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es Jud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ben élő felnőtt értelmi fogyatékosok életminő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né Kivés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Szilvia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itány É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eliakia előfordulása diabetesesek köré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yárné Müller Kat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ári Adrienne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Egészségügyi Szakdolgozói Kamara Baranya Meg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fer Zsane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ete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rs fokhagyma, medvehagyma és gyári készítményeinek antimikróbás hatásának vizsgálata gyomornedv kezelés előtt és u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ák É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ényi Mónika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Egészségügyi Szakdolgozói Kamara Baranya Meg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ág Vir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ete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ohn betegek táplálkozásának és tápláltsági állapotának 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Figler 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yárné Müller Katal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III. szekció (Diagnosztikai képalkotó, Egészségbiztosítási, Egészségügyi szervező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vosdiagnosztikai laboratóriumi analitikus szak, valamint az Orvosdiagnosztikai laboratóriumi 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alkotó diagnosztikai alapszak és a Radiography BS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801"/>
        <w:gridCol w:w="2160"/>
        <w:gridCol w:w="900"/>
        <w:gridCol w:w="1080"/>
        <w:gridCol w:w="288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mlye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diagnosztikai Laboratóriumi Anali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órozott szénhidrogén növényvédő szerek kimutatása humán vérszérumból és zsírszövetb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 Feren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Viktó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i Laboratóriumi és Képalkotó Diagnosztikai Analitikus Szak BSc./Képalkotó Diagnosztikai Analitikus szakir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áfus szerepe a diagnosztikai és terápiás radiológiai protokolok kidolgozásá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ulek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kosi Feren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spár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diagnosztikai Laboratóriumi Anali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érum 25-OH-D3-vitamin koncentrációjának meghatározása dializált betegekné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Istvá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vai Bet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diagnosztikai Laboratóriumi Anali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34 pozitív sejtek mérése áramlási citometriával autológ hemopoetikus őssejtgyűjtés sor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mor Árpá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anosticum Zrt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nyiné Bejczi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diagnosztikai Laboratóriumi Analiti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ntroll minták eredményeit befolyásoló preanalitikai hat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ldy Erzséb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agnosztikai Felsőoktatásért Alapítvá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örös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biztos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itdíj bevezetése a magyar egészségügy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lász Gabriell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kete Sándorné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ján Péte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osvári Egészségügyi Felsőoktatásért Alapítvá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h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ztikai Képalkot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áfus folyamatos továbbképzési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ulek Csab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IV. szekció (Gyógytornász és Védőnő sza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7"/>
        <w:gridCol w:w="2179"/>
        <w:gridCol w:w="1561"/>
        <w:gridCol w:w="900"/>
        <w:gridCol w:w="1080"/>
        <w:gridCol w:w="288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Kriszt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torná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k sacroiliacalis ízületi fájdalmának kezelése peripartum időszak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ecker Eleonó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ker Ed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őn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kori elképzelés a családról, gyermeknevelés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né Csima Melind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h An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őn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teljesítménykényszer és pszichoszomatikus tüne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né Csima Melind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y Dorotty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torná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oceptív tréning hatása sportolók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cs Bálin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Kaposvári Egészségügyi Felsőoktatásért Alapítvá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vas Adrien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édőn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szerepek hatása a gyermek lelki egészségé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né Csima Melind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Egészségügyi Szakdolgozói Kamara Baranya Megy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mann Boglár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ógytorná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antosok egészségvédelme a kiképzés al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 Dór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né Gáti Kornéli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4:00Z</dcterms:created>
  <dc:creator>PTE ETK KKK</dc:creator>
  <dc:description/>
  <cp:keywords/>
  <dc:language>en-US</dc:language>
  <cp:lastModifiedBy>Pálfalvi Bernadett</cp:lastModifiedBy>
  <cp:lastPrinted>2008-04-22T11:16:00Z</cp:lastPrinted>
  <dcterms:modified xsi:type="dcterms:W3CDTF">2008-04-22T09:50:00Z</dcterms:modified>
  <cp:revision>4</cp:revision>
  <dc:subject/>
  <dc:title>ELISMERÉSEK</dc:title>
</cp:coreProperties>
</file>