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KOS DOMONKOS IV. KÍSÉRLETEZŐ KATALIN II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TE ETK Valamelyik Képzési Központ, Egyik Szak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Az előadás címe, amely egy mondatban összefoglalja az előadás témájá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öveg….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émavezető: Dr. Doktor János beoszt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unkahely</w:t>
      </w:r>
    </w:p>
    <w:sectPr>
      <w:type w:val="nextPage"/>
      <w:pgSz w:w="11906" w:h="16838"/>
      <w:pgMar w:left="2835" w:right="2835" w:gutter="0" w:header="0" w:top="3969" w:footer="0" w:bottom="45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09:17:00Z</dcterms:created>
  <dc:creator>Maria</dc:creator>
  <dc:description/>
  <cp:keywords/>
  <dc:language>en-US</dc:language>
  <cp:lastModifiedBy>Jankó Attila</cp:lastModifiedBy>
  <cp:lastPrinted>2007-02-22T13:38:00Z</cp:lastPrinted>
  <dcterms:modified xsi:type="dcterms:W3CDTF">2007-02-28T09:17:00Z</dcterms:modified>
  <cp:revision>2</cp:revision>
  <dc:subject/>
  <dc:title>OKOS DOMONKOS IV</dc:title>
</cp:coreProperties>
</file>