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sz. melléklet</w:t>
        <w:tab/>
        <w:t>K É R D Ő Í 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kari oktatók egyéni tudományos és felsőoktatási tevékenységének felméréséhez 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.......... évbe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et/intézeti tanszék/önálló tanszék/tanszéki csoport (vagy egyéb szervezeti egység) nev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tője: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z oktató neve: </w:t>
              <w:tab/>
              <w:tab/>
              <w:tab/>
              <w:tab/>
              <w:tab/>
              <w:tab/>
              <w:tab/>
              <w:t>Tudományos fokozata: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enlegi beosztása (mikortól tölti be): </w:t>
              <w:tab/>
              <w:tab/>
              <w:tab/>
              <w:tab/>
              <w:t>A kitöltés dátuma: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Tevékenység *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  <w:tab/>
              <w:t>Megszerzett tudományos fokozat vagy új diploma, szakirányú továbbképzés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2.</w:t>
              <w:tab/>
              <w:t>Külföldi tanulmányút, hivatalos út (célkitűzések, finanszírozás módja, eredmények)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  <w:tab/>
              <w:t>Részvétel nemzetközi tudományos rendezvényen (előadás tartása, szervezés stb.)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  <w:tab/>
              <w:t>Új tudományos (felsőoktatási, tudományos társasági, bizottsági) tisztség, illetve régi megszűnése az év során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1.5.</w:t>
              <w:tab/>
              <w:t>Közlés alatt álló tudományos munka: ideiglenes cím, a kézirat terjedelm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  <w:tab/>
              <w:tab/>
              <w:t>Szakértői tevékenység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  <w:tab/>
              <w:t>Lektori munka/Szerkesztői tevékenység/Bírálói tevékenység (bíráló PhD doktori cselekményben, OTKA- és egyéb pályázatok elbírálása)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Megjelent publikációk *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1.</w:t>
              <w:tab/>
              <w:t>Önálló könyv, könyvfejezet (beleértve egyetemi jegyzetet): szerző(k) neve (szerkesztő, összeállító, fordító, közreműködő), mű címe, megjelenés helye, kiadó, megjelenés ideje, terjedelem, sorozati cím: a könyvfejezet címe, terjedelme –tól –ig, miben jelent meg In: jelöléssel: magyarul; idegen nyelven (magyar kiadásban, külföldi kiadásban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jc w:val="both"/>
              <w:rPr/>
            </w:pPr>
            <w:r>
              <w:rPr>
                <w:sz w:val="20"/>
                <w:szCs w:val="20"/>
              </w:rPr>
              <w:t>2.2.</w:t>
              <w:tab/>
              <w:t>Tanulmányok, közlemények, cikkek, recenziók: szerző(k), mű címe, periodikus kiadványoknál: = (jel) után a kiadvány címe, évfolyam, év, szám, -tól – ig oldalszám, magyarul; idegen nyelven (magyar kiadásban, külföldi kiadásban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  <w:tab/>
              <w:t>Előadás kivonatok (konferenciák, kongresszusok előadásának absztraktjai): szerző(k), mű címe, periodikus kiadványoknál: = (jel) után a kiadvány címe, évfolyam, év, szám, -tól – ig oldalszám, a rendezvény neve, helyszíne, időpontj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em kell közleményként feltüntetni azokat az előadásokat, amelyek kivonatai nem idézhetőek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Oktatási, egyetemi és kari közéleti és egyéb egyetemi tevékenység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enter" w:pos="540" w:leader="none"/>
                <w:tab w:val="right" w:pos="9072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3.1. </w:t>
              <w:tab/>
              <w:t>Tájékoztatjuk, hogy az intézet/önálló tanszék által szemeszterenként a Humánpolitikai és Marketing Osztály részére leadott kontakt óraszámjelentő táblázat, valamint a Tanulmányi Osztály részére leadott opponensi és konzulensi tevékenység dokumentációja az értékelés részét képezi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, Az egyetemen ellátott vezetői tevékenység: Sorolja fel az universitas szintű, kari, intézeti/tanszéki/tanszéki csoporti szintű új kinevezett és választott funkcióit és bizottsági tagságait, illetve régi megszűnését az év sorá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Az egyetemen kifejtett egyéb szervező tevékenység: TDK, OTDK (szervezése, az Ön által irányított diákok első három helyen elért eredménye); FEFA, TEMPUS, SOCRATES-ERASMUS vagy más pályázat szervezése; egyéb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Egyéb, a fenti pontokban meg nem jeleníthető tevékenysége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both"/>
      <w:rPr/>
    </w:pPr>
    <w:r>
      <w:rPr>
        <w:sz w:val="20"/>
        <w:szCs w:val="20"/>
      </w:rPr>
      <w:t>- * Karunk tudományos dolgozatának számít mindazon közlemény, melynek címében munkahelyként a PTE EFK fel van tüntetve, nem számít a Kar közleményének, ha a Kar fő- és mellékállású oktatója más munkahelyén írt közleményében a Kar neve nem szerepel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- Kérjük, hogy az üresen hagyni kívánt cellákat az áttekinthetőség és a könnyebb feldolgozhatóság érdekében ne törölje ki.</w:t>
    </w:r>
  </w:p>
  <w:p>
    <w:pPr>
      <w:pStyle w:val="Footer"/>
      <w:ind w:right="360" w:hanging="0"/>
      <w:jc w:val="both"/>
      <w:rPr/>
    </w:pPr>
    <w:r>
      <w:rPr>
        <w:sz w:val="20"/>
        <w:szCs w:val="20"/>
      </w:rPr>
      <w:t xml:space="preserve">- A kérdőív elektronikus szerkeszthető formátumban a </w:t>
    </w:r>
    <w:hyperlink r:id="rId1">
      <w:r>
        <w:rPr>
          <w:rStyle w:val="InternetLink"/>
          <w:sz w:val="20"/>
          <w:szCs w:val="20"/>
        </w:rPr>
        <w:t>www.efk.pte.hu</w:t>
      </w:r>
    </w:hyperlink>
    <w:r>
      <w:rPr>
        <w:sz w:val="20"/>
        <w:szCs w:val="20"/>
      </w:rPr>
      <w:t xml:space="preserve"> címen letölthető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fk.pt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0:07:00Z</dcterms:created>
  <dc:creator>PTE-EFK</dc:creator>
  <dc:description/>
  <dc:language>en-US</dc:language>
  <cp:lastModifiedBy>PTE-EFK</cp:lastModifiedBy>
  <cp:lastPrinted>2004-10-11T15:52:00Z</cp:lastPrinted>
  <dcterms:modified xsi:type="dcterms:W3CDTF">2005-01-14T10:07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6046972</vt:r8>
  </property>
  <property fmtid="{D5CDD505-2E9C-101B-9397-08002B2CF9AE}" pid="3" name="_AuthorEmail">
    <vt:lpwstr>agnes.mihalyi@efk.pte.hu</vt:lpwstr>
  </property>
  <property fmtid="{D5CDD505-2E9C-101B-9397-08002B2CF9AE}" pid="4" name="_AuthorEmailDisplayName">
    <vt:lpwstr>Mihályi Ágnes</vt:lpwstr>
  </property>
  <property fmtid="{D5CDD505-2E9C-101B-9397-08002B2CF9AE}" pid="5" name="_EmailSubject">
    <vt:lpwstr>kerdoiv+publ.lista</vt:lpwstr>
  </property>
  <property fmtid="{D5CDD505-2E9C-101B-9397-08002B2CF9AE}" pid="6" name="_PreviousAdHocReviewCycleID">
    <vt:r8>654589618</vt:r8>
  </property>
</Properties>
</file>