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  <w:sz w:val="20"/>
          <w:szCs w:val="20"/>
        </w:rPr>
        <w:t>II. sz. melléklet</w:t>
        <w:tab/>
      </w:r>
      <w:r>
        <w:rPr>
          <w:b/>
          <w:bCs/>
          <w:sz w:val="20"/>
          <w:szCs w:val="20"/>
        </w:rPr>
        <w:t>K É R D Ő Í V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 kari oktatók és tudományos kutatók egyéni tudományos és felsőoktatási tevékenységének időszaki felméréséhe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/intézeti tanszék/önálló tanszék/tanszéki csoport (vagy egyéb szervezeti egység)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:</w:t>
            </w:r>
          </w:p>
        </w:tc>
      </w:tr>
      <w:tr>
        <w:trPr/>
        <w:tc>
          <w:tcPr>
            <w:tcW w:w="10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oktató neve: </w:t>
              <w:tab/>
              <w:tab/>
              <w:tab/>
              <w:tab/>
              <w:tab/>
              <w:tab/>
              <w:tab/>
              <w:t>Tudományos fokozata:</w:t>
            </w:r>
          </w:p>
        </w:tc>
      </w:tr>
      <w:tr>
        <w:trPr/>
        <w:tc>
          <w:tcPr>
            <w:tcW w:w="10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legi beosztása (mikortól tölti be): </w:t>
              <w:tab/>
              <w:tab/>
              <w:tab/>
              <w:tab/>
              <w:t>A kitöltés dátum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Belföldi tudományos tevékenység *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Hazai és nemzetközi tudományos könyvek, könyvfejezetek (beleértve egyetemi jegyzetet), monográfiák, sorozatok: szerző(k) neve (szerkesztő, összeállító, fordító, közreműködő), mű címe, megjelenés helye, kiadó, megjelenés ideje, terjedelem, sorozati cím, a könyvfejezet címe, terjedelme –tól –ig, miben jelent meg In: jelöléssel: magyarul; idegen nyelven (magyar kiadásban, külföldi kiadásba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Hazai és nemzetközi publikált tudományos cikkek, közlemények, recenziók: szerző(i) neve, a mű címe, periodikus kiadványoknál = (jel) után a kiadvány címe, évfolyam, év, szám, -tól –ig oldalszám, magyarul; idegen nyelven (magyar kiadásban, külföldi kiadásba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3. Hazai előadás kivonatok (konferenciák, kongresszusok előadásának absztraktjai): szerző(k), mű címe, periodikus kiadványoknál: = (jel) után a kiadvány címe, évfolyam, év, szám, -tól – ig oldalszám, a rendezvény neve, helyszíne, időpontja </w:t>
            </w:r>
            <w:r>
              <w:rPr>
                <w:sz w:val="18"/>
                <w:szCs w:val="18"/>
              </w:rPr>
              <w:t>(Nem kell közleményként feltüntetni azokat az előadásokat, amelyek kivonatai nem idézhetőek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Sorolja fel évek szerinti bontásban a beszámolási időszakban  az Ön által szerkesztett vagy lektorált tudományos munkákat (könyv, könyvsorozat, folyóiratcikk, tanulmány), amelynek magyar vagy idegen nyelven publikálásra kerül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orolja fel évek szerinti bontásban az Ön által a beszámolási időszakban készített, de technikai okok miatt nem publikált, azonban kéziratban meglevő könyvek, könyvfejezetek, tanulmányok címé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Sorolja fel a tudományos minősítési vagy habilitációs folyamat során (akár MTA/TMB keretében, akár egyetemi keretben) Ön által készített opponensi véleményeket, bírálatokat megjelölve a dolgozat szerzőjét és címét a következő bontás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kadémiai doktori fokozat vagy habilitáció; b) kandidátusi vagy Ph.D fokozat; c) külföldi 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emzetközi tudományos tevékenység *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Nemzetközi (akkor is, ha Magyarországon volt) tudományos konferencia, ülésszak előadój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; a rendezvény neve, helye; az előadás címe; plenáris (P) vagy szekcióülésen (S) hangzott el; Szekcióelnök, vitavezető volt-e? (Nem kell közleményként feltüntetni azokat az előadásokat, amelyek kivonatai nem idézhetőek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orolja fel időrendben a beszámolási időszakra vonatkozó és tudományos jellegű/felsőoktatással kapcsolatos külföldi utazásait: időpont; kezdeményező (vagy meghívó) intézmény megnevezése; utazás célja, jellege; időtartam; finanszíroz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rolja fel azokat a tisztségeket, amelyeket nemzetközi tudományos szervezetekben, folyóiratok, könyvsorozatok szerkesztő bizottságában töltött be, vagy tölt be: szervezet neve; betöltött funkció; időintervallum (mettől-meddi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Részvétel nemzetközi kutatási programokba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, évszám; program megnevezése; program vezetőjének neve; részvétel formája; támogatás formája, mértéke; kutatási eredmények felhasználásának mód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udományos közéleti tevékenység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Tudományos osztály, Akadémiai Bizottság, szakbizottság, tudományos minősítő bizottsági tagság; részvétel a Magyar Rektori Konferencia vagy a Minisztériumok valamilyen országos testületében, bizottságába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intervallum (mettől - meddig); testület megnevezése; betöltött funk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Hazai tudományos társaságokban (azok regionális részlegében) vagy folyóiratok szerkesztő bizottságában való részvétel: időintervallum (mettől - meddig); testület megnevezése; betöltött funk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Más hazai felsőoktatási intézmény keretében kifejtett tevékenység: tanév/szemeszter; egyetem/főiskola/intézet/tanszék/szak (oktatói beosztás); oktatás jellege: doktori tanfolyami előadás, előadás, szeminárium, tantermi gyakorlat, klinikai gyakorlat megnevez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udományos tanácsadó és szolgáltató tevékenység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Hazai (országos, regionális, városi) tanácsadó szervezetekben való részvétel: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, szervezet neve; részvétel jellege (elnök, tanácsadó, szakértő stb.); időintervallum (mettől - meddi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Sorolja fel azokat a tudományos jellegű szolgáltatásokat, amelyeket a) állami, kormányzati szervek; b) helyi (megyei, városi) önkormányzatok; c) társadalmi szervezetek; d) közgyűjtemények; e) a vállalkozói szféra részére nyújtott: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, szervezet neve; a szolgáltatás jellege, megnevezése; időintervallum (mettől - meddi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ktatási, egyetemi közéleti és egyéb egyetemi tevékenység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 Tájékoztatjuk, hogy az intézet/önálló tanszék által szemeszterenként a Humánpolitikai és Marketing Osztály részére leadott kontaktóraszám jelentő, valamint a Tanulmányi Osztály részére leadott opponensi és konzulensi tevékenység dokumentációja az értékelés részét képezi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Az egyetemen ellátott vezetői tevékenység: Sorolja fel az universitas szintű, kari, intézeti/tanszéki/tanszéki csoporti szintű kinevezett és választott funkcióit és bizottsági tagságait: időintervallum (mettől meddi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Az egyetemen kifejtett egyéb szervező tevékenység: TDK, OTDK (szervezése, az Ön által irányított diákok első három helyen elért eredménye); FEFA, TEMPUS, SOCRATES-ERASMUS vagy más pályázat szervezése; egyé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Egyéb egyetemi tananyagkészítő tevékenység: országos, egyetemi, kari tankönyv, kézikönyv, szöveggyűjtemény, jegyzet vagy egyéb tananyag (taneszköz) elkészítésében való közreműködés (szerző, társszerző, szerkesztő, lektor minőségb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, kiadó, lapszám, évszá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Belföldi másodállások, mellékfoglalkozások (nem csak az állami szektorban): az intézmény megnevezése, tevékenység leírása, mettől meddi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Nyelvtudás: Sorolja fel azokat az Ön által ismert nyelveket (a mellékelt betűjelzések felhasználásával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 előadóképes; I: Írni és olvasni tud. (Kérjük közölje a nyelvvizsgákat is, azok fokával, a megszerzés időpontjáva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Egyéb, a fenti pontokban meg nem jeleníthető tevékenység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/>
    </w:pPr>
    <w:r>
      <w:rPr>
        <w:sz w:val="20"/>
        <w:szCs w:val="20"/>
      </w:rPr>
      <w:t>- * Karunk tudományos dolgozatának számít mindazon közlemény, melynek címében munkahelyként a PTE EFK fel van tüntetve, nem számít a Kar közleményének, ha a Kar fő- és mellékállású oktatója más munkahelyén írt közleményében a Kar neve nem szerepel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- Kérjük, hogy az üresen hagyni kívánt cellákat az áttekinthetőség és a könnyebb feldolgozhatóság érdekében ne törölje ki.</w:t>
    </w:r>
  </w:p>
  <w:p>
    <w:pPr>
      <w:pStyle w:val="Footer"/>
      <w:ind w:right="360" w:hanging="0"/>
      <w:jc w:val="both"/>
      <w:rPr/>
    </w:pPr>
    <w:r>
      <w:rPr>
        <w:sz w:val="20"/>
        <w:szCs w:val="20"/>
      </w:rPr>
      <w:t xml:space="preserve">- A kérdőív elektronikus szerkeszthető formátumban a </w:t>
    </w:r>
    <w:hyperlink r:id="rId1">
      <w:r>
        <w:rPr>
          <w:rStyle w:val="InternetLink"/>
          <w:sz w:val="20"/>
          <w:szCs w:val="20"/>
        </w:rPr>
        <w:t>www.efk.pte.hu</w:t>
      </w:r>
    </w:hyperlink>
    <w:r>
      <w:rPr>
        <w:sz w:val="20"/>
        <w:szCs w:val="20"/>
      </w:rPr>
      <w:t xml:space="preserve"> címen letölthető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fk.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7:00Z</dcterms:created>
  <dc:creator>PTE-EFK</dc:creator>
  <dc:description/>
  <dc:language>en-US</dc:language>
  <cp:lastModifiedBy>PTE-EFK</cp:lastModifiedBy>
  <cp:lastPrinted>2004-10-11T15:47:00Z</cp:lastPrinted>
  <dcterms:modified xsi:type="dcterms:W3CDTF">2005-01-14T10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849714</vt:r8>
  </property>
  <property fmtid="{D5CDD505-2E9C-101B-9397-08002B2CF9AE}" pid="3" name="_AuthorEmail">
    <vt:lpwstr>agnes.mihalyi@efk.pte.hu</vt:lpwstr>
  </property>
  <property fmtid="{D5CDD505-2E9C-101B-9397-08002B2CF9AE}" pid="4" name="_AuthorEmailDisplayName">
    <vt:lpwstr>Mihályi Ágnes</vt:lpwstr>
  </property>
  <property fmtid="{D5CDD505-2E9C-101B-9397-08002B2CF9AE}" pid="5" name="_EmailSubject">
    <vt:lpwstr>kerdoiv+publ.lista</vt:lpwstr>
  </property>
  <property fmtid="{D5CDD505-2E9C-101B-9397-08002B2CF9AE}" pid="6" name="_PreviousAdHocReviewCycleID">
    <vt:r8>1927930414</vt:r8>
  </property>
</Properties>
</file>