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454"/>
      </w:tblGrid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Képzési hely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Szak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Szakirány: 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Munkarend:</w:t>
            </w:r>
          </w:p>
        </w:tc>
        <w:tc>
          <w:tcPr>
            <w:tcW w:w="5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948"/>
      </w:tblGrid>
      <w:tr>
        <w:trPr/>
        <w:tc>
          <w:tcPr>
            <w:tcW w:w="1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A hallgató neve:</w:t>
              <w:tab/>
              <w:tab/>
              <w:tab/>
              <w:tab/>
              <w:tab/>
              <w:tab/>
              <w:tab/>
              <w:t>Neptun azonosító:</w:t>
            </w:r>
          </w:p>
        </w:tc>
      </w:tr>
      <w:tr>
        <w:trPr/>
        <w:tc>
          <w:tcPr>
            <w:tcW w:w="11301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 záródolgozat/szakdolgozat/diplomamunka témája:</w:t>
            </w:r>
          </w:p>
        </w:tc>
      </w:tr>
      <w:tr>
        <w:trPr/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A témavezető (főkonzulens)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konzulens neve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lső konzulens neve: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eosztása:</w:t>
            </w:r>
          </w:p>
        </w:tc>
      </w:tr>
    </w:tbl>
    <w:p>
      <w:pPr>
        <w:pStyle w:val="Normal"/>
        <w:tabs>
          <w:tab w:val="clear" w:pos="720"/>
          <w:tab w:val="right" w:pos="9781" w:leader="none"/>
        </w:tabs>
        <w:spacing w:before="120" w:after="1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288290</wp:posOffset>
                </wp:positionV>
                <wp:extent cx="7229475" cy="10953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1095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3pt;margin-top:22.7pt;width:569.2pt;height:8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ZÁRÓDOLGOZAT/SZAKDOLGOZAT/DIPLOMAMUNKA KONZULTÁCIÓS LAP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948"/>
      </w:tblGrid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 KONZULTÁCIÓ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konzultáció témáj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konzultáció módja: személyes / távkonzultáció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átum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konzulens aláírása: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08280</wp:posOffset>
                      </wp:positionV>
                      <wp:extent cx="7229475" cy="10953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9520" cy="10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3pt;margin-top:16.4pt;width:569.2pt;height:8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2. KONZULTÁCIÓ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konzultáció témáj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konzultáció módja: személyes / távkonzultáció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átum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konzulens aláírása: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27330</wp:posOffset>
                      </wp:positionV>
                      <wp:extent cx="7229475" cy="10953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9520" cy="10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3pt;margin-top:17.9pt;width:569.2pt;height:8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3. KONZULTÁCIÓ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konzultáció témáj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konzultáció módja: személyes / távkonzultáció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átum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konzulens aláírása: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98755</wp:posOffset>
                      </wp:positionV>
                      <wp:extent cx="7229475" cy="10953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9520" cy="10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3pt;margin-top:15.65pt;width:569.2pt;height:8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4. KONZULTÁCIÓ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konzultáció témáj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konzultáció módja: személyes / távkonzultáció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átum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konzulens aláírása: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217805</wp:posOffset>
                      </wp:positionV>
                      <wp:extent cx="7229475" cy="10953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29520" cy="10954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6.3pt;margin-top:17.15pt;width:569.2pt;height:86.2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5. KONZULTÁCIÓ</w:t>
            </w:r>
          </w:p>
        </w:tc>
      </w:tr>
      <w:tr>
        <w:trPr/>
        <w:tc>
          <w:tcPr>
            <w:tcW w:w="10908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 konzultáció témáj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A konzultáció módja: személyes / távkonzultáció</w:t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átum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 konzulens aláírása: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426" w:right="282" w:gutter="0" w:header="709" w:top="184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tima">
    <w:altName w:val="Courier New"/>
    <w:charset w:val="00"/>
    <w:family w:val="swiss"/>
    <w:pitch w:val="variable"/>
  </w:font>
  <w:font w:name="H-OptimaNorm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4335</wp:posOffset>
          </wp:positionH>
          <wp:positionV relativeFrom="paragraph">
            <wp:posOffset>-707390</wp:posOffset>
          </wp:positionV>
          <wp:extent cx="7572375" cy="1676400"/>
          <wp:effectExtent l="0" t="0" r="0" b="0"/>
          <wp:wrapNone/>
          <wp:docPr id="6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72375" cy="167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89660</wp:posOffset>
              </wp:positionH>
              <wp:positionV relativeFrom="paragraph">
                <wp:posOffset>92710</wp:posOffset>
              </wp:positionV>
              <wp:extent cx="5709285" cy="7143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285" cy="71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right" w:pos="8647" w:leader="none"/>
                            </w:tabs>
                            <w:rPr/>
                          </w:pPr>
                          <w:r>
                            <w:rPr>
                              <w:rFonts w:cs="Optima;Courier New" w:ascii="Optima;Courier New" w:hAnsi="Optima;Courier New"/>
                            </w:rPr>
                            <w:tab/>
                          </w:r>
                          <w:r>
                            <w:rPr>
                              <w:rFonts w:cs="H-OptimaNormal" w:ascii="H-OptimaNormal" w:hAnsi="H-OptimaNormal"/>
                            </w:rPr>
                            <w:t>Egészségtudomány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55pt;height:56.25pt;mso-wrap-distance-left:9.05pt;mso-wrap-distance-right:9.05pt;mso-wrap-distance-top:0pt;mso-wrap-distance-bottom:0pt;margin-top:7.3pt;mso-position-vertical-relative:text;margin-left:85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right" w:pos="8647" w:leader="none"/>
                      </w:tabs>
                      <w:rPr/>
                    </w:pPr>
                    <w:r>
                      <w:rPr>
                        <w:rFonts w:cs="Optima;Courier New" w:ascii="Optima;Courier New" w:hAnsi="Optima;Courier New"/>
                      </w:rPr>
                      <w:tab/>
                    </w:r>
                    <w:r>
                      <w:rPr>
                        <w:rFonts w:cs="H-OptimaNormal" w:ascii="H-OptimaNormal" w:hAnsi="H-OptimaNormal"/>
                      </w:rPr>
                      <w:t>Egészségtudomány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es s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0:00Z</dcterms:created>
  <dc:creator>RADNAI Balázs dr.</dc:creator>
  <dc:description/>
  <dc:language>en-US</dc:language>
  <cp:lastModifiedBy>dolgozo</cp:lastModifiedBy>
  <cp:lastPrinted>2012-02-27T14:24:00Z</cp:lastPrinted>
  <dcterms:modified xsi:type="dcterms:W3CDTF">2016-05-05T08:40:00Z</dcterms:modified>
  <cp:revision>3</cp:revision>
  <dc:subject/>
  <dc:title>Feljegyzés</dc:title>
</cp:coreProperties>
</file>