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csi Tudományegyetem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észségtudományi Kar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AZ ÉVES SZABADSÁGKERET FELHASZNÁLÁSÁNAK TERVEZETT ÜTEMEZÉS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360"/>
        <w:ind w:left="154" w:hanging="2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rem, szíveskedjék nyilatkozni arról, hogy mely időpont(ok)ban (legfeljebb két részletben) kéri az éves szabadságkeret* </w:t>
      </w:r>
      <w:r>
        <w:rPr>
          <w:i/>
          <w:sz w:val="20"/>
          <w:szCs w:val="20"/>
        </w:rPr>
        <w:t>hét szabadságnapjának</w:t>
      </w:r>
      <w:r>
        <w:rPr>
          <w:sz w:val="20"/>
          <w:szCs w:val="20"/>
        </w:rPr>
        <w:t xml:space="preserve"> kiadását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68" w:hanging="280"/>
        <w:jc w:val="both"/>
        <w:rPr/>
      </w:pPr>
      <w:r>
        <w:rPr>
          <w:sz w:val="20"/>
          <w:szCs w:val="20"/>
        </w:rPr>
        <w:t xml:space="preserve">Kérem, szíveskedjék nyilatkozni arról, hogy mely időpont(ok)ban kéri az éves szabadságkeret* </w:t>
      </w:r>
      <w:r>
        <w:rPr>
          <w:i/>
          <w:sz w:val="20"/>
          <w:szCs w:val="20"/>
        </w:rPr>
        <w:t xml:space="preserve">fennmaradó részének </w:t>
      </w:r>
      <w:r>
        <w:rPr>
          <w:sz w:val="20"/>
          <w:szCs w:val="20"/>
        </w:rPr>
        <w:t>kiadását (tájékoztatom, hogy a szabadság ezen napjainak kiadására vonatkozó döntést a munkáltató hozza meg)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" w:leader="none"/>
        </w:tabs>
        <w:spacing w:lineRule="auto" w:line="360"/>
        <w:ind w:left="168" w:hanging="280"/>
        <w:jc w:val="both"/>
        <w:rPr>
          <w:sz w:val="20"/>
          <w:szCs w:val="20"/>
        </w:rPr>
      </w:pPr>
      <w:r>
        <w:rPr>
          <w:sz w:val="20"/>
          <w:szCs w:val="20"/>
        </w:rPr>
        <w:t>Kérem, hogy az oktatói pótszabadságból a munkáltató által oktató nevelő, illetőleg az oktatással, neveléssel összefüggő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munka céljából igénybe vehető 15 munkanap terhére felhasználni kívánt oktatói pótszabadság tervezett időpontjairól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ferencia részvétel, valamint a külföldi tanulmányúton és külföldi továbbképzésen való részvétel céljából igénybe venni kívánt napok tekintetében az alábbiakban szíveskedjék nyilatkozni: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badság igénybevételének tervezett kezdet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abadság igénybevételének tervezett vége: év, hónap, nap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génybeveendő napok száma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 w:before="240" w:after="120"/>
        <w:jc w:val="both"/>
        <w:rPr/>
      </w:pPr>
      <w:r>
        <w:rPr>
          <w:sz w:val="20"/>
          <w:szCs w:val="20"/>
        </w:rPr>
        <w:t>Alulírott…………………………...…. (munkakör:…………..………………..) nyilatkozom arról, hogy a folyó évi szabadságkeretet* folyó év december 31-ig a fenti időpontok szerint kívánom felhasználni.</w:t>
      </w:r>
    </w:p>
    <w:p>
      <w:pPr>
        <w:pStyle w:val="Normal"/>
        <w:tabs>
          <w:tab w:val="clear" w:pos="708"/>
          <w:tab w:val="left" w:pos="7020" w:leader="none"/>
        </w:tabs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Dátum ……………………, 20…. év………… hó……… nap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760" w:leader="none"/>
          <w:tab w:val="left" w:pos="6551" w:leader="none"/>
        </w:tabs>
        <w:jc w:val="both"/>
        <w:rPr/>
      </w:pPr>
      <w:r>
        <w:rPr>
          <w:sz w:val="20"/>
          <w:szCs w:val="20"/>
        </w:rPr>
        <w:tab/>
        <w:tab/>
        <w:t>közalkalmazott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20" w:leader="none"/>
      </w:tabs>
      <w:spacing w:before="0" w:after="240"/>
      <w:jc w:val="both"/>
      <w:rPr/>
    </w:pPr>
    <w:r>
      <w:rPr>
        <w:sz w:val="12"/>
        <w:szCs w:val="12"/>
      </w:rPr>
      <w:t>*kivéve a kar vezetője által írásban jelzettek szerint továbbképzés céljából az oktatói pótszabadság terhére igénybe venni kívánt munkanapok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3:00Z</dcterms:created>
  <dc:creator>rebeka</dc:creator>
  <dc:description/>
  <dc:language>en-US</dc:language>
  <cp:lastModifiedBy>krisztina.nedjalkov</cp:lastModifiedBy>
  <cp:lastPrinted>2008-05-14T11:25:00Z</cp:lastPrinted>
  <dcterms:modified xsi:type="dcterms:W3CDTF">2014-01-08T08:03:00Z</dcterms:modified>
  <cp:revision>2</cp:revision>
  <dc:subject/>
  <dc:title>Pécsi Tudományegyetem</dc:title>
</cp:coreProperties>
</file>