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60"/>
        <w:rPr/>
      </w:pPr>
      <w:r>
        <w:rPr>
          <w:sz w:val="30"/>
          <w:szCs w:val="30"/>
        </w:rPr>
        <w:t xml:space="preserve">JELENTKEZÉSI LAP BME </w:t>
      </w:r>
      <w:r>
        <w:rPr>
          <w:shadow/>
          <w:szCs w:val="32"/>
          <w:u w:val="single"/>
        </w:rPr>
        <w:t>ÁLTALÁNOS</w:t>
      </w:r>
      <w:r>
        <w:rPr>
          <w:sz w:val="30"/>
          <w:szCs w:val="30"/>
        </w:rPr>
        <w:t xml:space="preserve"> NYELVVIZSGÁRA</w:t>
      </w:r>
    </w:p>
    <w:p>
      <w:pPr>
        <w:pStyle w:val="Subtitle"/>
        <w:rPr/>
      </w:pPr>
      <w:r>
        <w:rPr/>
        <w:t xml:space="preserve">8900 Zalaegerszeg, Landorhegyi u. 33.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6"/>
        <w:gridCol w:w="432"/>
        <w:gridCol w:w="1418"/>
        <w:gridCol w:w="1418"/>
        <w:gridCol w:w="1157"/>
        <w:gridCol w:w="261"/>
        <w:gridCol w:w="1418"/>
        <w:gridCol w:w="1418"/>
        <w:gridCol w:w="87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zsgaidőszak: 201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nuár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0" w:name="__Fieldmark__0_651622905"/>
            <w:bookmarkStart w:id="1" w:name="__Fieldmark__0_651622905"/>
            <w:bookmarkEnd w:id="1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árcius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2" w:name="__Fieldmark__1_651622905"/>
            <w:bookmarkStart w:id="3" w:name="__Fieldmark__1_651622905"/>
            <w:bookmarkEnd w:id="3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ájus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4" w:name="__Fieldmark__2_651622905"/>
            <w:bookmarkStart w:id="5" w:name="__Fieldmark__2_651622905"/>
            <w:bookmarkEnd w:id="5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únius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6" w:name="__Fieldmark__3_651622905"/>
            <w:bookmarkStart w:id="7" w:name="__Fieldmark__3_651622905"/>
            <w:bookmarkEnd w:id="7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gusztus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8" w:name="__Fieldmark__4_651622905"/>
            <w:bookmarkStart w:id="9" w:name="__Fieldmark__4_651622905"/>
            <w:bookmarkEnd w:id="9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ember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10" w:name="__Fieldmark__5_651622905"/>
            <w:bookmarkStart w:id="11" w:name="__Fieldmark__5_651622905"/>
            <w:bookmarkEnd w:id="11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firstLine="313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Halasztott vizsga:</w:t>
            </w:r>
            <w:r>
              <w:rPr>
                <w:b/>
                <w:color w:val="808080"/>
                <w:sz w:val="22"/>
                <w:szCs w:val="18"/>
              </w:rPr>
              <w:t xml:space="preserve"> igen</w:t>
            </w:r>
            <w:r>
              <w:rPr>
                <w:b/>
                <w:color w:val="808080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color w:val="808080"/>
              </w:rPr>
              <w:fldChar w:fldCharType="separate"/>
            </w:r>
            <w:bookmarkStart w:id="12" w:name="__Fieldmark__6_651622905"/>
            <w:bookmarkStart w:id="13" w:name="__Fieldmark__6_651622905"/>
            <w:bookmarkEnd w:id="13"/>
            <w:r/>
            <w:r>
              <w:rPr>
                <w:sz w:val="18"/>
                <w:szCs w:val="18"/>
                <w:color w:val="808080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Beküldő tanár kódja: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14" w:name="__Fieldmark__7_651622905"/>
            <w:bookmarkStart w:id="15" w:name="__Fieldmark__7_651622905"/>
            <w:bookmarkEnd w:id="15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16" w:name="__Fieldmark__8_651622905"/>
            <w:bookmarkStart w:id="17" w:name="__Fieldmark__8_651622905"/>
            <w:bookmarkEnd w:id="17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18" w:name="__Fieldmark__9_651622905"/>
            <w:bookmarkStart w:id="19" w:name="__Fieldmark__9_651622905"/>
            <w:bookmarkEnd w:id="19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0" w:name="__Fieldmark__10_651622905"/>
            <w:bookmarkStart w:id="21" w:name="__Fieldmark__10_651622905"/>
            <w:bookmarkEnd w:id="21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2" w:name="__Fieldmark__11_651622905"/>
            <w:bookmarkStart w:id="23" w:name="__Fieldmark__11_651622905"/>
            <w:bookmarkEnd w:id="23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4" w:name="__Fieldmark__12_651622905"/>
            <w:bookmarkStart w:id="25" w:name="__Fieldmark__12_651622905"/>
            <w:bookmarkEnd w:id="25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6" w:name="__Fieldmark__13_651622905"/>
            <w:bookmarkStart w:id="27" w:name="__Fieldmark__13_651622905"/>
            <w:bookmarkEnd w:id="27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8" w:name="__Fieldmark__14_651622905"/>
            <w:bookmarkStart w:id="29" w:name="__Fieldmark__14_651622905"/>
            <w:bookmarkEnd w:id="29"/>
            <w:r/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7465</wp:posOffset>
                </wp:positionV>
                <wp:extent cx="6972300" cy="14154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1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.95pt;width:548.95pt;height:111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</w:rPr>
        <w:t xml:space="preserve">Az alábbi adatoknak meg kell egyezniük a személyazonosításra kiállított hivatalos okmányban foglaltakkal!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4678" w:leader="none"/>
        </w:tabs>
        <w:spacing w:lineRule="auto" w:line="360" w:before="0" w:after="120"/>
        <w:rPr/>
      </w:pPr>
      <w:r>
        <w:rPr>
          <w:b/>
        </w:rPr>
        <w:t>Családi név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______________________  Utónév</w:t>
      </w:r>
      <w:r>
        <w:rPr>
          <w:b/>
          <w:sz w:val="16"/>
        </w:rPr>
        <w:t>(1)</w:t>
      </w:r>
      <w:r>
        <w:rPr>
          <w:b/>
        </w:rPr>
        <w:t xml:space="preserve">: __________________ </w:t>
      </w:r>
      <w:r>
        <w:rPr>
          <w:b/>
          <w:color w:val="808080"/>
        </w:rPr>
        <w:t>Utónév</w:t>
      </w:r>
      <w:r>
        <w:rPr>
          <w:b/>
          <w:color w:val="808080"/>
          <w:sz w:val="16"/>
        </w:rPr>
        <w:t>(2)</w:t>
      </w:r>
      <w:r>
        <w:rPr>
          <w:b/>
          <w:color w:val="808080"/>
        </w:rPr>
        <w:t>:________________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120"/>
        <w:jc w:val="left"/>
        <w:rPr/>
      </w:pPr>
      <w:r>
        <w:rPr/>
        <w:t>Születési hely: __________________________ év: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651622905"/>
      <w:bookmarkStart w:id="31" w:name="__Fieldmark__15_651622905"/>
      <w:bookmarkEnd w:id="3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651622905"/>
      <w:bookmarkStart w:id="33" w:name="__Fieldmark__16_651622905"/>
      <w:bookmarkEnd w:id="3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651622905"/>
      <w:bookmarkStart w:id="35" w:name="__Fieldmark__17_651622905"/>
      <w:bookmarkEnd w:id="3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651622905"/>
      <w:bookmarkStart w:id="37" w:name="__Fieldmark__18_651622905"/>
      <w:bookmarkEnd w:id="37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hónap: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651622905"/>
      <w:bookmarkStart w:id="39" w:name="__Fieldmark__19_651622905"/>
      <w:bookmarkEnd w:id="3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0" w:name="__Fieldmark__20_651622905"/>
      <w:bookmarkStart w:id="41" w:name="__Fieldmark__20_651622905"/>
      <w:bookmarkEnd w:id="41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nap:</w:t>
      </w: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2" w:name="__Fieldmark__21_651622905"/>
      <w:bookmarkStart w:id="43" w:name="__Fieldmark__21_651622905"/>
      <w:bookmarkEnd w:id="4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4" w:name="__Fieldmark__22_651622905"/>
      <w:bookmarkStart w:id="45" w:name="__Fieldmark__22_651622905"/>
      <w:bookmarkEnd w:id="45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Heading2"/>
        <w:spacing w:lineRule="auto" w:line="360"/>
        <w:jc w:val="left"/>
        <w:rPr>
          <w:b w:val="false"/>
          <w:b w:val="false"/>
        </w:rPr>
      </w:pPr>
      <w:r>
        <w:rPr/>
        <w:t xml:space="preserve">Anyja születéskori neve: </w:t>
      </w:r>
      <w:r>
        <w:rPr>
          <w:b w:val="false"/>
        </w:rPr>
        <w:t>Családi név</w:t>
      </w:r>
      <w:r>
        <w:rPr>
          <w:b w:val="false"/>
          <w:bCs/>
        </w:rPr>
        <w:t>:</w:t>
      </w:r>
      <w:r>
        <w:rPr/>
        <w:t xml:space="preserve"> </w:t>
      </w:r>
      <w:r>
        <w:rPr>
          <w:b w:val="false"/>
        </w:rPr>
        <w:t>________________  Utónév</w:t>
      </w:r>
      <w:r>
        <w:rPr>
          <w:b w:val="false"/>
          <w:sz w:val="16"/>
        </w:rPr>
        <w:t>(1)</w:t>
      </w:r>
      <w:r>
        <w:rPr>
          <w:b w:val="false"/>
        </w:rPr>
        <w:t xml:space="preserve">: _____________ </w:t>
      </w:r>
      <w:r>
        <w:rPr>
          <w:b w:val="false"/>
          <w:color w:val="808080"/>
        </w:rPr>
        <w:t>Utónév</w:t>
      </w:r>
      <w:r>
        <w:rPr>
          <w:b w:val="false"/>
          <w:color w:val="808080"/>
          <w:sz w:val="16"/>
        </w:rPr>
        <w:t>(2)</w:t>
      </w:r>
      <w:r>
        <w:rPr>
          <w:b w:val="false"/>
          <w:color w:val="808080"/>
        </w:rPr>
        <w:t>:___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Levelezési/postai cím:</w:t>
      </w:r>
      <w:r>
        <w:rPr/>
        <w:t xml:space="preserve"> 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6" w:name="__Fieldmark__23_651622905"/>
      <w:bookmarkStart w:id="47" w:name="__Fieldmark__23_651622905"/>
      <w:bookmarkEnd w:id="47"/>
      <w:r>
        <w:rPr>
          <w:b/>
          <w:sz w:val="32"/>
        </w:rPr>
      </w:r>
      <w:r>
        <w:rPr>
          <w:sz w:val="32"/>
          <w:b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8" w:name="__Fieldmark__24_651622905"/>
      <w:bookmarkStart w:id="49" w:name="__Fieldmark__24_651622905"/>
      <w:bookmarkEnd w:id="49"/>
      <w:r>
        <w:rPr>
          <w:b/>
          <w:sz w:val="32"/>
        </w:rPr>
      </w:r>
      <w:r>
        <w:rPr>
          <w:sz w:val="32"/>
          <w:b/>
        </w:rPr>
        <w:fldChar w:fldCharType="end"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0" w:name="__Fieldmark__25_651622905"/>
      <w:bookmarkStart w:id="51" w:name="__Fieldmark__25_651622905"/>
      <w:bookmarkEnd w:id="51"/>
      <w:r>
        <w:rPr>
          <w:b/>
          <w:sz w:val="32"/>
        </w:rPr>
      </w:r>
      <w:r>
        <w:rPr>
          <w:sz w:val="32"/>
          <w:b/>
        </w:rPr>
        <w:fldChar w:fldCharType="end"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2" w:name="__Fieldmark__26_651622905"/>
      <w:bookmarkStart w:id="53" w:name="__Fieldmark__26_651622905"/>
      <w:bookmarkEnd w:id="5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</w:rPr>
        <w:t xml:space="preserve"> irányítószám</w:t>
      </w:r>
      <w:r>
        <w:rPr/>
        <w:t xml:space="preserve"> </w:t>
      </w:r>
      <w:r>
        <w:rPr>
          <w:b/>
        </w:rPr>
        <w:t>_________________________________ város/község</w:t>
      </w:r>
    </w:p>
    <w:p>
      <w:pPr>
        <w:pStyle w:val="Normal"/>
        <w:spacing w:before="120" w:after="120"/>
        <w:jc w:val="left"/>
        <w:rPr/>
      </w:pPr>
      <w:r>
        <w:rPr>
          <w:b/>
        </w:rPr>
        <w:t>__________________________ utca/út/tér</w:t>
      </w:r>
      <w:r>
        <w:rPr>
          <w:b/>
          <w:sz w:val="28"/>
        </w:rPr>
        <w:t>______</w:t>
      </w:r>
      <w:r>
        <w:rPr>
          <w:b/>
        </w:rPr>
        <w:t xml:space="preserve">házszám </w:t>
      </w:r>
      <w:r>
        <w:rPr>
          <w:b/>
          <w:color w:val="808080"/>
        </w:rPr>
        <w:t xml:space="preserve">( __épület)( __lépcsőház) </w:t>
      </w:r>
      <w:r>
        <w:rPr>
          <w:b/>
        </w:rPr>
        <w:t>____ emelet ___ ajtó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lefonszám:</w:t>
      </w:r>
      <w:r>
        <w:rPr/>
        <w:t xml:space="preserve"> </w:t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54" w:name="__Fieldmark__27_651622905"/>
      <w:bookmarkStart w:id="55" w:name="__Fieldmark__27_651622905"/>
      <w:bookmarkEnd w:id="55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56" w:name="__Fieldmark__28_651622905"/>
      <w:bookmarkStart w:id="57" w:name="__Fieldmark__28_651622905"/>
      <w:bookmarkEnd w:id="57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(</w:t>
      </w:r>
      <w:r>
        <w:fldChar w:fldCharType="begin">
          <w:ffData>
            <w:name w:val="Jelölő3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58" w:name="__Fieldmark__29_651622905"/>
      <w:bookmarkStart w:id="59" w:name="__Fieldmark__29_651622905"/>
      <w:bookmarkEnd w:id="59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0" w:name="__Fieldmark__30_651622905"/>
      <w:bookmarkStart w:id="61" w:name="__Fieldmark__30_651622905"/>
      <w:bookmarkEnd w:id="6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)</w:t>
      </w:r>
      <w:r>
        <w:fldChar w:fldCharType="begin">
          <w:ffData>
            <w:name w:val="Jelölő3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2" w:name="__Fieldmark__31_651622905"/>
      <w:bookmarkStart w:id="63" w:name="__Fieldmark__31_651622905"/>
      <w:bookmarkEnd w:id="63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4" w:name="__Fieldmark__32_651622905"/>
      <w:bookmarkStart w:id="65" w:name="__Fieldmark__32_651622905"/>
      <w:bookmarkEnd w:id="65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6" w:name="__Fieldmark__33_651622905"/>
      <w:bookmarkStart w:id="67" w:name="__Fieldmark__33_651622905"/>
      <w:bookmarkEnd w:id="67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8" w:name="__Fieldmark__34_651622905"/>
      <w:bookmarkStart w:id="69" w:name="__Fieldmark__34_651622905"/>
      <w:bookmarkEnd w:id="69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70" w:name="__Fieldmark__35_651622905"/>
      <w:bookmarkStart w:id="71" w:name="__Fieldmark__35_651622905"/>
      <w:bookmarkEnd w:id="71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72" w:name="__Fieldmark__36_651622905"/>
      <w:bookmarkStart w:id="73" w:name="__Fieldmark__36_651622905"/>
      <w:bookmarkEnd w:id="73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Jelölő3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74" w:name="__Fieldmark__37_651622905"/>
      <w:bookmarkStart w:id="75" w:name="__Fieldmark__37_651622905"/>
      <w:bookmarkEnd w:id="7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32"/>
        </w:rPr>
        <w:t>,</w:t>
      </w:r>
      <w:r>
        <w:rPr>
          <w:b/>
        </w:rPr>
        <w:t xml:space="preserve"> e-mail cím: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40"/>
        <w:gridCol w:w="5374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zsgabeosztáso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honlapon nézem meg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76" w:name="__Fieldmark__38_651622905"/>
            <w:bookmarkStart w:id="77" w:name="__Fieldmark__38_651622905"/>
            <w:bookmarkEnd w:id="7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stai úton kér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78" w:name="__Fieldmark__39_651622905"/>
            <w:bookmarkStart w:id="79" w:name="__Fieldmark__39_651622905"/>
            <w:bookmarkEnd w:id="79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(csak az egyik jelölhető)</w:t>
            </w:r>
          </w:p>
        </w:tc>
      </w:tr>
      <w:tr>
        <w:trPr>
          <w:trHeight w:val="187" w:hRule="atLeast"/>
        </w:trPr>
        <w:tc>
          <w:tcPr>
            <w:tcW w:w="10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edménye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 honlapon nézem meg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color w:val="FF0000"/>
              </w:rPr>
              <w:fldChar w:fldCharType="separate"/>
            </w:r>
            <w:bookmarkStart w:id="80" w:name="__Fieldmark__40_651622905"/>
            <w:bookmarkStart w:id="81" w:name="__Fieldmark__40_651622905"/>
            <w:bookmarkEnd w:id="81"/>
            <w:r/>
            <w:r>
              <w:rPr>
                <w:sz w:val="28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stai úton kér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color w:val="FF0000"/>
              </w:rPr>
              <w:fldChar w:fldCharType="separate"/>
            </w:r>
            <w:bookmarkStart w:id="82" w:name="__Fieldmark__41_651622905"/>
            <w:bookmarkStart w:id="83" w:name="__Fieldmark__41_651622905"/>
            <w:bookmarkEnd w:id="83"/>
            <w:r>
              <w:rPr>
                <w:b/>
                <w:color w:val="FF0000"/>
                <w:sz w:val="28"/>
              </w:rPr>
            </w:r>
            <w:r>
              <w:rPr>
                <w:sz w:val="28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csak az egyik jelölhető)</w:t>
            </w:r>
          </w:p>
        </w:tc>
      </w:tr>
      <w:tr>
        <w:trPr>
          <w:trHeight w:val="347" w:hRule="exact"/>
        </w:trPr>
        <w:tc>
          <w:tcPr>
            <w:tcW w:w="109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udomásul veszem, hogy postai értesítés esetén az átfutási idő miatt eredményemet később kapom kézhez</w:t>
            </w:r>
          </w:p>
        </w:tc>
      </w:tr>
      <w:tr>
        <w:trPr>
          <w:trHeight w:val="454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zakértő által igazolt fogyatékosság miatt a vizsgán egyedi eljárást kérek 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color w:val="FF0000"/>
              </w:rPr>
              <w:fldChar w:fldCharType="separate"/>
            </w:r>
            <w:bookmarkStart w:id="84" w:name="__Fieldmark__42_651622905"/>
            <w:bookmarkStart w:id="85" w:name="__Fieldmark__42_651622905"/>
            <w:bookmarkEnd w:id="85"/>
            <w:r/>
            <w:r>
              <w:rPr>
                <w:sz w:val="28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TextBody"/>
        <w:tabs>
          <w:tab w:val="clear" w:pos="567"/>
          <w:tab w:val="left" w:pos="1985" w:leader="none"/>
          <w:tab w:val="left" w:pos="2552" w:leader="none"/>
          <w:tab w:val="left" w:pos="354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567"/>
          <w:tab w:val="left" w:pos="1985" w:leader="none"/>
          <w:tab w:val="left" w:pos="2552" w:leader="none"/>
          <w:tab w:val="left" w:pos="354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856"/>
        <w:gridCol w:w="3900"/>
      </w:tblGrid>
      <w:tr>
        <w:trPr>
          <w:trHeight w:val="567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 VIZSGA NYELVE</w:t>
            </w:r>
            <w:r>
              <w:rPr>
                <w:smallCaps/>
              </w:rPr>
              <w:t xml:space="preserve">: </w:t>
            </w:r>
            <w:r>
              <w:rPr>
                <w:b/>
                <w:bCs/>
                <w:smallCaps/>
              </w:rPr>
              <w:t>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hanging="0"/>
              <w:jc w:val="center"/>
              <w:rPr/>
            </w:pPr>
            <w:r>
              <w:rPr>
                <w:b/>
                <w:bCs/>
              </w:rPr>
              <w:t>EGYNYELVŰ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651622905"/>
            <w:bookmarkStart w:id="87" w:name="__Fieldmark__43_651622905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2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ngol, francia, német, olasz, spanyo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ÉTNYELVŰ</w:t>
            </w:r>
            <w:r>
              <w:rPr/>
              <w:t xml:space="preserve">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651622905"/>
            <w:bookmarkStart w:id="89" w:name="__Fieldmark__44_651622905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gol, francia, német, olasz, orosz, spanyol, holland</w:t>
            </w:r>
          </w:p>
        </w:tc>
      </w:tr>
    </w:tbl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33"/>
        <w:gridCol w:w="1592"/>
        <w:gridCol w:w="2997"/>
      </w:tblGrid>
      <w:tr>
        <w:trPr>
          <w:trHeight w:val="567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ZINTJE: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alapfok   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90" w:name="__Fieldmark__45_651622905"/>
            <w:bookmarkStart w:id="91" w:name="__Fieldmark__45_651622905"/>
            <w:bookmarkEnd w:id="9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középfok 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92" w:name="__Fieldmark__46_651622905"/>
            <w:bookmarkStart w:id="93" w:name="__Fieldmark__46_651622905"/>
            <w:bookmarkEnd w:id="9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elsőfok    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94" w:name="__Fieldmark__47_651622905"/>
            <w:bookmarkStart w:id="95" w:name="__Fieldmark__47_651622905"/>
            <w:bookmarkEnd w:id="9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A: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szóbeli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96" w:name="__Fieldmark__48_651622905"/>
            <w:bookmarkStart w:id="97" w:name="__Fieldmark__48_651622905"/>
            <w:bookmarkEnd w:id="9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írásbeli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98" w:name="__Fieldmark__49_651622905"/>
            <w:bookmarkStart w:id="99" w:name="__Fieldmark__49_651622905"/>
            <w:bookmarkEnd w:id="9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mplex </w:t>
            </w:r>
            <w:r>
              <w:rPr>
                <w:b/>
                <w:sz w:val="20"/>
              </w:rPr>
              <w:t>(szóbeli+írásbeli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0" w:name="__Fieldmark__50_651622905"/>
            <w:bookmarkStart w:id="101" w:name="__Fieldmark__50_651622905"/>
            <w:bookmarkEnd w:id="10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316"/>
      </w:tblGrid>
      <w:tr>
        <w:trPr>
          <w:trHeight w:val="42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3544" w:leader="none"/>
              </w:tabs>
              <w:jc w:val="center"/>
              <w:rPr>
                <w:color w:val="FF0000"/>
                <w:sz w:val="32"/>
              </w:rPr>
            </w:pPr>
            <w:r>
              <w:rPr>
                <w:color w:val="FF0000"/>
              </w:rPr>
              <w:t>IGAZOLÓ LAP</w:t>
            </w:r>
          </w:p>
        </w:tc>
      </w:tr>
      <w:tr>
        <w:trPr>
          <w:trHeight w:val="42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Jelentkező tölti k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Ügyfélszolgálat tölti ki</w:t>
            </w:r>
          </w:p>
        </w:tc>
      </w:tr>
      <w:tr>
        <w:trPr>
          <w:trHeight w:val="33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bCs/>
                <w:color w:val="FF0000"/>
                <w:sz w:val="18"/>
              </w:rPr>
              <w:t>Feltétlenül olvassa el a túloldali tudnivalókat</w:t>
            </w:r>
            <w:r>
              <w:rPr>
                <w:b w:val="false"/>
                <w:color w:val="FF0000"/>
                <w:sz w:val="16"/>
              </w:rPr>
              <w:t>!</w:t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év: ____________________________</w:t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pacing w:lineRule="auto" w:line="36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ül.</w:t>
            </w:r>
            <w:r>
              <w:rPr>
                <w:color w:val="FF0000"/>
              </w:rPr>
              <w:t xml:space="preserve"> év:</w:t>
            </w: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02" w:name="__Fieldmark__51_651622905"/>
            <w:bookmarkStart w:id="103" w:name="__Fieldmark__51_651622905"/>
            <w:bookmarkEnd w:id="103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04" w:name="__Fieldmark__52_651622905"/>
            <w:bookmarkStart w:id="105" w:name="__Fieldmark__52_651622905"/>
            <w:bookmarkEnd w:id="105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06" w:name="__Fieldmark__53_651622905"/>
            <w:bookmarkStart w:id="107" w:name="__Fieldmark__53_651622905"/>
            <w:bookmarkEnd w:id="107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08" w:name="__Fieldmark__54_651622905"/>
            <w:bookmarkStart w:id="109" w:name="__Fieldmark__54_651622905"/>
            <w:bookmarkEnd w:id="109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rPr>
                <w:color w:val="FF0000"/>
              </w:rPr>
              <w:t xml:space="preserve"> hónap: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10" w:name="__Fieldmark__55_651622905"/>
            <w:bookmarkStart w:id="111" w:name="__Fieldmark__55_651622905"/>
            <w:bookmarkEnd w:id="111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12" w:name="__Fieldmark__56_651622905"/>
            <w:bookmarkStart w:id="113" w:name="__Fieldmark__56_651622905"/>
            <w:bookmarkEnd w:id="113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rPr>
                <w:color w:val="FF0000"/>
              </w:rPr>
              <w:t xml:space="preserve"> nap:</w:t>
            </w: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14" w:name="__Fieldmark__57_651622905"/>
            <w:bookmarkStart w:id="115" w:name="__Fieldmark__57_651622905"/>
            <w:bookmarkEnd w:id="115"/>
            <w:r>
              <w:rPr>
                <w:color w:val="FF0000"/>
                <w:sz w:val="32"/>
              </w:rPr>
            </w:r>
            <w:r>
              <w:rPr>
                <w:sz w:val="32"/>
                <w:color w:val="FF0000"/>
              </w:rPr>
              <w:fldChar w:fldCharType="end"/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FF0000"/>
              </w:rPr>
              <w:instrText xml:space="preserve"> FORMCHECKBOX </w:instrText>
            </w:r>
            <w:r>
              <w:rPr>
                <w:sz w:val="32"/>
                <w:color w:val="FF0000"/>
              </w:rPr>
              <w:fldChar w:fldCharType="separate"/>
            </w:r>
            <w:bookmarkStart w:id="116" w:name="__Fieldmark__58_651622905"/>
            <w:bookmarkStart w:id="117" w:name="__Fieldmark__58_651622905"/>
            <w:bookmarkEnd w:id="117"/>
            <w:r/>
            <w:r>
              <w:rPr>
                <w:sz w:val="32"/>
                <w:color w:val="FF0000"/>
              </w:rPr>
              <w:fldChar w:fldCharType="end"/>
            </w:r>
            <w:r>
              <w:rPr>
                <w:color w:val="FF0000"/>
                <w:sz w:val="32"/>
              </w:rPr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pacing w:lineRule="auto" w:line="36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vizsga nyelve: __________________egy/kétnyelvű</w:t>
            </w:r>
          </w:p>
          <w:p>
            <w:pPr>
              <w:pStyle w:val="TextBody"/>
              <w:tabs>
                <w:tab w:val="clear" w:pos="567"/>
                <w:tab w:val="left" w:pos="1985" w:leader="none"/>
                <w:tab w:val="left" w:pos="2552" w:leader="none"/>
                <w:tab w:val="left" w:pos="3544" w:leader="none"/>
              </w:tabs>
              <w:spacing w:lineRule="auto" w:line="36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intje: _________ Típusa: 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 w:val="20"/>
              </w:rPr>
              <w:t>ÁLTALÁNO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bookmarkStart w:id="118" w:name="_1455700950"/>
            <w:bookmarkStart w:id="119" w:name="_1073112706"/>
            <w:bookmarkStart w:id="120" w:name="_1073112701"/>
            <w:bookmarkEnd w:id="118"/>
            <w:bookmarkEnd w:id="119"/>
            <w:bookmarkEnd w:id="120"/>
            <w:r>
              <w:rPr>
                <w:color w:val="FF0000"/>
              </w:rPr>
              <w:object w:dxaOrig="5745" w:dyaOrig="2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05pt;height:20pt" filled="f" o:ole="">
                  <v:imagedata r:id="rId3" o:title=""/>
                </v:shape>
                <o:OLEObject Type="Embed" ProgID="" ShapeID="ole_rId2" DrawAspect="Content" ObjectID="_5447164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ME Nyelvvizsgaközpo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Igazoljuk, </w:t>
            </w:r>
            <w:r>
              <w:rPr>
                <w:color w:val="FF0000"/>
                <w:sz w:val="20"/>
              </w:rPr>
              <w:t xml:space="preserve">hogy jelentkezési lapját a mai napon 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201 . év ………………….... vizsgaidőszakára átvettük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          __________________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>dátum                                                   aláírá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8900 ZALAEGERSZEG, Landorhegyi u. 33.  Tel: 92/323-020  Fax: 92/328-481 ÜGYFÉLFOGADÁS: H-Cs: 9-12 és 13-15 óráig, P:  9-12 óráig </w:t>
      </w:r>
    </w:p>
    <w:p>
      <w:pPr>
        <w:pStyle w:val="TextBody"/>
        <w:tabs>
          <w:tab w:val="clear" w:pos="567"/>
          <w:tab w:val="left" w:pos="1985" w:leader="none"/>
          <w:tab w:val="left" w:pos="2552" w:leader="none"/>
          <w:tab w:val="left" w:pos="3544" w:leader="none"/>
        </w:tabs>
        <w:jc w:val="center"/>
        <w:rPr>
          <w:b w:val="false"/>
          <w:b w:val="false"/>
          <w:caps/>
          <w:shadow/>
          <w:sz w:val="10"/>
          <w:szCs w:val="10"/>
        </w:rPr>
      </w:pPr>
      <w:r>
        <w:rPr>
          <w:b w:val="false"/>
          <w:caps/>
          <w:shadow/>
          <w:sz w:val="10"/>
          <w:szCs w:val="10"/>
        </w:rPr>
      </w:r>
    </w:p>
    <w:p>
      <w:pPr>
        <w:pStyle w:val="TextBody"/>
        <w:tabs>
          <w:tab w:val="clear" w:pos="567"/>
          <w:tab w:val="left" w:pos="1985" w:leader="none"/>
          <w:tab w:val="left" w:pos="2552" w:leader="none"/>
          <w:tab w:val="left" w:pos="3544" w:leader="none"/>
        </w:tabs>
        <w:jc w:val="center"/>
        <w:rPr>
          <w:sz w:val="10"/>
          <w:szCs w:val="10"/>
        </w:rPr>
      </w:pPr>
      <w:r>
        <w:rPr/>
        <w:t>www.etk.pte.hu</w:t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  <w:r>
        <w:rPr>
          <w:b/>
          <w:sz w:val="20"/>
        </w:rPr>
        <w:t xml:space="preserve"> BME sárga csekk</w:t>
      </w:r>
      <w:r>
        <w:rPr>
          <w:sz w:val="20"/>
        </w:rPr>
        <w:t xml:space="preserve"> Ügyfélszolgálatunkról vihető el, nem áll módunkban postán küldeni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érjük, a csekket olvashatóan, nyomtatott nagybetűkkel töltse ki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Style w:val="StrongEmphasis"/>
          <w:b w:val="false"/>
          <w:sz w:val="20"/>
        </w:rPr>
        <w:t>Átutalás esetén a honlapon megtalálható „Online jelentkezés feltétele” alapján járjon el!</w:t>
      </w:r>
      <w:r>
        <w:rPr>
          <w:b/>
          <w:sz w:val="20"/>
        </w:rPr>
        <w:br/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07"/>
      </w:tblGrid>
      <w:tr>
        <w:trPr>
          <w:trHeight w:val="355" w:hRule="atLeast"/>
        </w:trPr>
        <w:tc>
          <w:tcPr>
            <w:tcW w:w="10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caps/>
                <w:kern w:val="2"/>
                <w:sz w:val="20"/>
              </w:rPr>
            </w:pPr>
            <w:r>
              <w:rPr>
                <w:b/>
                <w:caps/>
                <w:sz w:val="20"/>
              </w:rPr>
              <w:t>Kérjük, adja meg a vizsgadíj befizetés adatait!</w:t>
            </w:r>
          </w:p>
        </w:tc>
      </w:tr>
      <w:tr>
        <w:trPr>
          <w:trHeight w:val="397" w:hRule="exact"/>
        </w:trPr>
        <w:tc>
          <w:tcPr>
            <w:tcW w:w="513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BME sárga csekk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59_651622905"/>
            <w:bookmarkStart w:id="122" w:name="__Fieldmark__59_651622905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Banki átutalás - </w:t>
            </w:r>
            <w:r>
              <w:fldChar w:fldCharType="begin">
                <w:ffData>
                  <w:name w:val="Jelölő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0_651622905"/>
            <w:bookmarkStart w:id="124" w:name="__Fieldmark__60_651622905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Befizetett összeg:____________Ft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Átutalt összeg:____________Ft</w:t>
            </w:r>
          </w:p>
        </w:tc>
      </w:tr>
      <w:tr>
        <w:trPr>
          <w:trHeight w:val="397" w:hRule="exact"/>
        </w:trPr>
        <w:tc>
          <w:tcPr>
            <w:tcW w:w="5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izetés dátuma:___________  ___  ___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tutalás dátuma:___________  ___  ___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Csekk azonosító: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 csekkszelvény alján, a fehér mezőben lévő számsor </w:t>
            </w:r>
            <w:r>
              <w:rPr>
                <w:sz w:val="12"/>
                <w:szCs w:val="12"/>
                <w:u w:val="single"/>
              </w:rPr>
              <w:t>első nyolc</w:t>
            </w:r>
            <w:r>
              <w:rPr>
                <w:sz w:val="12"/>
                <w:szCs w:val="12"/>
              </w:rPr>
              <w:t xml:space="preserve"> számjegye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Bankszámlaszám: </w:t>
            </w:r>
          </w:p>
          <w:p>
            <w:pPr>
              <w:pStyle w:val="Normal"/>
              <w:jc w:val="left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ahonnan utalta a díjat)   ____________________  _____________________  ____________________</w:t>
            </w:r>
          </w:p>
        </w:tc>
      </w:tr>
      <w:tr>
        <w:trPr>
          <w:trHeight w:val="170" w:hRule="exact"/>
        </w:trPr>
        <w:tc>
          <w:tcPr>
            <w:tcW w:w="10342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12"/>
              </w:rPr>
            </w:pPr>
            <w:r>
              <w:rPr>
                <w:b/>
                <w:kern w:val="2"/>
                <w:sz w:val="20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Számlát kér:</w:t>
            </w: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nem </w:t>
            </w:r>
            <w:r>
              <w:fldChar w:fldCharType="begin">
                <w:ffData>
                  <w:name w:val="Jelölő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5" w:name="__Fieldmark__61_651622905"/>
            <w:bookmarkStart w:id="126" w:name="__Fieldmark__61_651622905"/>
            <w:bookmarkEnd w:id="126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 igen </w:t>
            </w:r>
            <w:r>
              <w:fldChar w:fldCharType="begin">
                <w:ffData>
                  <w:name w:val="Jelölő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7" w:name="__Fieldmark__62_651622905"/>
            <w:bookmarkStart w:id="128" w:name="__Fieldmark__62_651622905"/>
            <w:bookmarkEnd w:id="1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elhívjuk a figyelmet arra, hogy az itt nem jelölt, utólagos számlaigényt nem tudjuk elfogadni!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pacing w:lineRule="auto" w:line="408"/>
              <w:jc w:val="center"/>
              <w:rPr>
                <w:color w:val="FFFFFF"/>
                <w:kern w:val="2"/>
                <w:sz w:val="16"/>
                <w:szCs w:val="16"/>
              </w:rPr>
            </w:pPr>
            <w:r>
              <w:rPr>
                <w:b/>
                <w:caps/>
                <w:color w:val="FFFFFF"/>
                <w:kern w:val="2"/>
                <w:sz w:val="22"/>
                <w:szCs w:val="22"/>
              </w:rPr>
              <w:t>Számla igénylése esetén az alábbi sorok kitöltése kötelező!</w:t>
            </w:r>
          </w:p>
        </w:tc>
      </w:tr>
      <w:tr>
        <w:trPr>
          <w:trHeight w:val="2303" w:hRule="atLeast"/>
        </w:trPr>
        <w:tc>
          <w:tcPr>
            <w:tcW w:w="5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b/>
                <w:color w:val="FFFFFF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 vizsgadíj beérkezését követően elkészítjük és elküldjük a számlá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Csak a csekk bizonylaton szereplő befizető adataival tudunk számlát kiállítani! A befizető adatai eltérhetnek a vizsgázó adataitól!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efizető neve: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dóazonosító/adószám: 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zámla postázási cím*: ___________________________________________</w:t>
            </w:r>
          </w:p>
          <w:p>
            <w:pPr>
              <w:pStyle w:val="Normal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*(amennyiben eltér a számlázási címtől)</w:t>
            </w:r>
          </w:p>
          <w:p>
            <w:pPr>
              <w:pStyle w:val="Normal"/>
              <w:spacing w:lineRule="auto" w:line="408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 vizsgadíj beérkezését követően elkészítjük és elküldjük a számlát, melyhez kérjük, szíveskedjen az alábbi adatokat megadni: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zámlázási név: 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zámlázási cím: 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ankszámlaszám: ______________  ________________ ________________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A vizsgadíj átutalása kizárólag erről a bankszámláról történhet!)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dóazonosító/adószám: 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zámla postázási cím*: ____________________________________________</w:t>
            </w:r>
          </w:p>
          <w:p>
            <w:pPr>
              <w:pStyle w:val="Normal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*(amennyiben eltér a számlázási címtől)</w:t>
            </w:r>
          </w:p>
          <w:p>
            <w:pPr>
              <w:pStyle w:val="Normal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NYILATKOZA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20"/>
        </w:rPr>
        <w:t>Kijelentem, hogy a jelentkezési lapon megadott adataim valósak és hozzájárulok</w:t>
      </w:r>
      <w:r>
        <w:rPr>
          <w:color w:val="FF0000"/>
          <w:sz w:val="20"/>
        </w:rPr>
        <w:t xml:space="preserve"> ahhoz, hogy az általam megadott személyes </w:t>
      </w:r>
      <w:r>
        <w:rPr>
          <w:b/>
          <w:color w:val="FF0000"/>
          <w:sz w:val="20"/>
        </w:rPr>
        <w:t>adatokat, vizsgateljesítményeimet</w:t>
      </w:r>
      <w:r>
        <w:rPr>
          <w:color w:val="FF0000"/>
          <w:sz w:val="20"/>
        </w:rPr>
        <w:t xml:space="preserve"> valamint </w:t>
      </w:r>
      <w:r>
        <w:rPr>
          <w:b/>
          <w:color w:val="FF0000"/>
          <w:sz w:val="20"/>
        </w:rPr>
        <w:t>eredményeimet</w:t>
      </w:r>
      <w:r>
        <w:rPr>
          <w:color w:val="FF0000"/>
          <w:sz w:val="20"/>
        </w:rPr>
        <w:t xml:space="preserve"> a vizsgaközpont nyilvántartás céljából – a személyes adatok kezelésére vonatkozó hatályos jogszabályok betartásával – </w:t>
      </w:r>
      <w:r>
        <w:rPr>
          <w:b/>
          <w:color w:val="FF0000"/>
          <w:sz w:val="20"/>
        </w:rPr>
        <w:t>kezelje</w:t>
      </w:r>
      <w:r>
        <w:rPr>
          <w:color w:val="FF0000"/>
          <w:sz w:val="20"/>
        </w:rPr>
        <w:t xml:space="preserve"> és a szükséges adatokat a Nyelvvizsgáztatási Akkreditációs Központ részére </w:t>
      </w:r>
      <w:r>
        <w:rPr>
          <w:b/>
          <w:color w:val="FF0000"/>
          <w:sz w:val="20"/>
        </w:rPr>
        <w:t xml:space="preserve">továbbítsa. Kijelentem továbbá, hogy a BME Nyelvvizsgaközpont Vizsgaszabályzatát elolvastam és tudomásul vettem. Beleegyezem </w:t>
      </w:r>
      <w:r>
        <w:rPr>
          <w:color w:val="FF0000"/>
          <w:sz w:val="20"/>
        </w:rPr>
        <w:t>abba</w:t>
      </w:r>
      <w:r>
        <w:rPr>
          <w:b/>
          <w:color w:val="FF0000"/>
          <w:sz w:val="20"/>
        </w:rPr>
        <w:t xml:space="preserve">, </w:t>
      </w:r>
      <w:r>
        <w:rPr>
          <w:color w:val="FF0000"/>
          <w:sz w:val="20"/>
        </w:rPr>
        <w:t xml:space="preserve">hogy a vizsgáztatás a Vizsgaszabályzatban foglaltak szerint zajlik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_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átum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Jelentkező (megbízott)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TUDNIVALÓ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0"/>
        </w:rPr>
        <w:t xml:space="preserve">A vizsga során </w:t>
      </w:r>
      <w:r>
        <w:rPr>
          <w:b/>
          <w:sz w:val="20"/>
        </w:rPr>
        <w:t>egyedi eljárás</w:t>
      </w:r>
      <w:r>
        <w:rPr>
          <w:sz w:val="20"/>
        </w:rPr>
        <w:t xml:space="preserve"> biztosítására a 79/2006.(IV.5.) Korm. rendeletben megfogalmazott módon igazolt fogyatékosság esetén van lehetőség. Az erről szóló </w:t>
      </w:r>
      <w:r>
        <w:rPr>
          <w:b/>
          <w:sz w:val="20"/>
        </w:rPr>
        <w:t>szakvéleményt</w:t>
      </w:r>
      <w:r>
        <w:rPr>
          <w:sz w:val="20"/>
        </w:rPr>
        <w:t xml:space="preserve"> és a különleges körülmények iránti </w:t>
      </w:r>
      <w:r>
        <w:rPr>
          <w:b/>
          <w:sz w:val="20"/>
        </w:rPr>
        <w:t>kérelmet</w:t>
      </w:r>
      <w:r>
        <w:rPr>
          <w:sz w:val="20"/>
        </w:rPr>
        <w:t xml:space="preserve"> a jelentkezési lappal együtt kérjük leadn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Vizsgát </w:t>
      </w:r>
      <w:r>
        <w:rPr>
          <w:b/>
          <w:sz w:val="20"/>
        </w:rPr>
        <w:t xml:space="preserve">halasztani </w:t>
      </w:r>
      <w:r>
        <w:rPr>
          <w:sz w:val="20"/>
        </w:rPr>
        <w:t xml:space="preserve">vagy </w:t>
      </w:r>
      <w:r>
        <w:rPr>
          <w:b/>
          <w:sz w:val="20"/>
        </w:rPr>
        <w:t>lemondani</w:t>
      </w:r>
      <w:r>
        <w:rPr>
          <w:sz w:val="20"/>
        </w:rPr>
        <w:t xml:space="preserve"> legkésőbb az első vizsgaidőpontot megelőző 6. naptári napon, írásban, a halasztási vagy lemondási űrlap kitöltésével, vagy e-mailben, a jelentkezéskor megadott e-mail címről lehet. Komplex vizsgára való jelentkezés esetén halasztani és lemondani csak a komplex vizsgát lehet, abból részvizsgát nem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/>
          <w:sz w:val="20"/>
        </w:rPr>
        <w:t>Vizsgahalasztás</w:t>
      </w:r>
      <w:r>
        <w:rPr>
          <w:sz w:val="20"/>
        </w:rPr>
        <w:t xml:space="preserve"> esetén a következő vizsgaidőszakra </w:t>
      </w:r>
      <w:r>
        <w:rPr>
          <w:b/>
          <w:sz w:val="20"/>
        </w:rPr>
        <w:t>újra kell jelentkezni</w:t>
      </w:r>
      <w:r>
        <w:rPr>
          <w:sz w:val="20"/>
        </w:rPr>
        <w:t xml:space="preserve"> a halasztási díj befizetése mellett. Halasztott vizsgát továbbhalasztani vagy lemondani nem lehet! Vizsga előtt 5 naptári napon belül vizsgát halasztani CSAK </w:t>
      </w:r>
      <w:r>
        <w:rPr>
          <w:b/>
          <w:sz w:val="20"/>
        </w:rPr>
        <w:t>írásos kérelemhez</w:t>
      </w:r>
      <w:r>
        <w:rPr>
          <w:sz w:val="20"/>
        </w:rPr>
        <w:t xml:space="preserve"> csatolt, megfelelő SZAKORVOSI </w:t>
      </w:r>
      <w:r>
        <w:rPr>
          <w:b/>
          <w:sz w:val="20"/>
        </w:rPr>
        <w:t xml:space="preserve">igazolás </w:t>
      </w:r>
      <w:r>
        <w:rPr>
          <w:sz w:val="20"/>
        </w:rPr>
        <w:t>vagy kórházi zárójelentés alapján lehetsége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0"/>
        </w:rPr>
        <w:t xml:space="preserve">Vizsga </w:t>
      </w:r>
      <w:r>
        <w:rPr>
          <w:b/>
          <w:sz w:val="20"/>
        </w:rPr>
        <w:t>lemondás</w:t>
      </w:r>
      <w:r>
        <w:rPr>
          <w:sz w:val="20"/>
        </w:rPr>
        <w:t xml:space="preserve"> esetén a jelentkező vizsgadíj-</w:t>
      </w:r>
      <w:r>
        <w:rPr>
          <w:b/>
          <w:sz w:val="20"/>
        </w:rPr>
        <w:t>visszatérítésére</w:t>
      </w:r>
      <w:r>
        <w:rPr>
          <w:sz w:val="20"/>
        </w:rPr>
        <w:t xml:space="preserve"> jogosult. A visszatérítés összege a befizetett vizsgadíj, csökkentve a mindenkori halasztási díj összegével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A vizsgán csak érvényes </w:t>
      </w:r>
      <w:r>
        <w:rPr>
          <w:b/>
          <w:sz w:val="20"/>
        </w:rPr>
        <w:t>arcképes,</w:t>
      </w:r>
      <w:r>
        <w:rPr>
          <w:sz w:val="20"/>
        </w:rPr>
        <w:t xml:space="preserve"> aláírással ellátott </w:t>
      </w:r>
      <w:r>
        <w:rPr>
          <w:b/>
          <w:sz w:val="20"/>
        </w:rPr>
        <w:t>igazolvánnyal</w:t>
      </w:r>
      <w:r>
        <w:rPr>
          <w:sz w:val="20"/>
        </w:rPr>
        <w:t xml:space="preserve"> (személyi igazolvány, útlevél, , új típusú –kártya- jogosítvány, tartózkodási engedély) lehet részt venn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0"/>
        </w:rPr>
        <w:t xml:space="preserve">Az írásbeli és magnóhallgatás esetén a vizsgák megkezdése előtt </w:t>
      </w:r>
      <w:r>
        <w:rPr>
          <w:b/>
          <w:sz w:val="20"/>
        </w:rPr>
        <w:t>30</w:t>
      </w:r>
      <w:r>
        <w:rPr>
          <w:sz w:val="20"/>
        </w:rPr>
        <w:t xml:space="preserve"> perccel, szóbeli vizsga előtt </w:t>
      </w:r>
      <w:r>
        <w:rPr>
          <w:b/>
          <w:sz w:val="20"/>
        </w:rPr>
        <w:t>15</w:t>
      </w:r>
      <w:r>
        <w:rPr>
          <w:sz w:val="20"/>
        </w:rPr>
        <w:t xml:space="preserve"> perccel </w:t>
      </w:r>
      <w:r>
        <w:rPr>
          <w:b/>
          <w:sz w:val="20"/>
        </w:rPr>
        <w:t>korábban</w:t>
      </w:r>
      <w:r>
        <w:rPr>
          <w:sz w:val="20"/>
        </w:rPr>
        <w:t xml:space="preserve"> kell megjelenn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0"/>
        </w:rPr>
        <w:t xml:space="preserve">Az írásbeli vizsgán segédeszközként csak toll és nyomtatott szótár használható. A </w:t>
      </w:r>
      <w:r>
        <w:rPr>
          <w:b/>
          <w:sz w:val="20"/>
        </w:rPr>
        <w:t>szótárt</w:t>
      </w:r>
      <w:r>
        <w:rPr>
          <w:sz w:val="20"/>
        </w:rPr>
        <w:t xml:space="preserve"> a vizsgázó hozza magával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Az írásbeli vizsgán </w:t>
      </w:r>
      <w:r>
        <w:rPr>
          <w:b/>
          <w:sz w:val="20"/>
        </w:rPr>
        <w:t>nem</w:t>
      </w:r>
      <w:r>
        <w:rPr>
          <w:sz w:val="20"/>
        </w:rPr>
        <w:t xml:space="preserve"> </w:t>
      </w:r>
      <w:r>
        <w:rPr>
          <w:b/>
          <w:sz w:val="20"/>
        </w:rPr>
        <w:t>megengedett</w:t>
      </w:r>
      <w:r>
        <w:rPr>
          <w:sz w:val="20"/>
        </w:rPr>
        <w:t xml:space="preserve"> </w:t>
      </w:r>
      <w:r>
        <w:rPr>
          <w:b/>
          <w:sz w:val="20"/>
        </w:rPr>
        <w:t>eszköz</w:t>
      </w:r>
      <w:r>
        <w:rPr>
          <w:sz w:val="20"/>
        </w:rPr>
        <w:t xml:space="preserve"> használata azonnali </w:t>
      </w:r>
      <w:r>
        <w:rPr>
          <w:b/>
          <w:sz w:val="20"/>
        </w:rPr>
        <w:t>felfüggesztéssel</w:t>
      </w:r>
      <w:r>
        <w:rPr>
          <w:sz w:val="20"/>
        </w:rPr>
        <w:t xml:space="preserve"> já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/>
          <w:sz w:val="20"/>
        </w:rPr>
        <w:t>Telefonon</w:t>
      </w:r>
      <w:r>
        <w:rPr>
          <w:sz w:val="20"/>
        </w:rPr>
        <w:t xml:space="preserve"> az eredményről adatvédelmi okokból </w:t>
      </w:r>
      <w:r>
        <w:rPr>
          <w:b/>
          <w:sz w:val="20"/>
        </w:rPr>
        <w:t>nem</w:t>
      </w:r>
      <w:r>
        <w:rPr>
          <w:sz w:val="20"/>
        </w:rPr>
        <w:t xml:space="preserve"> áll módunkban felvilágosítást 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lcmChar">
    <w:name w:val="Alcím Char"/>
    <w:basedOn w:val="Bekezdsalapbettpusa"/>
    <w:qFormat/>
    <w:rPr>
      <w:b/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5:00Z</dcterms:created>
  <dc:creator>Zákány Judit</dc:creator>
  <dc:description/>
  <cp:keywords/>
  <dc:language>en-US</dc:language>
  <cp:lastModifiedBy>Anikó</cp:lastModifiedBy>
  <cp:lastPrinted>2014-03-28T09:57:00Z</cp:lastPrinted>
  <dcterms:modified xsi:type="dcterms:W3CDTF">2014-03-28T08:58:00Z</dcterms:modified>
  <cp:revision>6</cp:revision>
  <dc:subject/>
  <dc:title>Jelentkezési lap</dc:title>
</cp:coreProperties>
</file>