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Pécsi Tudományegyet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DÁSTÉRKÉP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ag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utatás-fejlesztési és Innovációs Potenciál Adatbázishoz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oz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+F Tárgyszórendsz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é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09. október 20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. Egészség tudományok (Health sciences) [1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Egészségtudományi etika (Ethics in health sciences) [2001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Orvostudomány (Medical sciences) [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Humán orvostudomány (Medicine) [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. Alternatív gyógyászat (Alternative medicine) [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.1. Gyógynövénytan (Herbal medicine studies) [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.2. Homeopátia (Homeopathy) [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.3. Fitoterápia (Phytotherapy) [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. Aneszteziológia (Anaesthesiology) [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. Andrológia (Andrology) [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. Audiológia (Audiology) [1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.1. Audiologopédia (Audiologopaedia) [1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.2. Foniátria (Phoniatry) [1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.3. Logopédia (Speech therapy) [1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5. Agykutatás (Brain research) [200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6. Kardiológia (Cardiology) [1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7. Krónikus betegségek (Chronic diseases) [200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8. Belgyógyászat (Clinical medicine) [1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9. Degeneratív betegségek (Degenerative diseases) [200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0. Borgyógyászat (Dermatology) [1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1. Diagnosztika (Diagnostics) [1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1.1. Klinikai analitika (Clinical analysis) [1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2. Dietetika (Dietetics) [1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2.1. Gyógyélelmezés (Therapeutic nutrition) [200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3. Sürgosségi ellátás (Emergency medicine) [2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3.1. Sürgosségi ellátást igénylo betegségek (Emergent diseases) [200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4. Endokrinológia (Endocrinology) [2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4.1. Diabetológia (Diabetology) [2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5. Családorvoslás (Family medicine) [2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6. Gasztroenterológia (Gastroenterology) [2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7. Általános patológia (General pathology) [2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8. Geriátria (Geriatrics) [2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9. Nogyógyászat (Gynaecology) [2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19.1. Szülészet (Obstetrics) [2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0. Hematológia (Haematology) [2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1. Humán anatómia (Human anatomy) [3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1.1. Hallásszervrendszer (Auditive system) [3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1.2. Szív-és véredényrendszer (Cardiovascular system) [3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1.3. Mozgásrendszer (Locomotion system) [3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1.3.1. Izomrendszer (Muscle system) [3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1.3.2. Csontváz (Skeletal system) [3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1.4. Légzorendszer (Respiratory system) [3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1.5. kiválasztó szervrendszer (Secreting systems) [3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2. Humán teratológia (Human teratology) [3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3. Immunológia (Immunology) [3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3.1. Allergiológia (Allergology) [4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3.2. Oltóanyagok (Vaccines) [200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4. Fertozések (Infections) [4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4.1. Venereológia (Venereology) [4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5. Intenzív ellátás (Intensive care) [4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6. Igazságügyi orvostan (Legal medicine) [4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7. Nefrológia (Nephrology) [4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8. Gyógyszermentes terápia (Non-drug therapy) [200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9. Sugárorvostan (Nuclear medicine) [4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9.1. Radiológia (Radiology) [4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9.1.1. Dozimetria (Dosimetry) [2009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9.1.1.1. Külso dozimetria (External dosimetry) [2010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9.1.1.2. Belso dozimetria (Internal dosimetry) [2011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9.1.1.3. Utólagos dozimetria (Retrospective dosimetry) [201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9.2. Sugárterápia (Radiotherapy) [4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9.3. Tomográfia (Tomography) [4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0. Táplálkozással összefüggo betegségek (Nutrition related disorders) [201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1. Fogászat (Odontology) [5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1.1. Fogkonzerválás (Dental health) [5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1.2. Fogsebészet (Dental surgery) [5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2. Onkológia (Oncology) [5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2.1. Rákellenes terápia (Anticancer therapy) [201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3. Szemészet (Ophthalmology) [5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4. Ortopédia (Orthopaedics) [5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5. Fül-orr-gégészet (Otorhinolaryngology) [5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6. Kórbonctan (Pathological anatomy) [5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7. Gyermekgyógyászat (Pediatrics) [5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8. Mozgásszervi gyógyászat (Physical medicine) [5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8.1. Mozgásterápia (Kinesitherapy) [6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8.2. Fizikoterápia (Physiotherapy) [6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8.3. Rehabilitáció (Rehabilitation) [6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39. Élettan (Physiology) [6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0. Lábgyógyászat (Podiatry) [6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1. Pszichiátria (Psychiatry) [6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1.1. Gyermek-gyógyászat (Child psychiatry) [6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1.2. Bunügyi pszichiátria (Forensic psychiatry) [6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2. Pszichoszomatika (Psychosomatics) [6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3. Ritka betegségek (Rare diseases) [201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4. Reumatológia (Rheumatology) [6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5. Szexológia (Sexology) [7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6. Népegészségügy (Social medicine) [7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6.1. Környezetegészségügy (Environmental health) [7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6.2. Higiénia (Hygiene) [7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6.2.1. Környezeti higiénia (Environmental hygiene) [7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6.2.2. Munkahelyi higiénia (Occupational hygiene) [7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6.3. Munkaegészségügy (Occupational health) [7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6.3.1. Üzemorvostan (Industrial medicine) [7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6.3.2. Munkavédelem (Occupational safety) [7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6.4. Munkaterápia (Occupational therapy) [7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6.5. Közegészségügy (Public health) [8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6.5.1. Epidemiológia (Epidemiology) [81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6.5.1.1. Radiológiai epidemiológia (Radiological epidemiology) [201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7. Sportorvostan (Sport medicine) [8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8. Szájsebészet (Stomatology) [8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9. Sebészet (Surgery) [8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9.1. Mikrosebészet (Microsurgery) [201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9.2. Agy-és idegsebészet (Neurosurgery) [8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9.3. Plasztikai sebészet (Plastic surgery) [8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49.4. Szervátültetés (Transplantation) [8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50. Traumatológia (Traumatology) [8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51. Trópusi betegségek orvostana (Tropical medicine) [8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52. Urológia (Urology) [9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Állatorvos-tudomány (Veterinary medicine) [9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1. Állatdiagnosztika (Animal diagnostics) [201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2. Állatgenetika (Animal genetics) [201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3. Állategészség (Animal health) [202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4. Állathigénia (Animal hygiene) [202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5. Állat-immunológia (Animal immunology) [202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6. Állatsebészet (Animal surgery) [202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7. Állat-toxikológia (Animal toxicology) [202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8. Arthropod kórokozók állatokban (Arthropod pathogens of animals) [202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9. Kórokozó baktériumok állatokban (Bacterial pathogens of animals) [202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10. Kórokozó gombák állatokban (Fungal pathogens of animals) [202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11. Kórokozó férgek állatokban (Helminth pathogens of animals) [202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12. Kórokozó puhatestuek állatokban (Mollusc pathogens of animals) [202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13. Gyógyszermentes kezelés (Non-drug therapy of animals) [203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14. Kórokozó prionok állatokban (Prion pathogens of animals) [203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15. Kórokozó protozoák állatokban (Protozoan pathogens of animals) [203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16. Állat-aneszteziológia (Veterinary anaesthesiology) [203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17. Kórokozó vírusok állatokban (Viral pathogens of animals) [203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18. Zoonezis (Zoonesis) [2035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Idegrendszer-kutatás (Neurosciences) [9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Neurobiológia (Neurobiology) [9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Neurokémia (Neurochemistry) [9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Neuroinformatika (Neuroinformatics) [203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Neurológia (Neurology) [9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5. Neurofiziológia (Neurophysiology) [9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6. Neuropszichológia (Neuropsychology) [97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Gyógyszerészeti tudományok (Pharmacological sciences) [9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Klinikai gyógyszertan (Clinical pharmacology) [9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Kozmetológia (Cosmetology) [10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"Gyógynövényismeret ""gyógyszerisme""" (Pharmacognosy) [10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4. Gyógyszerészet (Pharmacy) [10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5. Gyógyszerkémia (Pharmaceutical chemistry) [53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5. Toxikológia (Toxicology) [10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5.1. Alkoholbetegségek (Alcohol diseases) [10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5.2. Drogbetegségek (Drug diseases) [203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5.3. Mérgezés (Poisoning) [203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6. Állat-gyógyszertan (Veterinary pharmacology) [2039]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. Humán tudományok (Humanities) [105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Muvészet (Arts) [10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Muvészeti menedzsment (Arts management) [10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Divattanulmányok (Fashion studies) [10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Képzomuvészet (Fine arts) [10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1. Mukritika (Art criticism) [11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2. Mutárgyvédelem (Art works preservation) [11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3. Restaurálás (Art works restoration) [11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4. Rajz (Drawing) [11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5. Festészet (Painting) [11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6. Plasztikus muvészetek (Plastic arts) [11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6.1. Szobrászat (Sculpture) [11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7. Díszletfestészet (Scenography) [11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Kézmuvesség (Handicrafts) [11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1. Agyagmuvesség (Ceramics) [11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2. Ötvösmuvészet (Engraving) [12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3. Textilmuvészet (Textile art) [12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Eloadómuvészetek (Performing arts) [12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1. Táncmuvészet (Dance) [12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1.1. Koreográfia (Choreography) [12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2. Rendezés (Direction) [12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 Zene (Music) [12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1. Karvezetés (Choir direction) [12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2. Egyházi zene (Church music) [12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3. Klasszikus zene (Classical music) [12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4. Elektronikus zene (Electronic music) [13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5. Kísérleti zene (Experimental music) [13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6. Összhangzattan (Harmony) [13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7. Dzsessz (Jazz music) [13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8. Billentyus hangszer tanulmányok (Keyboard studies) [13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9. Vezénylés (Music conducting) [13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10. Zeneszerzés (Musical composition) [13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11. Zenetudomány (Musicology) [13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11.1. Népzenetudomány (Ethnomusicology) [13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11.2. Opera tanulmányok (Opera studies) [13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12. Zenekari tanulmányok (Orchestral studies) [14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13. Népzene (Popular music) [14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14. Ritmikus zene (Rhythmic music) [14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15. Szólózene (Solo studies) [14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16. Vokális zene (Vocal music) [14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3.16.1. Énekoktatás (Vocal training) [14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4. Színháztudomány (Theatre studies) [14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4.1. Színmuvészet (Dramatic art) [14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4.1.1. Színjátszás (Acting) [14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4.2. Dramaturgia (Dramaturgy) [14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Vizuális muvészetek (Visual arts) [15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1. Filmmuvészet (Film studies) [15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1.1. Animáció (Animation) [15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1.2. Forgatókönyvírás (Scriptwriting) [15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2. Grafikai muvészetek (Graphic arts) [15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3. Fényképészet (Photography) [155] </w:t>
      </w:r>
    </w:p>
    <w:p>
      <w:pPr>
        <w:pStyle w:val="Csakszveg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Történelem (History) [15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Ókori történelem (Ancient history) [15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Régészet (Archaeology) [15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1. Assziriológia (Assyriology) [15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2. Összehasonlító régészet (Comparative archaeology) [16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3. Egyiptológia (Egyptology) [16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4. Epigráfia (Epigraphy) [16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Muvészettörténet (Art history) [16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Egyháztörténet (Church history) [16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1. A keresztény egyház története (History of the Christian church) [16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Kortárs történelem (Contemporary history) [16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Gazdaságtörténet (Economic history) [16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Genealógia (Genealogy) [16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Heraldika (Heraldry) [16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Mezogazdaság-történet (History of agriculture) [17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0. Formatervezés-történet (History of design) [17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1. Jogtörténet (History of law) [17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2. Színháztörténet (History of performance) [17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2.1. Tánctörténet (History of dancing) [17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3. Filozófiatörténet (History of philosophy) [17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3.1. Ókori filozófia (Ancient philosophy) [204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3.2. Kortárs filozófia (Contemporary philosophy) [204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3.3. Középkori filozófia (Medieval philosophy) [204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3.4. Modern filozófia (Modern philosophy) [204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4. Vallástörténet (History of religions) [17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5. Tudománytörténet (History of science) [17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5.1. Technikatörténet (History of technology) [17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5.2. Nok története a tudományban (History of women in science) [204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6. Társadalomtudomány-történet (History of social sciences) [17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7. Helytörténet (Local history) [18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8. Középkori történelem (Medieval history) [18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9. Újkori történelem (Modern history) [18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9.1. Gyarmatosítás története (Colonial history) [18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0. Zenetörténet (Music history) [18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1. Numizmatika (Numismatics) [18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2. Írástörténet (Paleography) [18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3. Politikatörténet (Political history) [18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4. Istörténet (Prehistory) [18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5. Pecséttan (Sigillography) [18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6. Társadalomtörténet (Social history) [190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Információs tudományok (Information science) [19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Archivisztika (Archivistics) [19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Oklevéltan (Diplomatics) [19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Dokumentáció (Documentation) [19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Információ menedzsment (Information management) [19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1. Adatkezelés (Data management) [19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2. Információfeldolgozás (Information processing) [19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2.1. Információs rendszerek (Information systems) [19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Könyvtártudomány (Library science) [19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1. Bibliográfia (Bibliography) [20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2. Bibliológia (Bibliology) [201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Nyelvtudomány (Language sciences) [20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Nyelvek (Languages) [20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1. Ókori nyelvek (Ancient languages) [20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1.1. Ógörög nyelv (Ancient greek) [20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1.2. Latin nyelv (Latin language) [20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1.3. Osszibériai nyelvek (Paleosiberian languages) [20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1.4. Szanszkrit nyelv (Sanskrit) [20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1.5. Sumér nyelv (Sumerian language) [20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2. Üzleti nyelvek (Languages for business) [21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 Élo nyelvek (Modern languages) [21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1. Afrikai nyelvek (African languages) [21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2. Amerikai nyelvek (American languages) [21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2.1. Indián nyelvek (American Indian languages) [21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2.2. Kreol nyelvek (Creole languages) [21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3. Ázsiai nyelvek (Asian languages) [21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3.1. Altaji nyelvek (Altaic languages) [217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3.1.1. Török nyelv (Turkish language) [21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3.2. Kínai nyelv (Chinese language) [21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3.3. Hindi nyelv (Hindi language) [22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3.4. Indoiráni nyelv (Indoiranian language) [22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3.5. Japán nyelv (Japanese language) [22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3.6. Koreai nyelv (Korean language) [22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3.7. Thai nyelv (Thai language) [22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3.8. Tibeti nyelv (Tibetan language) [22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4. Ausztronéz nyelv (Austronesian languages) [22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4.1. Pápuai nyelvek (Papuan languages) [22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 Európai nyelvek (European languages) [22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1. Albán nyelv (Albanian language) [22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2. Balti nyelvek (Baltic languages) [230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2.1. Lett nyelv (Latvian language) [231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2.2. Litván nyelv (Lithuanian language) [23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3. Baszk nyelv (Basque language) [23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4. Kelta nyelvcsalád (Celtic languages) [234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4.1. Breton nyelv (Breton language) [235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4.2. Ír nyelv (Irish language) [236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4.3. Walesi nyelv (Welsh language) [23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5. Korzikai nyelv (Corsican language) [23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6. Finnugor nyelvcsalád (Finno-ugric languages) [239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6.1. Észt nyelv (Estonian language) [240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6.2. Finn nyelv (Finnish language) [241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6.3. Magyar nyelv (Hungarian language) [242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6.4. Lapp nyelv (Saami language) [24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7. Germán nyelvcsalád (Germanic languages) [244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7.1. Dán nyelv (Danish language) [245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7.2. Holland nyelv (Dutch language) [246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7.3. Angol nyelv (English language) [247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7.4. Fríz nyelv (Frisian language) [248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7.5. Német nyelv (German language) [249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7.6. Izlandi nyelv (Icelandic language) [250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7.7. Luxemburgi nyelv (Luxembourgish language) [251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7.8. Norvég nyelv (Norwegian language) [252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7.9. Svéd nyelv (Swedish language) [25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8. Modern görög (Modern greek) [25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9. Újlatin nyelvcsalád (Romance languages) [255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9.1. Katalán nyelv (Catalan language) [256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9.2. Francia nyelv (French language) [257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9.3. Olasz nyelv (Italian language) [258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9.4. Gall nyelv (Occitan language) [259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9.5. Portugál nyelv (Portuguese language) [260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9.6. Román nyelv (Rumanian language) [261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9.7. Spanyol nyelv (Spanish language) [26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10. Szláv nyelvcsalád (Slavonic languages) [263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10.1. Bolgár nyelv (Bulgarian language) [264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10.2. Cseh nyelv (Czech language) [265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10.3. Macedón nyelv (Macedonian language) [266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10.4. Lengyel nyelv (Polish language) [267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10.5. Orosz nyelv (Russian language) [268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10.6. Szerb-horvát nyelv (Serbocroatian language) [269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5.10.7. Szlovák nyelv (Slovak language) [27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6. Hámi-sémi nyelvcsalád (Hamito-semitic languages) [27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6.1. Arab nyelv (Arabic language) [27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3.6.2. Héber nyelv (Hebrew language) [27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Nyelvészet (Linguistics) [27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1. Alkalmazott nyelvészet (Applied linguistics) [27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1.1. Tolmácsolás (Interpreting) [27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1.2. Fordítás (Translation) [27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2. Összehasonlító nyelvészet (Comparative linguistics) [27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3. Számítógépes nyelvészet (Computational linguistics) [27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4. Dialektológia (Dialectology) [28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5. Nyelvtan (Grammar) [28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5.1. Szintaxis (Syntax) [28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6. Nyelvtörténet (Historical linguistics) [28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7. Lexikológia (Lexicology) [28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8. Neurolingvisztika (Neurolinguistics) [28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9. Névtudomány (Onomastics) [28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10. Fonetika (Phonetics) [28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11. Fonológia (Phonology) [28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12. Pszicholingvisztika (Psycholinguistics) [28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13. Retorika (Rhetoric) [29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14. Szemantika (Semantics) [29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15. Jelbeszéd (Sign language) [29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16. Szociolingvisztika (Sociolinguistics) [29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Filológia (Philology) [29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1. Klasszika-filológia (Classical philology) [29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2. Germán filológia (Germanic philology) [29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3. Keleti filológia (Oriental philology) [29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4. Papirológia (Papyrology) [298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Irodalom (Literature) [29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Afrikai irodalom (African literature) [30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Amerikai irodalom (American literature) [30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1. Kanadai irodalom (Canadian literature) [30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2. Kreol irodalom (Creole literature) [30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 Ázsiai irodalom (Asian literature) [30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1. Altáji irodalom (Altaic literature) [30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2. Kínai irodalom (Chinese literature) [30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3. Hindi irodalom (Hindi literature) [30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4. Indoiráni irodalom (Indoiranian literature) [30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5. Japán irodalom (Japanese literature) [30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6. Koreai irodalom (Korean literature) [31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Ausztronéz irodalom (Austronesian literature) [31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Összehasonlító irodalom (Comparative literature) [31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 Európai irodalom (European literature) [31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1. Ókori görög irodalom (Ancient greek literature) [204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2. Balti irodalom (Baltic literature) [31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3. Baszk irodalom (Basque literature) [31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4. Kelta irodalom (Celtic literature) [31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4.1. Breton irodalom (Breton literature) [31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4.2. Ír irodalom (Irish literature) [31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4.3. Skót irodalom (Scottish literature) [31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4.4. Walesi irodalom (Welsh literature) [32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5. Korzikai irodalom (Corsican literature) [32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6. Finnugor irodalom (Finno-ugric literature) [32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6.1. Finn irodalom (Finnish literature) [32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6.2. Magyar irodalom (Hungarian literature) [32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7. Germán irodalom (Germanic literature) [32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7.1. Dán irodalom (Danish literature) [32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7.2. Holland irodalom (Dutch literature) [32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7.3. Angol irodalom (English literature) [32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7.4. Fríz irodalom (Frisian literature) [32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7.5. Német irodalom (German literature) [33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7.6. Izlandi irodalom (Icelandic literature) [33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7.7. Norvég irodalom (Norwegian literature) [33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7.8. Svéd irodalom (Swedish literature) [33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8. Latin irodalom (Latin literature) [33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9. Kortárs görög irodalom (Modern greek literature) [204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10. Újlatin irodalom (Romance literature) [33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10.1. Katalán irodalom (Catalan literature) [33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10.2. Francia irodalom (French literature) [33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10.3. Olasz irodalom (Italian literature) [33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10.4. Gall irodalom (Occitan literature) [34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10.5. Portugál irodalom (Portuguese literature) [34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10.6. Román irodalom (Rumanian literature) [34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10.7. Spanyol irodalom (Spanish literature) [34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11. Szláv irodalom (Slavonic literature) [34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11.1. Bolgár irodalom (Bulgarian literature) [34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11.2. Cseh irodalom (Czech literature) [34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11.3. Lengyel irodalom (Polish literature) [34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11.4. Orosz irodalom (Russian literature) [34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11.5. Szerb-horvát irodalom (Serbocroatian literature) [34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7. Görög irodalom (Greek literature) [33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8. Hémi-sémi irodalom (Hamito-semitic literature) [35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8.1. Arab irodalom (Arabic literature) [35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8.2. Héber irodalom (Hebrew literature) [35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9. Irodalomkritika (Literary criticism) [35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0. Írásmuvészet (Writing) [354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Filozófia (Philosophy) [35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Esztétika (Aesthetics) [35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Ismeretelmélet (Epistemology) [35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Etika (Ethics) [35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1. Szakmai etika (Applied ethics) [35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1.1. Biogyógyászati etika (Biomedical ethics) [204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2. Erkölcstan (Moral philosophy) [36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 Logika (Logic) [36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5. Metafizika (Metaphysics) [36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6. Fenomenológia (Phenomenology) [36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7. Filozófiai antropológia (Philosophical anthropology) [36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8. Jogfilozófia (Philosophy of law) [36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9. Tudományfilozófia (Philosophy of science) [36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0. Szemiotika (Semiotics) [36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1. Szisztematikus filozófia (Systematic philosophy) [368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Vallástudomány (Religious Sciences) [36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Bibliakutatás (Biblical studies) [37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1. Szentírás-magyarázat (Exegetics) [37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Egyháztudomány (Church studies) [37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Egyháztörténet (Church history) [16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3. Összehasonlító vallástudomány (Comparative religion) [37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4. Nem keresztény vallások (Non-Christian religions) [37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5. Pasztorizáció (Pastoral studies) [37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6. Teológia (Theology) [37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6.1. Keresztény teológia (Christian theology) [37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6.1.1. Katolikus teológia (Catholic theology) [37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6.1.2. Orthodox teológia (Orthodox theology) [37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6.1.3. Protestáns teológia (Protestant theology) [380]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. Természettudományok (Natural sciences) [381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Agrártudomány (Agricultural sciences) [38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Mezogazdasági termékek (Agricultural products) [204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1. Tojástermelés (Egg production) [204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2. Élelmiszertermékek (Food products) [205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3. Takarmánytermékek (Forage products) [205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4. Iparinövény termékek (Industrial crop products) [205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5. Cukortermékek (Sugar products) [205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Agronómia (Agronomics) [38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1. Növénytápláló öntözés (Crop breeding irrigation) [205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2. Növényvédelem (Crop protection) [38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3. Mutrágyák (Fertilisers) [205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4. Szántóföldi növények (Field crops) [205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5. Peszticidek (Pesticides) [205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5.1. Peszticidkémia (Pesticide chemistry) [205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5.2. Peszticid-ellenállóság (Pesticide resistance) [205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6. Növénytermesztési rendszerek (Plant cropping systems) [206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7. Gyomnövények (Weeds) [206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Borászat (Enology) [38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Erdészet (Forest sciences) [38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1. Agro-erdészet (Agro-forestry) [206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2. Erdei biodiverzitás (Forest biodiversity) [206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3. Erdei ökoszisztéma (Forest ecosystems) [206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4. Erdei fauna (Forest fauna) [206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5. Erdei flóra (Forest flora) [206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6. Erdészeti termékek (fán kívül) (Non wood forest products) [206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7. Erdogazdálkodás (Sylviculture) [38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8. Trópusi erdészet (Tropical forestry) [38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Fitotechnika (Phytotechny) [38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1. Arborikultúra (Arboriculture) [39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1.1. Olivatermelés (Oliviculture) [39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1.2. Aprógyümölcsök és gyümölcsösök (Small fruit trees or orchards) [206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1.3. Szolészet (Viticulture) [39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2. Szántóföldi növények (Crop sciences) [39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2.1. Transzgénikus növények (Transgenic crop plants) [206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3. Virágtermesztés (Floriculture) [39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4. Kertészet (Horticulture) [39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Talajtudomány (Soil science) [39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1. Agrokémia (Agrochemistry) [39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2. Talaj biodiverzitás (Soil biodiversity) [207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3. Talajkémia (Soil chemistry) [207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4. Talajszennyezés (Soil contamination) [207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5. Talajökológia (Soil ecology) [207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6. Talaj-termékenység (Soil fertility) [207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7. Talajfunkció (Soil function) [207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8. Integrált talajgazdálkodás (Soil integrated management) [207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9. Talajgazdálkozás (Soil management) [207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10. Talajmorfológia (Soil morphology) [207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11. Talajfizika (Soil physics) [207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12. Talajvédelem (Soil protection) [208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13. Talajhelyreállítás (Soil remediation) [208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Mérsékelt égövi mezogazdaság (Temperate agriculture) [208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Trópusi mezogazdaság (Tropical agriculture) [39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Zootechnika (Zootechnics) [40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1. Állattenyésztés (Animal breeding) [40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2. Takarmányozástan (Animal nutrition) [40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3. Méhészet (Apiculture) [208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4. Szárnyas tenyésztés (Aviculture) [40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5. Tejtermelo állatok (Dairy animals) [208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6. Tojástermelo állatok (Egg producing animals) [208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7. Lótenyésztés (Equine studies) [40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8. Takarmány-adalékok (Feed additives) [208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9. Takarmány-szennyezettség (Feed contamination) [208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10. Takarmány-termékek (Feed products) [208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11. Hústermelo állatok (Meat producing animals) [208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12. Hústermelés (Meat production) [209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13. Selyemtermelés (Sericulture) [209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14. Gyapjútermelo állatok (Wool producing animals) [209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15. Haltenyésztés (Pisciculture) [405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Biológiai tudomány (Biological sciences) [40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Biodiverzitás (Biodiversity) [42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1. Biodiverzitás jellemzése (Biodiversity characterisation) [209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1.1. Biodiverzitási indikátorok (Biodiversity indicators) [209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1.2. Biodiverzitási leltár (Biodiversity inventory: systematics phylogeny taxonomy) [209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1.3. Biodiverzitás állapota és trendje (Biodiversity status and trends) [209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1.4. Biogeográfia (Biogeography) [209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1.5. Veszteségek okai és mechanizmusai (Causes and mechanisms of loss) [209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1.6. Kipusztulás (Extinction) [209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2. Konzerváló biológia (Conservation biology) [210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2.1. Konfliktuskezelés (Konzerváló biológia) (Conflict resolution) [210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2.2. Ökoszisztéma-gazdálkodás (Ecosystem management) [210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2.3. Élohelyek és fajok megorzése és visszatelepítése (Habitat and species restoration and rehabilitation) [210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2.4. Természetrmegorzés (Nature conservation) [210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3. Kockázatbecslés (Biodiverzitás) (Risk assessment) [210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3.1. Genetikai tervezés hatása (Impact of genetic engineering) [210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3.2. Invázió (Génkezelt állományé) (Invasion) [210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3.3. Metapopuláció (Metapopulations) [210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4. Fenntartható kiaknázás (Biodiverzitás) (Sustainable exploitation) [210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4.1. Forráskutatás (Biodiverzitás) (Resource studies) [211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4.2. Hagyományos felhasználás (Biodiverzitás) (Traditional uses) [211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Biomérnökség (Biological engineering) [40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1. Géntechnológia (Genetic engineering) [40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1.1. DNS terápia (DNA therapy) [211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1.2. Genetikai térképezés (Genetic mapping) [211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1.3. Genetikai szelekció (Genetic selection) [211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1.4. Gémnódosított szervezetek (Genetically modified organisms) [211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2. Növényi anyagok in vitro kultúrája (In vitro culture of plant material) [211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Biológia (Biology) [40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. Alkalmazott biológia (Applied biology) [41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2. Vízi biológia (Aquatic biology) [211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3. Viselkedés biológia (Behavioural biology) [41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4. Bioenergetika (Bioenergetics) [41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5. Sejtbiológia (Cell biology) [41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5.1. Sejttan (Cytology) [41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6. Klinikai biológia (Clinical biology) [41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7. Számításos biológia (Computational biology) [211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8. Egyedfejlodés biológiája (Developmental biology) [41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8.1. Állat-embriológia (Animal embryology) [41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8.2. Állatfejlodés (Animal growth) [41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8.3. Állat-ontogenezis (Animal ontogeny) [41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8.4. Humán embriológia (Human embryology) [42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8.5. Humán ontogenezis (Human ontogeny) [42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9. Környezet-biológia (Environmental biology) [42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0. Evolúciós biológia (Evolutionary biology) [42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0.1. Törzsfejlodés (Phylogeny) [42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1. Funkcionális biológia (Functional biology) [42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2. Genetika (Genetics) [42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2.1. Klinikai genetika (Clinical genetics) [42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2.2. Sejtgenetika (Cytogenetics) [42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2.3. Ökológiai genetika (Ecological genetics) [211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2.4. Környezet-genomika (Environmental genomics) [212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2.5. Génterápia (Gene therapy) [43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2.6. Genetikai eltolódás (Genetic drift) [212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2.7. Genetikai erózió (Genetic erosion) [212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2.8. Genomika (Genomics) [212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2.9. Orvosi genetika (Medical genetics) [43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2.10. Molekuláris genetika (Molecular genetics) [212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2.11. Növénygenetika (Plant genetics) [43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2.12. Populációgenetika (Population genetics) [43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2.13. Proteomika (Proteomics) [212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3. Szövettan (Histology) [43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3.1. Szövettenyészet (Tissue culture) [43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4. Humán biológia (Human biology) [43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5. Humán morfológia (Human morphology) [43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6. Hidrobiológia (Hydrobiology) [43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6.1. Tengerbiológia (Marine biology) [43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7. Mikrobiológia (Microbiology) [44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7.1. Algológia (Algology) [212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7.2. Bakteriológia (Bacteriology) [44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7.3. Orvosi mikrobiológia (Medical microbiology) [44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7.4. Parazitológia (Parasitology) [44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7.4.1. Állatparazitológia (Animal parasitology) [44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7.4.2. Humán parazitológia (Human parasitology) [44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7.4.3. Növény-parazitológia (Plant parasitology) [44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7.5. Protozoológia (Protozoology) [44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7.6. Szerológia (Serology) [44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7.7. Toxinológia (Toxinology) [212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7.8. Virológia (Virology) [44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8. Molekuláris biológia (Molecular biology) [45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8.1. Moleculáris tervezés, de novo tervezés (Molecular design, de novo design) [212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8.2. Molekuláris evolúció (Molecular evolution) [212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8.3. Molekuláris markerek és azonosításuk (Molecular markers and recognition) [213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8.4. Monoklón antitestek (Monoclonal antibodies) [213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9. Populációs biológia (Population biology) [45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20. Sugárbiológia (Radiobiology) [45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21. Szaporodástan (Reproduction) [45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21.1. Állatok fajfenntartása (Animal reproduction) [213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21.2. Humán fajfenntartás (Human reproduction) [213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21.2.1. Humán termékenység (Human fertility) [213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22. Talajbiológia (Soil biology) [213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23. Szerkezeti biológia (Structural biology) [45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24. Taxonómia (Taxonomy) [45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Botanika (Botany) [45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1. Kertészet (Gardening) [213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1.1. Kultúrfák (Amenity trees) [213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1.2. Díszfák (Ornamental trees) [213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2. Mikológia (Mycology) [45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3. Ártalmas növények (Noxious plants) [213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4. Paleobotanika (Palaeobotany) [45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5. Palinológia (Palynology) [45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6. Növényföldrajz (Phytogeography) [46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7. Növénykórtan (Phytopathology) [46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7.1. Arthropod kórokozók növényekben (Arthropod pathogens of plants) [214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7.2. Növények bakteriális betegségei (Bacterial diseases of plants) [214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7.3. Kórokozó baktériumok növényekben (Bacterial pathogens of plants) [214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7.4. Növények gombás betegségei (Fungal diseases of plants) [214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7.5. Kórokozó gombák növényekben (Fungal pathogens of plants) [214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7.6. Kórokozó férgek növényekben (Helminth pathogens of plants) [214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7.7. Kórokozó puhatestuek növényekben (Mollusc pathogens of plants) [214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7.8. Rovarkártevok növényekben (Plant pests) [214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7.9. Kórokozó protozoák növényekben (Protozoan pathogens of plants) [214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7.10. Növények vírusbetegségei (Viral diseases of plants) [214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7.11. Kórokozó vírusok növényekben (Viral pathogens of plants) [215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8. Növényélettan (Plant physiology) [46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8.1. Fotoszintézis (Photosynthesis) [215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8.2. Növényfejlodés (Plant development) [215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8.3. Növények növekedése (Plant growth) [215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8.4. Növénytáplálás (Plant nutrition) [215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8.5. Növény-víz kölcsönhatások (Plant water relations) [215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8.6. Másodlagos metabolitok (Növényfiziológia) (Secondary metabolites (Plant physiology)) [215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9. Növények elterjedése (Plant propagation) [215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10. Növénytoxikológia (Plant toxicology) [215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11. Botanikai rendszertan (Systematic botany) [46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Laborállat-tudomány (Laboratory animal science) [46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Táplálkozástudomány (Nutritional sciences) [46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Állattan (Zoology) [46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1. Állatanatómia (Animal anatomy) [46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2. Állat-endokrinológia (Animal endocrinology) [46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3. Állatetológia (Animal ethology) [46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3.1. Állatpszichológia (Animal psychology) [47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4. Állatmorfológia (Animal morphology) [47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5. Állatélettan (Animal physiology) [47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6. Alkalmazott állattan (Applied zoology) [47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7. Rovartan (Entomology) [47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8. Egyéb gerinctelenek (Other invertebrate culture) [215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9. Ősállattan (Palaeozoology) [47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10. Állatrendszertan (Systematic zoology) [47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11. Állatföldrajz (Zoogeography) [477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Környezettudomány (Environmental science) [47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Földtudományok (Earth science) [47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1. Geokémia (Geochemistry) [48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1.1. Biogeokémia (Biogeochemistry) [216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1.2. Petrolkémia (Petrochemistry) [48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 Geofizikai tudományok (Geophysical sciences) [49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1. Geodézia (Geodesy) [49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2. Geológia (Geology) [48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2.1. Gazdasági geológia (Economic geology) [48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2.2. Környezeti geológia (Environmental geology) [48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2.3. Erózió (Erosion) [216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2.4. Geomachanika (Geomechanics) [216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2.5. Geomorfológia (Geomorphology) [48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2.6. Hidrogeológia (Hydrogeology) [486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2.6.1. Tengeri geológia (Marine geology) [48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2.7. Ásványtan (Mineralogy) [48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2.8. Talajtan (Pedology) [48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2.9. Koolaj-földtan (Petroleum geology) [49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2.10. Kozettan (Petrology) [49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2.11. Üledéktan (Sedimentology) [49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2.12. Szeizmológia (Seismology) [49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2.13. Sztratigráfia (Stratigraphy) [49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2.14. Tektonika (Tectonics) [49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 Geofizika (Geophysics) [49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1. Kárbecslés (Geofizika) (Damage assessment (Geophysics)) [216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2. Katasztrófakutatás (Geofizika) (Disaster management (Geophysics)) [216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3. Katasztrófa-felkészülés (Geofizika) (Disaster preparedness (Geophysics)) [216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4. Földrengés (muszaki szempontból) (Earthquake engineering) [216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5. Földrengés (Earthquakes) [216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6. Árvíz (Floods) [216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7. Erdotüzek (Geofizika) (Forest fires (Geophysics)) [216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8. Hidrogeológia (Geofizika) (Hydrogeology (Geophysics)) [217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9. Földcsuszamlás (Landslides) [217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10. Természeti katasztrófák (Geofizika) (Natural disasters (Geophysics)) [217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11. Természeti kockázatok (Geofizika) (Natural hazards (Geophysics)) [217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12. Kockázatbecslés (Geofizika) (Risk assessment (Geophysics)) [217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13. Kockázatközlés (Geofizika) (Risk communication (Geophysics)) [217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14. Kockázati felkészülés (Geofizika) (Risk management (Geophysics)) [217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15. Kockázatcsökkento stratégiák (Geofizika) (Risk mitigation strategies (Geophysics)) [217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16. Kockázat-észlelés (Geofizika) (Risk perception (Geophysics)) [217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17. Vulkanológia (Geofizika) (Volcanology) [217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3.18. Veszélyeztetettség-becslés (Geofizika) (Vulnerability assessment (Geophysics)) [218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4. Hidrológia (Hydrology) [49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4.1. Agrohidrológia (Agricultural hydrology) [50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4.2. Hidrográfia (Hydrography) [50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2.4.3. Balneológia (Medical hydrology) [50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3. Tengerkutatás (Marine sciences) [50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3.1. Tengeri biodiverzitás (Marine biodiversity) [218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3.2. Tengeri ökoszisztémák és folyamatok (Marine ecosystems and processes) [218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3.2.1. Tengerfenéki ökoszisztémák (Benthic ecosystems) [218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3.2.2. Tengerpart-menti ökoszisztémák (Coastal ecosystems) [218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3.2.3. Mélytengeri ökoszisztémák (Deep-sea ecosystems) [218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3.2.4. Tengeri ökoszisztémák a gazdálkodásban (Marine ecosystem management) [218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3.2.5. Nyílt tengeri ökoszisztémák (Pelagic ecosystems) [218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3.3. Megfigyelorendszerek és muködési elorejelzések (Observing systems and operational forecasting) [218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3.4. Oceanográfia (Oceanography) [50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3.4.1. Biológiai oceanográfia (Biological oceanography) [218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3.4.2. Kémiai oceanográfia (Chemical oceanography) [219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3.4.3. Geológiai oceanográfia (Geological oceanography) [219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3.4.4. Fizikai oceanográfia (Physical oceanography) [50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4. Islénytan (Paleontology) [50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5. Természetföldrajz (Physical geography) [50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5.1. Limnológia (Limnology) [51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5.2. Topográfia (Topography) [51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6. Talajmechanika (Soil mechanics) [51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Ökológia (Ecology) [51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. Állat-ökológia (Animal ecology) [51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2. Alkalmazott ökológia (Applied ecology) [51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3. Vízi ökológia (Aquatic ecology) [51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4. Bioklimatológia (Bioclimatology) [51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5. Biodegradáció (Biodegradation) [219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6. Ökoszisztémák (Ecosystems) [219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6.1. Antropogén hatások az ökoszisztémákra (Anthropogenic impact on ecosystems) [219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6.2. Édesvízi ökoszisztémák (Fresh water ecosystems) [219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6.3. Magaslati ökoszisztémák (Highland ecosystems) [219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6.4. Hegyi ökoszisztémák (Mountain ecosystems) [219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6.5. Trópusi ökoszisztémák (Tropical ecosystems) [219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7. Ökotoxokológia (Ecotoxicology) [219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8. Környezeti kockázatok (Environmental risks) [220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8.1. Aszálymegelozés (Drought prevention) [220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8.2. Árvízmegelozés (Flood prevention) [220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8.3. Modellezés (Környezeti kockázatok) (Modelling (Environmental risks)) [220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8.4. Szennyezés-megelozés (Pollution prevention) [220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8.5. Helyreállítás (Környezeti kockázatok) (Remediation (Environmental risks)) [220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9. Humán ökológia (Human ecology) [52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0. Növény-ökológia (Plant ecology) [52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1. Radioökológia (Radioecology) [220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1.1. Édesvízi radioökológia (Fresh water radioecology) [220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1.2. Tengeri radioökológia (Marine radioecology) [220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1.3. Szárazföldi radioökológia (Terrestrial radioecology) [220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 Hulladékkezelés (Wastes management) [52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1. Állati hulladék (Animal waste) [221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2. Humán hulladék (Human waste) [221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3. Ipari hulladék (Industrial waste) [221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4. Növényi hulladék (Plant waste) [221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5. Radioaktív hulladék (Radioactive waste) [221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5.1. Elkülönítés (Partitioning) [221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5.2. Transzmutáció (Transmutation) [221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5.3. Hulladéktárolás (Waste storage) [2217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5.3.1. Hulladék ártalmatlanítása (Waste disposal) [2218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5.3.2. Hulladéklerakás (Waste landfill) [221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5.4. Egészségügyi hulladék (Medical waste) [222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5.5. Elektronikai hulladék (Electronic waste) [222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5.6. Csomagolási hulladék (Packaging waste) [222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5.7. Építési és bontási hulladék (Construction and demolition waste) [222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6. Biológiai hulladékkezelés (Waste biotreatment) [222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7. Kémiai hulladékkezelés (Waste conversion) [222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8. Hulladékok újrahasznosítása (Waste recycling) [222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2.9. Szennyvízkezelés (Wastewater management) [222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Globális változás (Global change) [222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1. Biokémiai és hidrológiai ciklusok (Biochemical and hydrological cycles) [222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 Klímaváltozás (Climate change) [223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1. Aeroszolok (Klímaváltozás) (Aerosols (Climate change)) [223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2. Mezogazdasági politika (Klímaváltozás) (Agricultural policies (Climate change)) [223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3. Mezogazdaság-tudomány (Klímaváltozás) (Agricultural science (Climate change)) [223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4. Száraz területek ökoszisztémája (Klímaváltozás) (Arid ecosystems (Climate change)) [223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5. Légköri kémia (Klímaváltozás) (Atmospheric chemistry (Climate change)) [223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6. Légkörfizika (Klímaváltozás) (Atmospheric physics (Climate change)) [223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7. Levegoszennyezés (Klímaváltozás) (Atmospheric pollution (Climate change)) [223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8. Biogeokémia (Klímaváltozás) (Biogeochemistry (Climate change)) [223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9. Boreális erdok (Klímaváltozás) (Boreal forests (Climate change)) [223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10. Karbon ciklus (Klímaváltozás) (Carbon cycle (Climate change)) [224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11. Szén-dioxid elnyeletés, tárolás, ártalmatlanítás (Klímaváltozás) (Carbon dioxide capture, storage, disposal (Climate change)) [224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12. Klímaváltozás hatása (Klímaváltozás) (Climate change impact (Climate change)) [224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13. Klímamodellezés (Klímaváltozás) (Climate modelling (Climate change)) [224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14. Klímaváltozékonyság (Klímaváltozás) (Climate variability (Climate change)) [224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15. Partmenti ökoszisztémák (Klímaváltozás) (Coastal zone ecosystems (Climate change)) [224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16. Elsivatagosodás (Klímaváltozás) (Desertification (Climate change)) [224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17. Sivatagok és száraz területek ökoszisztémája (Klímaváltozás) (Dryland and arid ecosystems (Climate change)) [224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18. Ökoszisztéma-hatások (Klímaváltozás) (Ecosystem impact (Climate change)) [224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19. Ökoszisztéma-modellezés (Klímaváltozás) (Ecosystem modelling (Climate change)) [224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20. Ökoszisztémák (Klímaváltozás) (Ecosystems (Climate change)) [225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21. Környezeti politikák (Klímaváltozás) (Environmental policies (Climate change)) [225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22. Mezogazdasági rendszerek (Klímaváltozás) (Farming systems (Climate change)) [225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23. Erdei ökoszisztémák (Klímaváltozás) (Forest ecosystems (Climate change)) [225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24. Erdogazdálkodás (Klímaváltozás) (Forest management (Climate change)) [225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25. Erdészeti politika (Klímaváltozás) (Forest policy (Climate change)) [225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26. Alkalmazkodási stratégiák a globális változáshoz (Klímaváltozás) (Global change adaptation strategies (Climate change)) [225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27. Kárenyhítési stratégiák a globális változáshoz (Klímaváltozás) (Global change mitigation strategies (Climate change)) [225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28. Üvegházhatás (Klímaváltozás) (Greenhouse gases (Climate change)) [225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29. Föld-degradáció (Klímaváltozás) (Land degradation (Climate change)) [225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30. Földhasználat-gazdálkodás (Klímaváltozás) (Land use management (Climate change)) [226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31. Tájökológia (Klímaváltozás) (Landscape ecology (Climate change)) [226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32. Tengeri ökoszisztémák (Klímaváltozás) (Marine ecosystems (Climate change)) [226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33. Meteorológia (Meteorology) [50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33.1. Éghajlattan (Climatology) [50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34. Megfigyelo rendszerek (Klímaváltozás) (Observation systems (Climate change)) [226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35. Paleoklimatológia (Klímaváltozás) (Paleoclimate (Climate change)) [226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36. Fizikai oceanográfia (Klímaváltozás) (Physical oceanography (Climate change)) [226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37. Növénybiológia (Klímaváltozás) (Plant biology (Climate change)) [226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38. Növényfiziológia (Klímaváltozás) (Plant physiology (Climate change)) [226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39. Távérzékelés (Klímaváltozás) (Remote sensing (Climate change)) [226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40. Helyreállító ökológia (Klímaváltozás) (Restoration ecology (Climate change)) [226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41. Talajerózió (Klímaváltozás) (Soil erosion (Climate change)) [227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42. Talajvédelem (Klímaváltozás) (Soil protection (Climate change)) [227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43. Talajtudomány (Klímaváltozás) (Soil science (Climate change)) [227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44. Magaslégköri ózon (Klímaváltozás) (Stratospheric ozone (Climate change)) [227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45. Trópusi erdok (Klímaváltozás) (Tropical forest (Climate change)) [227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46. UV sugárzás (Klímaváltozás) (UV radiation (Climate change)) [227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2.47. Vizes élohelyek ökoszisztémája (Klímaváltozás) (Wetland ecosystems (Climate change)) [227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3. Emberi egészség (Klímaváltozás) (Human health (Global change)) [227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4. Földtakaró és degradációja (Klímaváltozás) (Land cover and degradation) [227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5. Ózon és légköri vegyületek (Klímaváltozás) (Ozone and atmospheric composition) [227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Természetieroforrás-gazdálkodás (Natural resources management) [228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1. Akvakultúra (Aquaculture) [39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1.1. Állatok egészsége (Akvakultúra) (Animal health (Aquaculture)) [228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1.2. Állatok jóléte (Akvakultúra) (Animal welfare (Aquaculture)) [228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1.3. Akvakultúra technológiái (Aquaculture technology) [228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1.4. Genetika (Akvakultúra) (Genetics (Aquaculture)) [228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1.5. Genomok (Akvakultúra) (Genomes (Aquaculture)) [228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1.6. Genomika (Akvakultúra) (Genomics (Aquaculture)) [228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1.7. Táplálás (Akvakultúra) (Nutrition (Aquaculture)) [228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1.8. Stressz (Akvakultúra) (Stress (Aquaculture)) [228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2. Partmenti területek gazdálkodása (Coastal zone management) [228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3. Környezet, halászat és akvakultúra kölcsönhatása (Environment, fisheries and aquaculture interactions) [229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3.1. Partmenti területek ökoszisztémája és gazdálkodása (Coastal zone ecosystems and management) [229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3.2. Ökológia (Környezet, halászat és akvakultúra kölcsönhatása) (Ecology (Environment, fisheries and aquaculture interactions)) [229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3.3. Környezeti hatások (Környezet, halászat és akvakultúra kölcsönhatása) (Environmental impacts (Environment, fisheries and aquaculture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actions)) [229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3.4. Környezeti jellemzok (Környezet, halászat és akvakultúra kölcsönhatása) (Environmental indicators (Environment, fisheries and aquaculture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actions)) [229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3.5. Tengeri ökoszisztémák (Környezet, halászat és akvakultúra kölcsönhatása) (Marine ecosystems (Environment, fisheries and aquaculture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actions)) [229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 Környezetvédelem (Environmental protection) [51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1. Kemikáliák szabályozása (Control of chemicals) [229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2. Peszticidek szabályozása (Control of pesticides) [229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3. Környezeti hatás (Environmental impact) [229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3.1. Energetikai környezeti hatás (Energy environmental impact) [229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3.2. Tengeri környezeti hatás (Marine environment impact) [230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3.3. Szélturbinák környezeti hatása (Wind turbine environmental impact) [230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4. Környezeti monitoring (Environmental monitoring) [230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5. Környezeti politika (Környezetvédelem) (Environmental policies (Environmental protection)) [230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6. Környezeti kockázatbecslés (Environmental risk assessment) [230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7. Gázkibocsátás (Exhaust emissions) [230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8. Hatásbecslés (Környezetvédelem) (Exposure assessment) [230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9. Egészség és környezet (Környezetvédelem) (Health and environment (Environmental protection)) [230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10. Ipari kockázatok (Industrial hazards) [230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11. Természeti kockázatok (Natural hazards) [230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12. Zajkibocsátás (Noise emissions) [231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13. Környezeti ártalom mérése (Pollution control) [51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14. Épített környezet védelme (Protection of built environment) [231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4.15. Környezet és egészség (Environment and health) [231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5. Halászati tudomány (Fisheries science) [231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5.1. Halgazdálkodás (Fisheries management) [231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5.2. Halászati politika (Fisheries policy) [231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5.3. Halipari technológiák (Fisheries technology) [111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5.4. Flottaviselkedés (Fleet behaviour) [231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5.5. Halászati modellezés és eszközei (Modelling and modelling tools (Fisheries science)) [231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5.6. Halászati monitoring és rendészet (Monitoring and enforcement (Fisheries science)) [231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5.7. Szelektivitás (Halászat) (Selectivity (Fisheries science)) [231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5.8. Állománybecslés (Halászat) (Stock assessment (Fisheries science)) [232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Víztudomány (Water science) [232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1. Vízgyujtore kiterjedo vízgazdálkodás (Catchment scale water management) [232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2. Ivóvízkezelés (Drinking water treatment) [232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3. Árvíz-elorejelzés (Flood forecasting) [232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4. Édesvízi ökológia (Freshwater ecology) [232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5. Hidrológia (Víztudomány) (Hydrology (Water science)) [232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6. Integrált vízgazdálkodás (Integrated management of water) [232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7. Városi vízgazdálkodás (Urban water management) [232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8. Szennyvízkezelés (Wastewater treatment) [232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9. Vízmegosztás (Water distribution) [233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10. Víz-gazdaságtan (Water economics) [233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11. Vízgyujtés (Water harvesting) [233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12. Vízügyi politika (Water policy) [233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13. Vízminoség-monitoring (Water quality monitoring) [233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14. Víz-újrahasznosítás (Water re-use) [233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15. Vízmegorzés (Water saving) [233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16. Vízhiány kezelése (Water scarsity management) [233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17. Vízellátás (Water supply) [233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18. Vízrendszerek modellezése (Water system modelling) [233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19. Víz-éghajlat kölcsönhatások (Water-climate interactions) [2340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Etika a természettudományokban (Ethics in natural sciences) [2341]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. Élettelen természettudományok (Physical sciences) [523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Csillagászat (Astronomy) [52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Asztrofizika (Astrophysics) [52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Kozmológia (Cosmology) [234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1. Kozmikus kémia (Cosmic chemistry) [531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Kémia (Chemistry) [52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Analitikai kémia (Analytical chemistry) [52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1. Laborkémia (Clinical chemistry) [52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2. Spektrokémia (Spectrochemistry) [52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3. Muszeres analitika (Instrumental analysis) [234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4. Elektroanalitika (Electroanalytics) [234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5. Kémiai-és bioszenzorok (Chemical and biosensors) [234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Alkalmazott kémia (Applied chemistry) [53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1. Kozmikus kémia (Cosmic chemistry) [53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2. Környezeti kémia (Environmental chemistry) [53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3. Élelmiszerkémia (Food chemistry) [53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4. Ipari kémia (Industrial chemistry) [53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5. Gyógyszerkémia (Pharmaceutical chemistry) [53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6. Zöld kémia (Green chemistry) [234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Biokémia (Biochemistry) [53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1. Sejtkémia (Cytochemistry) [53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2. Enzimológia (Enzimology) [53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3. Szövetkémia (Histochemistry) [53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4. Metabolizmus (Metabolism) [54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5. Növények biokémiája (Plant biochemistry) [54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Kombinatorikus kémia (Combinatorial chemistry) [234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Számítási kémia (Computational chemistry) [234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Heterogén katalízis (Heterogeneous catalysis) [234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. Homogén katalízis (Homogeneous catalysis) [235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8. Szervetlen kémia (Inorganic chemistry) [54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8.1. Fémek (Metals) [235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8.2. Ásványok (Minerals) [235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8.3. Szilikonok (Silicons) [235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8.4. Mutrágyák (Fertilizers) [235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8.5. Építoanyagok (Building materials) [235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9. Muszeres analízis (Instrumental analysis) [235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0. Muszeres technikák (Instrumental techniques) [235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1. Molekuláris kémia (Molecular chemistry) [54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2. Szerves kémia (Organic chemistry) [54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2.1. Szénkémia (Carbon chemistry) [54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2.2. Makromolekuláris kémia (Macromolecular chemistry) [54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2.3. Fémorganikus kémia (Organometallic chemistry) [54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2.4. Polimerkémia (Polymer chemistry) [54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2.5. Intermedierek kémiája (Intermedier chemistry) [235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2.6. Molekuláris modellezés (Molecular modelling) [235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2.7. Gyógyszerkémia (Pharmaceutical chemistry) [236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2.8. Intelligens anyagok (Intelligent materials) [236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2.9. Növényvédoszer-kémia (Plant protection chemistry) [236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3. Fizikai kémia (Physical chemistry) [54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3.1. Elektrokémia (Electrochemistry) [55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3.2. Magkémia (Nuclear chemistry) [55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3.3. Fotokémia (Photochemistry) [55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3.4. Kvantumkémia (Quantum chemistry) [55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3.5. Sugárzáskémia (Radiation chemistry) [55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3.6. Felületi rétegek kémiája (Surface chemistry) [55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4. Reakciómechanizmusok és dinamika (Reaction mechanisms and dynamics) [236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5. Napkémia (Solar chemistry) [236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6. Szerkezeti kémia (Structural chemistry) [556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Számítógéptudomány (Computer science) [55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3D modellezés (3 D modelling) [236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Autonóm számítás (Autonomic computing) [236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Számítógép-architektúra (Computer architecture) [236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1. Elosztott számítás (Distributed computing) [236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2. Párhuzamos számítás (Parallel computing) [236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Számítógépes hardver (Computer hardware) [237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5. Számítógépes rendszerek (Computer systems) [55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5.1. Ember-gép kapcsolat (Human computer interaction) [55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6. Kibernetika (Cybernetics) [56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6.1. Mesterséges intelligencia (Artificial intelligence) [56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6.1.1. Intelligens ügynökök (Intelligent agents) [237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7. Adatbáziskezelés (Database management) [56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7.1. Adatvédelem (Data protection) [237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8. Digitális rendszerek (Digital systems) [56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8.1. Digitális tartalom (Digital content) [237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9. Informatika (Informatics) [56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9.1. Alkalmazott informatika (Applied informatics) [56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9.1.1. Bioinformatika (Bioinformatics) [56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9.1.2. Orvosi informatika (Medical informatics) [56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9.1.3. Kémiai informatika (Chemical informatics) [237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0. Modellezo eszközök (Modelling tools) [237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1. Programozás (Programming) [56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1.1. Szoftvertechnológia (Software engineering) [56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1.1.1. Csoportmunka alkalmazás (groupware) (Groupware) [237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1.1.2. Szoftverfejlesztés (Software development) [237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2. Rendszertervezés (Systems design) [57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2.1. Hálózatok modellezése (Modelling networks) [237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2.2. Neurális hálózatok (Neural networks) [2379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Természettudományok etikája (Ethics in physical sciences) [2380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Matematika (Mathematics) [57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Algebra (Algebra) [57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1. Térelmélet (Field theory) [57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2. Csoportelmélet (Group theory) [57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3. Halmazelmélet (Set theory) [57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2. Algoritmusok (Algorithms) [238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 Alkalmazott matematika (Applied mathematics) [57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1. Biztosítási statisztika (Actuarial mathematics) [57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2. Biomatematika (Biomathematics) [57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3. Gazdasági matematika (Business mathematics) [57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4. Muszaki matematika (Engineering mathematics) [58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5. Numerikus analízis (Numerical analysis) [58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6. Operációkutatás (Operations research) [58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4. Káoszelmélet (Chaos theory) [238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5. Kombinatorika (Combinatorial analysis) [58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6. Számításos matematika (Computational mathematics) [58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6.1. Számítási modellek (Computational models) [238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6.2. Számítási rendszerek (Computing systems) [58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7. Diszkrét matematika (Discrete mathematics) [238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8. Geometria (Geometry) [58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8.1. Algebrai geometria (Algebraic geometry) [58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8.2. Algebrai topológia (Algebraic topology) [58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9. Matematikai analízis (Mathematical analysis) [58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9.1. Differenciálegyenletek (Differential equations) [59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9.2. Fourier-analízis (Fourier analysis) [59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9.3. Funkcionál analízis (Functional analysis) [59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9.4. Függvények (Functions) [59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0. Matematikai logika (Mathematical logic) [59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1. Számelmélet (Number theory) [59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2. Valószínuségelmélet (Probability theory) [59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3. Statisztika (Statistics) [59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3.1. Biometria (Biometrics) [59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3.2. Orvosi statisztika (Medical statistics) [599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Fizika (Physics) [60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. Akusztika (Acoustics) [60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.1. Elektroakusztika (Electroacoustics) [60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2. Alkalmazott fizika (Applied physics) [60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2.1. Környezeti fizika (Environmental physics) [60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2.2. Kísérleti fizika (Experimental physics) [60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2.3. Orvosfizika (Medical physics) [60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3. Biofizika (Biophysics) [60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3.1. Biomechanika (Biomechanics) [60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3.2. Molekuláris biofizika (Molecular biophysics) [60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3.3. Fiziológiai biofizika (Physiological biophysics) [61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4. Kémiai fizika (Chemical physics) [61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5. Klasszikus mechanika (Classical mechanics) [61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5.1. Fluiddinamika (Fluid dynamics) [61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5.1.1. Gázdinamika (Gas dynamics) [61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5.1.2. Hidraulika (Hydraulics) [61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5.1.3. Hidrodinamika (Hydrodynamics) [238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5.1.4. Plazmafizika (Plasma physics) [61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5.2. Gravitáció (Gravitation) [61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5.3. Kinetika (Kinetics) [61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5.4. Szerkezetmechanika (Structural mechanics) [61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6. Számítógépes fizika (Computational physics) [62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7. Kondenzált anyagok tulajdonságai (Condensed matter properties) [62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7.1. Kristálytan (Cristallography) [62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7.2. Elektronikus, mágneses és szupravezeto tulajdonságok (Electronic, magnetic and superconductive properties) [238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7.3. Mágneses rezonancia (Magnetic resonance) [62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7.4. Mechanikai és homérsékleti tulajdonságok (Mechanical and thermal properties) [238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7.5. Optikai és dielektromos tulajdonságok (Optical and dielectric properties) [238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7.6. Félvezetok fizikája (Physics of semiconductors) [62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7.7. Relaxáció (Relaxation) [62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7.8. Lágy anyagok és polimerek fizikája (Soft matter and polymer physics) [238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7.9. Szupravezetok (Superconductors) [62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8. Elektromágnesesség (Electromagnetism) [62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8.1. Sugárfizika (Radiation physics) [62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 Elektronika (Electronics) [62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1. Alkalmazott elektronika (Applied electronics) [63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1.1. Orvosi elektronika (Medical electronics) [63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2. Számítógépes elektronika (Computer electronics) [63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3. Elektronikus adatcsere (Electronic data interchange) [239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4. Elektronikus kisülések (Electronic discharges) [239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5. Mikroelektronika (Microelectronics) [63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5.1. CMOS technológia (CMOS technology) [239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5.2. Kisteljesítményu tervezés (Low-power design) [239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5.3. Vegyesjelu tervezés (Mixed-signal design) [239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5.4. RF tervezés (RF design) [239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6. Nanoelektronika (Nanoelectronics) [239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6.1. Elektron-alapú nano-berendezések (Electron-based nano-devices) [239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6.2. Molekuláris elektronika (Molecular electronics) [239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7. Optoelektronika (Optoelectronics) [239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7.1. Optikai alkatrészek (Optical components) [240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7.2. Opto-elektronikai alkatrészek (Opto-electronic components) [240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9.7.3. Fotonikai alkatrészek (Photonic components) [240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0. Matematikai fizika (Mathematical physics) [63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1. Metrológia (Metrology) [63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2. Neutronfizika (Neutron physics) [240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3. Optika (Optics) [63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3.1. Alkalmazott optika (Applied optics) [63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3.2. Mikroszkópia (Microscopy) [63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4. Kvantummechanika (Quantum mechanics) [63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4.1. Atomfizika (Atomic physics) [64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4.2. Molekuláris fizika (Molecular physics) [64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4.3. Magfizika (Nuclear physics) [64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4.4. Kvantumelmélet (Quantum field theory) [64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4.5. Spektroszkópia (Spectroscopy) [64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5. Relativitás (Relativity) [64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6. Szilárdtestfizika (Solid state physics) [64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7. Statika (Statics) [64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8. Statisztikus fizika (Statistical physics) [64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9. Felületi fizika (Surface physics) [240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20. Termodinamika (Thermodynamics) [64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20.1. Alkalmazott termodinamika (Applied thermodynamics) [650]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. Társadalomtudományok (Social sciences) [651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Antropológia (Anthropology) [65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Kommunikációs antropológia (Communication anthropology) [65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Kulturális antropológia (Cultural anthropology) [65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1. Folklór (Folklore) [65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Néprajz (Ethnology) [65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1. Összehasonlító néprajz (Comparative ethnology) [65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2. Etnográfia (Ethnography) [65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Orvosi antropológia (Medical anthropology) [240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5. Fizikai antropológia (Physical anthropology) [65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6. Szociálantropológia (Social anthropology) [660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Kommunikációs tudományok (Communication sciences) [66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Audiovizuális kommunikáció (Audiovisual communication) [66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Üzleti-vállalati kommunikáció (Business communication) [66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 Szerkesztés (Editing) [66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 Grafikus kommunikáció (Graphic communication) [66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Zsurnalisztika (Journalism) [66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6. Média tanulmányok (Media studies) [66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6.1. Audiovizuális tanulmányok (Audiovisual studies) [66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6.2. Rádiotechnikai tanulmányok (Radio studies) [66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6.3. TV-technikai tanulmányok (Television studies) [67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7. On-line információs szolgáltatások (On-line information services) [240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8. Közönségkapcsolatok (PR) (Public relations) [67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9. Kiadványkészítés (Publishing) [67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9.1. Elektronikus publikálás (Electronic publishing) [240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0. Tudományos kommunikáció (Science communication) [240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1. Beszéd alapú kommunikáció (Speech communication) [673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Kriminológia (Criminology) [674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Kultúrtanulmányok (Cultural studies) [67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Afrikai kultúra (African studies) [67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Amerikai kultúra (American studies) [67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1. Amerikai indián kultúra (American Indian studies) [67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2. Kanadai kultúra (Canadian studies) [67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3. Latin-amerikai kultúra (Latin American studies) [68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3.1. Brazil kultúra (Brazilian studies) [68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3.2. Karib kultúra (Caribbean studies) [68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4. Észak-amerikai kultúra (North-American studies) [68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Ókori kultúra (Ancient studies) [68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1. Görög civilizáció (Greek civilization) [68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2. Római civilizáció (Roman civilization) [68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4. Angolszász kultúra (Anglo saxon studies) [68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5. Arab kultúra (Arabic studies) [68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6. Ázsiai kultúra (Asian studies) [68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6.1. Hindi kultúra (Hindi studies) [69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6.2. Pakisztáni kultúra (Pakistan studies) [69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7. Bizánci kultúra (Byzantine studies) [69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8. Kopt kultúra (Coptic studies) [69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9. Eszkimó kultúra (Eskimo studies) [69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 Európai kultúra (European studies) [69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1. Ausztriai kultúra (Austrian studies) [69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2. Balkáni kultúra (Balkan studies) [69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2.1. Magyar kultúra (Hungarian studies) [69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2.2. Román kultúra (Rumanian studies) [69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3. Brit kultúra (British studies) [70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3.1. Brit nemzetközösségi kultúra (Commonwealth studies) [70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4. Katalán kultúra (Catalan studies) [70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5. Kelta kultúra (Celtic studies) [70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5.1. Breton kultúra (Breton studies) [70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5.2. Ír kultúra (Irish studies) [70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5.3. Skót kultúra (Scottish studies) [70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5.4. Walesi kultúra (Welsh studies) [70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6. Holland kultúra (Dutch studies) [70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7. Kelet-európai kultúra (East European studies) [70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8. Finnugor kultúra (Finno-ugric studies) [71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9. Francia kultúra (French studies) [71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10. Germán kultúra (German studies) [71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11. Spanyol kultúra (Hispanic studies) [71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12. Olasz kultúra (Italian studies) [71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13. Észak-európai kultúra (Nordic studies) [71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13.1. Finn kultúra (Finnish studies) [71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13.2. Izlandi kultúra (Icelandic studies) [71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13.3. Lapp kultúra (Saami studies) [71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14. Portugál kultúra (Portuguese studies) [71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15. Skandináv kultúra (Scandinavian studies) [72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15.1. Dán kultúra (Danish studies) [72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15.2. Norvég kultúra (Norwegian studies) [72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15.3. Svéd kultúra (Swedish studies) [72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16. Szláv kultúra (Slavonic studies) [72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0.17. Török kultúra (Turkish studies) [72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1. Iszlám kultúra (Islamic studies) [72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2. Zsidó kultúra (Jewish studies) [72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3. Középkori kultúra (Middle Ages studies) [72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4. Közelkeleti kultúra (Middle east studies) [72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4.1. Sémi kultúra (Semitic studies) [73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4.2. Szíriai kultúra (Syriac studies) [73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5. Keleti kultúra (Oriental studies) [73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5.1. Kínai kultúra (Chinese studies) [73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5.2. Japán kultúra (Japanese studies) [73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5.3. Koreai kultúra (Korean studies) [73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6. Regionális kultúrák (Regional studies) [73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7. Reneszánsz kultúra (Renaissance studies) [73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8. Orosz kultúra (Russian studies) [73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9. Tanulmányok a harmadik világról (Third world studies) [739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Demográfia (Demography) [740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Közgazdaságtan (Economics) [74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. Adminisztrációs tudományok (Administrative sciences) [74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. Agrárgazdaságtan (Agricultural economics) [74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.1. Akvakultúra-gazdaságtan (Aquacultural economics) [240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.2. Szennyvíz-gazdaságtan (Drainage economics) [241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.3. Halászat-gazdaságtan (Fisheries economics) [241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.4. Erdo-gazdaságtan (Forestry economics) [241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.5. Kertészet-gazdaságtan (Horticultural economics) [241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.6. Öntözés-gazdaságtan (Irrigation economics) [241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. Alkalmazott gazdaságtan (Applied economics) [241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4. Bankügyletek (Banking) [74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4.1. Bróker szolgáltatások (Brokerage services) [241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4.2. Privát toke (Private equity) [241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4.3. Privát befektetés (Private investment) [241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4.4. Kockázati alaptoke (Venture capital) [241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4.4.1. Magveto toke (Seed capital) [242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4.4.2. Kockázati toke kezeloje (Venture operator) [242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4.4.3. Üzleti angyalok (Business angels) [242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5. Vállalatgazdaságtan (Business economics) [74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5.1. Vállalatvezetés (Business administration) [74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5.2. Vállalatelemzés (Business analysis) [74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5.3. Vállalkozások (Entrepreneurship) [74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5.3.1. Üzletterv (Business plan) [242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5.3.2. Üzlettámogató szolgáltatások (Business support services) [242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5.3.3. Üzlettámogató rendszerek (Business support systems) [242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5.3.4. Vállalatértékelés (Company valuation) [242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5.3.5. Inkubátor vállalatok (Incubator companies) [242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5.3.6. Szolgáltatók (Service providers) [242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5.3.7. Vállalatról levált önálló cégek (Spin-off companies) [242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5.3.8. Induló vállalatok (Start-up companies) [243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5.4. KKV tanulmányok (Small Medium enterprise studies) [74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6. Kataszteri vizsgálat (Cadastral survey) [243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7. Kereskedelem-gazdaságtan (Commercial economics) [75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7.1. Árugazdaságtan (Commodity studies) [75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7.2. Kiskereskedelem (Retail studies) [75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8. Építésügyi gazdaságtan (Construction economics) [75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9. Fogyasztói gazdaságtan (Consumer economics) [75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9.1. Fogyasztói szolgáltatások (Consumer services) [75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9.2. Fogyasztói tanulmányok (Consumer studies) [75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0. Ciklikus közgazdaságtan (Cyclical economics) [75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1. Ökonometria (Econometrics) [75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2. Gazdaságpolitika (Economic policy) [75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2.1. Gazdaságtervezés (Economic planning) [76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3. Gazdasági rendszerek (Economic systems) [76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4. Gazdaságelmélet (Economic theory) [76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5. Fejlesztési közgazdaságtan (Economics of development) [76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5.1. Fejlesztési együttmuködés (Development cooperation) [76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5.2. Fejlesztési tanulmányok (Development studies) [76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5.3. Vidékfejlesztés (Rural development) [243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6. Környezetgazdaságtan (Environmental economics) [76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6.1. Ökológiai gazdaságtan (Ecological economics) [243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6.2. Természeti kincsek gazdaságtana (Natural resource economics) [243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6.3. Vízi források gazdaságtana (Water resources economics) [243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7. Pénzügytudomány (Financial science) [76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7.1. Fiskális gazdaságtan (Fiscal economics) [76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8. Halászati gazdaságtan (Fishery economy) [243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8.1. Akvakultúra marketing (Aquaculture marketing) [243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8.2. Tengerihal-feldolgozás és értékesítés (Seafood processing and marketing) [243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8.3. Szocio-gazdaságtan (Halászati gazdaságtan) (Socio-economics (Fishery economy)) [243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9. Élelmiszergazdaságtan (Food economics) [244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0. Egészségügyi gazdaságtan (Health economics) [244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1. Háztartás-gazdaságtan (Home economics) [77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2. Ipargazdaságtan (Industrial economics) [77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2.1. Ipari kapcsolatok (Industrial relations) [77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2.2. Ipari tanulmányok (Industrial studies) [77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2.3. Ipari rendszerek (Industrial systems) [77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3. Nemzetközi közgazdaságtan (International economics) [77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3.1. Nemzetközi kereskedelem (International commerce) [77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4. Tudásgazdaság (Knowledge economy) [244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4.1. Tudásalapú vállalkozások (Knowledge-based enterprises) [244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5. Munkaero-gazdaságtan (Labour economics) [244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6. Munkaeropiaci gazdaságtan (Labour market economics) [244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6.1. Kutatók karrierfejlodése (Career development of researchers) [244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6.2. Emberi eroforrások az oktatásban (Human resources in education) [244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6.3. Emberi eroforrások a mobilitásban (Human resources in mobility) [244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6.4. Emberi eroforrások a kutatásban (Human resources in research) [244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6.5. Emberi eroforrások a képzésben (Human resources in training) [245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6.6. Munkaeropiaci tanulmányok (Labour market studies) [245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7. Földgazdálkodás (Land economy) [77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8. Helyi közösséggazdálkodás (Local public economics) [77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9. Makroökonómia (Macroeconomics) [245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 Vállalatvezetési tanulmányok (Management studies) [77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. Igazgatás (Administration) [78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.1. Számvitel (Accounting) [78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.2. Auditálás (Auditing) [78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.3. Európai menedzsment (European administration) [78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2. Építoipari menedzsment (Construction management) [78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3. Környezetgazdálkodás (Environmental management) [78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3.1. Energiagazdálkodás (Energy management) [245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3.1.1. Energiapiac elemzés (Energy market analysis) [245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3.2. Erdogazdálkodás (Forest management) [245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3.3. Integrált környezeti értékelés (Integrated environmental assessment) [245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3.4. Földhasznosítás (Land management) [79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3.4.1. Tájgazdálkodás (Landscape management) [79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3.5. Vízgazdálkodás (Water management) [78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3.5.1. Ésszeru és hatékony vízfelhasználás (Rational and efficient use of water) [245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3.5.2. Talajvízgazdálkodás (Soil water management) [245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3.5.3. Vízvizsgálat (Water monitoring) [245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3.5.4. Vízminoség (Water quality) [246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3.5.5. Vízkezelés (Water treatment) [246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4. Ingatlangazdálkodás (Estate management) [78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4.1. Föld értékelés (Land valuation) [246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5. Létesítménygazdálkodás (Facilities management) [78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5.1. Kiköto menedzsment (Harbour management) [78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6. Pénzügyi menedzsment (Financial management) [79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7. Kórház menedzsment (Hospital management) [79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8. Ipari menedzsment (Industrial management) [79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 Innovációmenedzsment (Innovation management) [246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1. Kutatási eredmények hasznosítása (Exploitation of research results) [246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2. Innováció támogatás (Innovation assistance) [246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3. Innovációterjesztés (Innovation dissemination) [246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4. Innovációfinanszírozás (Innovation financing) [246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5. Innovációs gyakorlat (Innovation good practice) [246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6. Innovációs módszertan (Innovation methodology) [246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7. Innovációpolitika (Innovation policy) [247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8. Innovációs rendszerek (Innovation systems) [247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8.1. Területi innováció (District innovation) [247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8.2. Innovációközvetíto központok (Innovation relay centres) [247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8.3. Innovációs stratégiák (Innovation strategies) [2474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8.3.1. Regionális innovációs stratégiák (Innovation regional strategies) [247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8.4. Innovációt támogató szolgáltatások (Innovation support services) [247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8.5. Regionális innovációs stratégiák (Regional innovation) [2477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8.5.1. Klaszterezés (Clustering) [2478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8.5.2. Innovációmenedzsment technikák (Innovation management techniques) [2479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8.5.3. Innovációmenedzsment eszközök (Innovation management tools) [248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8.6. Kutatás-ipar interfész (Research industry interface) [248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8.7. Ellátásilánc-menedzsment (Supply chain management) [248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9. Innovációs képzés (Innovation training) [248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10. Transznacionális innováció (Trans-national innovation) [248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9.11. Szektorváltással járó mutáció (Trans-sectorial mutation) [248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0. Tudásmenedzsment (Knowledge management) [248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0.1. Szervezeti tudásmenedzsment (Organizational knowledge management) [248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1. Logisztika (Logistics) [79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2. Vállalkozásvezetés (Management of enterprises) [79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2.1. Farmergazdaságtan (Farming management) [248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2.2. Új technológiákra alapuló cégek (New technology based firms) [248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2.3. Vidéki vállalatok (Rural enterprises) [249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3. Szervezéstudomány (Organizational science) [79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4. Termelésirányítás (Production management) [79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4.1. Termelési rendszerek (Production systems) [249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5. Minoségmenedzsment (Quality management) [79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5.1. Minoségellenorzés (Quality control) [80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5.1.1. Tanúsítás (Certification) [249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6. Eroforrás-gazdálkodás (Resources management) [80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6.1. Emberi eroforrás menedzsment (Human resources management) [80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6.2. Élo eroforrások menedzsmentje (Management of living resources) [249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7. Technológia-menedzsment (Technology management) [80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7.1. Technológia-értékelés és elorejelzés (Technology assessment and foresight) [249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7.2. Technológia elterjesztés (Technology dissemination) [249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7.3. Technológia értékelés (Technology evaluation) [249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7.4. Technológia hasznosítás (Technology exploitation) [249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7.5. Technológiabevezetés (Technology implementation) [249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7.6. Technológiatranszfer (Technology transfer) [249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8. Turizmus-menedzsment (Tourism management) [80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8.1. Ellátásszervezés (Catering management) [80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8.2. Falusi turizmus (Farm holidays) [80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8.3. Vendéglátás-szervezés (Hospitality management) [80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8.4. Hotel menedzsment (Hotel management) [80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8.5. Turizmus hatása a kulturális örökségre (Impact of tourism on cultural heritage) [250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8.6. Étterem-szervezés (Restaurant management) [80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8.7. Gyógyfürdo-szervezés (Thermal activities) [81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 Szállítás menedzsment (Transport management) [81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1. Légiforgalom menedzsment (Air traffic management) [250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2. Teheráru szállítás (Freight transport) [250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3. Emberi tényezo a szállításban (Human factor in transport) [250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4. Belföldi navigálás (Inland navigation) [250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5. Intermodális szállítás (Intermodal transport) [250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6. Intermodalitás (Intermodality) [250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7. Karbantartás menedzsment (Maintenance management) [250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8. Újfajta szállítási módok (New means of transport) [250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9. Utasszállítás (Passenger transport) [250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10. Forgalomellenorzo rendszerek (Traffic control systems) [251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11. Szállítási információs rendszerek (Transport information systems) [251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12. Szállítási infrastruktúra (Transport infrastructure) [251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13. Szállításmodellezés (Transport modelling) [251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14. Szállításbiztonság (Transport safety) [251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14.1. Útbiztonság (Road safety) [251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15. Hajóforgalom menedzsment (Vessel traffic management) [251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19.16. Vízi szállítás (Waterborne transport) [251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20. Városüzemeltetés (Urban areas management) [251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20.1. Épített környezet technológiái (Technologies for the built environment) [251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20.2. Városfejlesztés (Urban development) [252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20.2.1. Városgazdaságtan (Urban economics) [252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0.20.3. Városi szállítás (Urban transport) [252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1. Marketing (Marketing) [81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1.1. Reklám (Advertising) [81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1.2. Mezogazdasági értékesítés (Agricultural marketing) [252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1.3. Európai marketing (European marketing) [81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1.4. Nemzetközi marketing (International marketing) [81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1.5. Piactanulmányok (Market study) [81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1.5.1. Piac analízis (Market analysis) [252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2. Mikroökonómia (Microeconomics) [252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3. Politikai gazdaságtan (Political economy) [81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4. Termelés-gazdaságtan (Production economics) [81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4.1. Gyártás-tanulmányok (Manufacturing studies) [81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5. Szociálgazdaságtan (Social economics) [76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6. Turizmus-tanulmányok (Tourism studies) [82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6.1. Turizmus-gazdaságtan (Tourism economy) [82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7. Szállítás-gazdaságtan (Transport economics) [82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8. Értékbecslés (Valuation) [82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9. Állatorvosi gazdaságtan (Veterinary economics) [2526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Neveléstudomány (Educational sciences) [82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 Oktatás (Education) [82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1. Felnottoktatás (Adult education) [82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2. Muvészeti oktatás (Art education) [82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3. Karrier tanácsadás (Careers guidance) [82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4. Gyermeknevelési tanulmányok (Childhood studies) [82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4.1. Kisgyermek-nevelési tanulmányok (Early childhood studies) [83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5. Összehasonlító oktatás (Comparative education) [83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6. Tananyagok (Curriculum studies) [252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7. Nevelési tanácsadás (Educational guidance) [83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8. Kísérleti oktatás (Experimental education) [83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9. Egészségügyi oktatás (Health education) [83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10. Történelemoktatás (Historical education) [83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11. Nyelvoktatás (Language education) [83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11.1. Idegen nyelvek oktatása (Foreign languages teaching) [83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12. Orvosi képzés (Medical training) [83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13. Zeneoktatás (Music education) [83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14. Gondozási tanulmányok (Nursing studies) [84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15. Folyamatos oktatás (Permanent education) [84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16. Testnevelés (Physical education) [84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16.1. Sport (Sport) [84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17. Természettudományi oktatás (Science education) [252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18. Titkárképzés (Secretarial studies) [84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19. Szociálpedagógia (Social pedagogy) [84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20. Tanárképzés (Teacher training) [84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2. Tanuláselmélet (Learning studies) [84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3. Kutatás-módszertan (Research methodology) [84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3.1. Benchmarking (Benchmarking) [252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3.1.1. Innováció-benchmarking (Innovation benchmarking) [253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3.1.2. Értékelolap (scoreboard) (Scoreboard) [253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3.1.3. Trendelemzés (Trendchart) [253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3.1.4. Indikátorok (Indicators) [253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4. Didaktika (Teaching methods) [84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4.1. Oktató játékok (Educational games) [85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4.2. Különleges oktatási módszerek (Special teaching methods) [85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4.2.1. Gyógypedagógia (Orthopedagogy) [85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4.3. Oktatástudomány (Teaching science) [253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4.4. Muszaki oktatás (Technological education) [85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4.4.1. Számítógéppel támogatott oktatás (Computer-assisted education) [85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4.4.1.1. Oktatási multimédia (Educational multimedia) [2535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Szociális tudományok etikája (Ethics in social sciences) [2536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Földrajz (Geography) [85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1. Térképészet (Cartography) [85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1.1. Földmegfigyelési technológia (Earth observation technology) [253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2. Gazdaságföldrajz (Economic geography) [85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3. Geopolitika (Geopolitics) [85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4. Történelmi földrajz (Historical geography) [85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5. Humán földrajz (Human geography) [86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6. Regionális földrajz (Regional geography) [86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7. Társadalomföldrajz (Social geography) [86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11. Állatföldrajz (Zoogeography) [477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Jogtudomány (Juridical sciences) [86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. Agrárjog (Agrarian law) [86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2. Egyházjog (Canon law) [86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3. Összehasonlító jogtudomány (Comparative law) [86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4. Büntetojog (Criminal law) [86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4.1. Csalás elleni jogszabályok (Anti-fraud) [253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5. Környezetvédelmi jog (Environmental law) [86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6. Európai jog (European law) [86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7. Pénzügyi jog (Finance law) [87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8. Adójog (Fiscal law) [87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9. Egészségügyi jog (Health law) [87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0. Informatikai jog (Informatic law) [87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1. Nemzetközi jog (International law) [87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1.1. Emberi jogok (Human rights) [87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1.2. Tengerjog (Law of the sea) [253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1.3. Űrjog (Space law) [87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2. Törvényszéki jog (Judicial law) [87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3. Fiatalkorúakkal kapcsolatos jogalkotás (Juvenile law) [87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4. Munkajog (Labour law) [87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4.1. Szakszervezeti jog (Union law) [88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5. Média jog (Media law) [88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6. Orvosi jog (Medical law) [88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7. Magánjog (Private law) [88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7.1. Polgári jog (Civil law) [88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7.1.1. Lakástörvény (Housing law) [88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7.1.2. Közjegyzoi törvény (Notarial law) [88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7.1.3. Ingatlanjogszabály (Real estate law) [88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7.2. Kereskedelmi jog (Commercial law) [88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7.2.1. Üzleti jog (Business law) [88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7.2.2. Szerzoi jog (Copyrights) [89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7.2.3. Szellemi tulajdon (Intellectual property) [254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7.2.4. Használati jog (IPR) (Licensing) [254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7.2.5. Szabadalmak (Patents) [254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7.3. Fogyasztói jogok (Consumer law) [89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7.4. Iparjog (Industrial law) [89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7.4.1. Ipari tulajdonjog (Industrial property law) [254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7.4.2. Védjegyek (Trademarks) [89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7.5. Biztosítási jog (Insurance law) [89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8. Közjog (Public law) [89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8.1. Közigazgatási jog (Administrative law) [89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8.2. Alkotmányjog (Constitutional law) [89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8.3. Építésügyi törvény (Construction law) [89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8.4. Gazdasági jog (Economic law) [89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8.4.1. Bankjog (Banking law) [90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8.5. Településrendezési törvény (Town planning law) [90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19. Római jog (Roman law) [90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20. Szociális jog (Social law) [90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21. Szállítási és szállítmányozási jog (Transportation law) [90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21.1. Légi közlekedési jog (Aerial law) [90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21.2. Tengeri szállítási jog (Maritime law) [90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21.3. Vasúti szállítási jog (Railways law) [2544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Politikai tudományok (Political sciences) [90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1. Kormányzás (Governance) [254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1.1. Társadalmi részvétel (Involving society) [254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1.2. Kockázat kormányzati kezelése (Risk governance) [254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1.3. Tudományos tanácsadás (Scientific advice) [254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 Politikai tanulmányok (Policy studies) [90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1. Nemzetvédelmi tanulmányok (Defence studies) [90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2. Fejlesztéspolitika (Development policy) [254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2.1. Élelmiszerpolitika (Food policy) [255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2.1.1. Élelmiszersegély (Food aid) [255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3. EU politikák (EU policies) [255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3.1. EU energiapolitika (EU energy policy) [255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3.2. EU környezeti politika (EU environmental policy) [255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3.3. EU kutatáspolitika (EU research policy) [255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3.3.1. Kutatás és innovációs fejlesztési politika (Research and innovation development policy) [2556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3.3.1.1. Eloretekinto elemzés (szakmapolitikai) (Foresight analysis) [2557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3.3.1.2. Multinacionális értékelo eljárások (Multinational evaluation procedures) [2558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3.3.1.3. Nemzeti politika kidolgozói (National policy maker) [2559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3.3.1.4. Nemzeti program menedzser (National programme manager) [2560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3.3.1.5. Területi politika készíto (Regional policy maker) [2561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3.3.1.6. Területi program menedzser (Regional programme manager) [256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3.4. EU szállítási politika (EU transport policy) [256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4. Nemzetközi politika (International politics) [91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5. Nemzetközi kapcsolatok (International relations) [91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6. Nemzetközi tanulmányok (International studies) [91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6.1. Béketerv-tanulmányok (Peace studies) [91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7. Hadtudomány (Military science) [91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7.1. Hadviselés (Polemology) [91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2.8. Szállítási politika (Transport policy) [256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3. Tudomány szerepének ismerete (Public awareness of science) [256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3.1. Tudomány a közvélemény tükrében (Public perception of science) [256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3.2. Tudományos ismeretterjesztés (Public understanding of science) [256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 Közügyek (Public policy) [91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1. Mezogazdaság politika (Agriculture policy) [256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2. Polgárvédelem (Civil protection) [256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2.1. Vészhelyzet kezelés (Emergency management) [257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2.1.1. Korai fázisú vészhelyzet kezelés (Early phase emergency management) [257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2.1.2. Késoi fázisú vészhelyzet kezelés (Late phase emergency management) [257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2.2. Erdotüzek (Forest fires) [257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2.3. Természeti katasztrófák (Natural disasters) [257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 Kultúrpolitika (Cultural policy) [91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 Kulturális örökség (Cultural heritage) [91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1. Mualkotások (Artefacts) [257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2. Kulturális örökség kutatása (Cultural heritage research) [257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3. Helyhez kötött történeti emlékek (Immovable historic buildings) [2577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3.1. Helyhez kötött történeti emlékek jellemzése (Immovable historic buidings characterisation) [2578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3.2. Helyhez kötött történeti emlékek konzerváló kezelése (Immovable historic buildings conservation treatments) [2579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3.3. Helyhez kötött történeti emlékek kárértékelése (Immovable historic buildings damage assessment) [2580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3.4. Helyhez kötött történeti emlékek módszertana (Immovable historic buildings methodologies) [2581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3.5. Helyhez kötött történeti emlékek modellje (Immovable historic buildings models) [2582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3.6. Helyhez kötött történeti emlékek külso szennyezodése (Immovable historic buildings outdoor pollution) [2583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3.7. Helyhez kötött történeti emlékek helyreállítása (Immovable historic buildings restoration) [258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4. Kulturális örökség integrálása a városba (Integration of cultural heritage in the urban setting, networking) [258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5. Mozdítható örökség (Movable patrimony) [2586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5.1. Mozdítható örökség jellemzése (Movable patrimony characterisation) [2587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5.2. Mozdítható örökség konzerváló kezelése (Movable patrimony conservation treatments) [2588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5.3. Mozdítható örökség kárértékelése (Movable patrimony damage assessment) [2589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5.4. Mozdítható örökség módszertana (Movable patrimony indoor polution) [2590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5.5. Mozdítható örökség modellje (Movable patrimony methodologies) [2591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5.6. Mozdítható örökség külso szennyezodése (Movable patrimony models) [2592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5.7. Mozdítható örökség helyreállítása (Movable patrimony restoration) [259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1.6. Hagyományos anyagok (Traditional materials) [259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2. EU és nemzeti politikák, hálózati-és ikerkapcsolatok (EU and National policies, network, twinning) [259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3.3. Muzeológia (Museology) [91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4. Közigazgatás (Public administration) [92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4.1. Oktatásmenedzsment (Educational management) [92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4.2. Egészségügy-menedzsment (Health management) [92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4.2.1. Egészségvédelem (Health care) [923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4.2.1.1. Mentálhigiénia (Mental health care) [92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4.2.2. Egészségügyi kockázatok értékelése (Health risk evaluation) [259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4.3. Helyhatósági ügyintézés (Local government management) [92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4.3.1. Közösségszervezés (Community management) [926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4.3.1.1. Közösségvédelem (Community care) [92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4.4. Sportigazgatás (Sport administration) [92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5. K+F fejlesztési politika (R&amp;T development policy) [259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5.1. Energiapolitika (Energy policy) [259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5.2. Hatáselemzés (K+F fejlesztési politika) (Impact assessment (R&amp;T development policy)) [259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5.3. K+F statisztika (R&amp;T statistics) [260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5.4. Nok és tudomány (Women and science) [260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6. Kutatás politika (Research policy) [260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6.1. Kutatási hálózatok (Research networking) [260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6.2. K+F rendszerek (RTD systems) [260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7. Tudománypolitika (Science policy) [260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8. Társadalompolitika (Social policy) [92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8.1. Környezetpolitika (Environmental politics) [93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8.1.1. Környezettervezés (Environmental planning) [931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8.1.1.1. Mezogazdasági tervezés (Agricultural planning) [2606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8.1.1.2. Vidék-és településtervezés (Country planning) [932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8.1.1.3. Várostervezés (Town planning) [93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8.2. Egyenlo esélyek (Equal opportunities) [260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8.3. Nemi esélyegyenloségi politika (Gender mainstreaming) [260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8.4. Szociálpolitika (Social services) [934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8.4.1. Támogató technológia (Assistive technology) [2609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8.4.2. Rokkantakkal/fogyatékosokkal foglalkozó tanulmányok (Care of the disabled) [935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8.4.3. Egészségügyi szolgáltatások (Health services) [2610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8.4.4. Társadalombiztosítás (National insurance) [936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8.4.5. Közjólét (Social welfare) [937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8.4.6. Szociális munka (Social work) [938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8.4.7. Ifjúsági munka (Youth work) [93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 Társadalomtanulmányok (Social studies) [94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1. Közösségi tanulmányok (Community studies) [94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2. Siketekkel és nagyothallókkal foglalkozó tanulmányok (Deaf studies) [94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3. Családtanulmányok (Family studies) [94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4. Notanulmányok (Feminist studies) [261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5. Nemekre vonatkozó tanulmányok (Gender studies) [94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6. Gerontológia (Gerontology) [94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7. Egészségügyi tanulmányok (Health studies) [94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8. Lakás-tanulmányok (Housing studies) [94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9. Biztosítási tanulmányok (Insurance studies) [94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10. Szabadido-tanulmányok (Leisure studies) [95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10.1. Szabadido gazdaságtan (Leisure economics) [261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10.2. Rekreáció gazdaságtana (Recreation economics) [261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10.3. Szabadido-szervezés (Recreation management) [95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11. Migrációs tanulmányok (Migration studies) [95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12. Rendvédelmi tanulmányok (Police studies) [95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13. Urbanisztikai tanulmányok (Urban studies) [95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14. Notanulmányok (Women's studies) [94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9.15. Ifjúsági tanulmányok (Youth studies) [95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10. Technológia politika (Technology policy) [261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11. Városrendezés-politika (Urban policy) [95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11.1. Városi kormányzás és döntéshozás (Urban governance and decision making) [261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11.2. Városi élet minosége (Urban quality of life) [261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4.11.3. Fenntartható városok és ésszeru eroforrás-gazdálkodás (Urban sustainable cities and rational resource management) [261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5. Tudomány és társadalom (Science and society) [2618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Pszichológiai tudományok (Psychological sciences) [95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1. Magatartástudomány (Behavioural sciences) [95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1.1. Humán etológia (Human ethology) [95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2. Kognitív tudományok (Cognitive science) [96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3. Pszichoanalitikai tanulmányok (Psychoanalytic studies) [96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3.1. Szexualitás (Sexuality) [96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4. Pszichológia (Psychology) [96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4.1. Alkalmazott pszichológia (Applied psychology) [96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4.1.1. Munkalélektan (Industrial psychology) [96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4.1.2. Szervezetpszichológia (Organization psychology) [96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4.2. Klinikai pszichológia (Clinical psychology) [96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4.3. Tanácsadás pszichológiája (Counselling psychology) [96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4.4. Fejlodéspszichológia (Developmental psychology) [96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4.5. Differenciál-pszichológia (Differential psychology) [97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4.6. Neveléspszichológia (Educational psychology) [97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4.7. Kísérleti pszichológia (Experimental psychology) [97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4.8. Pszichonómia (Psychonomics) [97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4.9. Pszichoterápia (Psychotherapy) [97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4.9.1. Muvészeti terápia (Art therapy) [97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4.9.2. Színmuvészeti terápia (Drama therapy) [97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4.9.3. Zenei terápia (Music therapy) [97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4.10. Szociálpszichológia (Social psychology) [978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Szociológia (Sociology) [97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1. Nevelési szociológia (Educational sociology) [98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2. Makroszociológia (Macrosociology) [261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3. Vidékszociológia (Rural sociology) [262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4. Társadalmi változások (Social changes) [98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5. Technológia szociális alakítása (Social shaping of technology) [262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6. Társadalmi viselkedés (Societal behaviour) [262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7. Szocio-gazdasági kutatás (Socio-economic research) [262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8. Vállalati szociológia (Sociology of enterprise) [98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9. Munkaszociológia (Sociology of labour) [98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10. Vallásszociológia (Sociology of religion) [98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11. Városszociológia (Urban sociology) [2624]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. Muszaki tudományok (Technological sciences) [985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Építészet (Architecture) [98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Tervezés (Design) [98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1. Épülettervezés (Building design) [98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2. CAD (Computer-aided design) [98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3. Környezettervezés (Environmental design) [99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4. Stílustervezés (Fashion design) [99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5. Bútortervezés (Furniture studies) [99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6. Üvegezés-tervezés (Glass design) [99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7. Grafikai tervezés (Graphic design) [99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8. Kézmuipari tervezés (Handicraft design) [99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9. Ipari tervezés (Industrial design) [99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10. Belsoépítészeti tervezés (Interior design) [99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11. Modellezés (Modelmaking) [99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12. Terméktervezés (Product design) [99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13. Lakástervezés (Set design) [100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14. Tértervezés (Spatial design) [100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15. Textiltervezés (Textile design) [100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16. Színháztervezés (Theatre design) [100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17. Várostervezés (Urban design) [100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Tájtervezés (Landscape architecture) [100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. Hajóépítéstan (Naval architecture) [1006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Mérnöki tudományok (Engineering) [100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Repülés és urhajózás (Aerospace engineering) [100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1. Repülomérnöki tudományok (Aeronautical engineering) [100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 Repüléstechnika (Aeronautics) [101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1. Aeroakusztika és rezgések (Aero-acustics and vibrations) [262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1.1. Repülogép, külso zaj (Aircraft external noise) [262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1.2. Repülogép, belso zaj (Aircraft interior noise) [262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2. Repülomotor technológiák (Aero-engine technologies) [262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2.1. Üzemanyag-égetés (Repülogépmotor technológiák) (Combustion (Aero-engine technologies)) [262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2.2. Gázturbinás motorok (Repülogépmotor technológiák (Turbo-machinery (Aero-engine technologies)) [263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3. Repülogép-anyagok alkalmazásai (Aircraft materials application) [263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3.1. Repülogép-anyagok (Aircraft materials) [263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3.2. Könnyuszerkezetek (Lightweight structures) [263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4. Repülogépek üzemeltetése (Aircraft operation) [263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4.1. Légiforgalom-irányítás (Air traffic control) [263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4.2. Légiforgalom-szervezés (Repülogépek üzemeltetése) (Air traffic management (Aircraft operation)) [263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4.3. Repülogépek földi kiszolgálása (Aircraft ground handling) [263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5. Repülogépgyártás (Aircraft production) [263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5.1. Repülogépek és alkatrészeik gyártása (Aircraft and component manufacturing) [263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5.2. Repülogép-tervezés (Aircraft design) [264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5.3. Repülogépek karbantartása (Aircraft maintenance) [264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6. Repülés fizikája (Flight physics) [264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6.1. Aeroelaszticitás (Aero-elastics) [264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6.2. Aerodinamika (Aerodynamics) [264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6.3. Számítógépes áramlástan (Repülés fizikája) (Computational fluid dynamics (Flight physics)) [264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6.4. Repülésmechanika (Flight mechanics) [264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7. Emberi tényezok a repülés(ügy)ben (Human factors in aeronautics) [264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7.1. Repülogépek biztonsága és biztonságossága (Aircraft safety and security) [264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7.2. Egészség és kényelem a repülogépeken (Health and comfort in aircraft) [264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7.3. Ember/gép interfész (kapcsolat) (Man/machine interface) [265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8. Fedélzeti rendszerek és berendezések (On-board aircraft systems and equipment) [265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8.1. Repülogépek rendszerei és berendezései (Aircraft systems and equipment) [265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8.2. Avionika (Fedélzeti rendszerek és brendezések) (Avionics (On-board aircraft systems and equipment)) [265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8.3. Fedélzeti multimédiás rendszerek (On-board multimedia) [265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 Mezogazdasági technológia (Agricultural engineering) [101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1. Mezogazdasági berendezések (Agricultural equipment) [265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1.1. Állateteto berendezések (Animal feeding equipment) [265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1.2. Vágóhidak (Animal slaughter) [265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1.3. Állatok vízellátó berendezései (Animal watering equipment) [265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1.4. Akvakultúra berendezései (Aquacultural equipment) [265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1.5. Gabona-betakaritó gépek (Crop harvesting equipment) [266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1.6. Gabonaveto berendezések (Crop planting equipment) [266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1.7. Vízelvezeto berendezések (Drainage equipment) [266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1.8. Farm-szerkezetek (Farm structures) [266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1.9. Mutrágyázó berendezések (Fertiliser application equipment) [266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1.10. Kertészeti szerkezetek (Horticultural structures) [266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1.11. Öntözoberendezések (Irrigation equipment) [266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1.12. Peszticid-adagoló berendezések (Pest control equipment) [266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1.13. Talajmuvelo berendezések (Soil cultivation equipment) [266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1.14. Gyomtalanító-adagoló berendezések (Weed control equipment) [266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3. Biológiai anyagok tervezése (Biomaterial engineering) [267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4. Mérnöki orvosbiológia (Biomedical engineering) [101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5. Vegyészmérnöki tudományok (Chemical engineering) [101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6. Építomérnöki tudomány (Civil engineering) [101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6.1. Betontechnológia (Concrete engineering) [101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6.2. Geotechnika (Geotechnics) [101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6.3. Vízépítészet (Hydraulic engineering) [101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6.4. Infrastruktúraépítés (Infrastructures engineering) [101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6.4.1. Útépítés (Road engineering) [101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6.5. Mély-és magasépítés (Structural engineering) [102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7. Híradástechnika (Communication engineering) [102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7.1. Távközlés (Telecommunications engineering) [102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7.1.1. Rádiótechnika (Radio engineering) [102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8. Számítógép-tervezés (Computer engineering) [102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9. Irányítástechnika (Control engineering) [102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9.1. Automatizálás (Automation) [102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9.2. Szabályozó hálózatok (Control networks) [267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9.3. Robotika (Robotics) [102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0. Muszaki tervezés (Design engineering) [102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1. Elektrotechnika (Electrical engineering) [102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2. Elektronika (Electronic engineering) [103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2.1. Smart kártyák (Smart cards) [267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3. Geológia (Geological engineering) [103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4. Üzemszervezés (Industrial engineering) [103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4.1. Termelésirányítás (Manufacturing engineering) [103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5. Tudástechnológia (Knowledge engineering) [103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6. Hajózás (Maritime engineering) [103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6.1. Partmenti szerkezetek (Coastal structures) [267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6.2. Hajózási technikák (Naval engineering) [267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6.3. Nyíltvízi szerkezetek (Off-shore structures) [267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7. Anyagtechnikák (Materials Engineering) [267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8. Gépészet (Mechanical engineering) [103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8.1. Elektromechanika (Electromechanical engineering) [103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8.2. Kohászattan (Metallurgy) [104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8.2.1. Kohászati technológiák (Metallurgy engineering) [104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8.3. Hajtórendszerek (Propulsion systems engineering) [103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8.4. Jármuvek (Vehicle engineering) [104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8.4.1. Jármuvek aktív biztonsága (Active safety of vehicles) [267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8.4.2. Jármuvek passzív biztonsága (Passive safety of vehicles) [267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8.5. Rezgéstechnika (Vibration engineering) [104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9. Mikrotechnika (Microengineering) [267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0. Atomtechnika (Nuclear engineering) [104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1. Finommechanika (Precision engineering) [104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2. Folyamatirányítás (Process engineering) [104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2.1. Biológiai folyamattervezés (Bioprocess engineering) [104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2.2. Vezérlés (Process control) [104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3. Projektvezetés (Project engineering) [105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4. Muszaki szimuláció (Simulation engineering) [105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5. Hangtechnika (Sound engineering) [105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6. Földmérés (Surveying) [105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7. Rendszertechnika (Systems engineering) [105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7.1. Rendszertan (Systems theory) [105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8. Hotechnika (Thermal engineering) [105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9. Vízkészlet-gazdálkodás (Water resources engineering) [1057] </w:t>
      </w:r>
    </w:p>
    <w:p>
      <w:pPr>
        <w:pStyle w:val="Csakszve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Technológiai eljárások (Technology) [105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. Biotechnológia (Biotechnology) [105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.1. Állatok biotechnológiája (Animal biotechnology) [268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.2. Feldolgozó muveletek (Biotechnológia) (Downstream processing) [268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.3. Élelmiszer-biotechnológia (Food biotechnology) [268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.4. Nanobiotechnológia (Nanobiotechnology) [268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.5. Növény-biotechnológia (Plant biotechnology) [268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.6. Szövetbankok (Tissue banks) [268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 Vegyipari technológia (Chemical technology) [106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1. Biokémiai technológia (Biochemical technology) [106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2. Nemfémes ásványok technológiája (Non-metallic mineral technology) [106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3. Polimertechnológia (Polymer technology) [106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3.1. Muanyag-és gumiipari technológia (Plastic and rubber technology) [268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4. Széntechnológia (Coal technology) [268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4.1. Széntermelés, elokészítés, szállítás (Coal production, preparation and transport) [268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4.2. Széntüzelés (Coal combustion) [268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4.3. Szénfeldolgozás (Coal conversion) [269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5. Ásványolaj-technológia (Mineral oil technology) [269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6. Szervetlen kémiai technológiák (Inorganic chemical technologies) [269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7. Gyógyszergyártási technológia (Pharmaceutical technology) [269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8. Növényvédoszer-gyártási technológia (Plant protection materials technology) [269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9. Intermediergyártási technológia (Intermedier technology) [269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10. Finomvegyszer-gyártási technológia (Fine chemicals technologies) [269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11. Korrózióvédelem (Corrosion protection) [269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 Hírközlési technológia (Communication technology) [106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1. Tömegtájékoztatás (Media production) [106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1.1. Tömegtájékoztatási rendszerek (Media systems) [106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1.2. Multimédia-tartalom (Multimedia content) [269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1.3. Multimédiás technikák (Multimedia techniques) [106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2. Hálózati technológiák (Network technology) [269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2.1. Együttmuködo hálózati megoldások (Interoperable network solutions) [270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2.2. Hálózatos audio-vizuális rendszerek (Networked audiovisual systems) [270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2.3. 3G feletti hálózatok (Networks beyond 3G) [270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2.4. Vezeték nélküli rendszerek (Wireless systems) [270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3. Perifériák technológiája (Peripherals technology) [270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4. Muhold-alapú mobil technológiák (Satellite-based mobile technology) [270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4. Számítástechnika (Computer technology) [106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4.1. Szabályozási technikák (Control techniques) [106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4.2. Képfeldolgozás (Image processing) [107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4.3. Jelfeldolgozás (Signal processing) [103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4.4. Szoftver-technológia (Software technology) [270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4.5. Beszédfeldolgozás (Speech processing) [270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4.6. Rendszer-technológia (Systems technology) [270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4.6.1. Middleware (Middleware) [270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4.6.2. Rendszerelemzés és modell-fejlesztés (Systems analysis and models development) [271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4.6.3. Rendszer-hálózatok (Systems networks) [271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5. Építoipari technológiák (Construction technology) [107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5.1. Épületépítés (Building construction) [107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5.2. Betontechnika (Concrete technology) [1073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6. Kormeghatározás (Dating techniques) [107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7. Villamosipari technológia (Electrical technology) [107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7.1. Nagyfrekvenciás technológiák (High frequency technology) [107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 Energetikai technológiák (Energy technology) [107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. Szén-dioxid-elnyelo rendszerek (CO2 capture systems) [271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.1. Égetés utáni szén-dioxid-elnyelés (CO2 post-combustion capture) [271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.1.1. Égetés-illeszto alkalmazások (Post-combustion retrofit applications) [271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.2. Égetés elotti szén-dioxid-befogás (CO2 pre-combustion capture) [271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.3. Oxifuel (oxigénnel adalékolt tüzeloanyag) égése (Oxyfuel combustion) [271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2. Szén-dioxid-megkötés (CO2 sequestration) [271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2.1. Szén-dioxid kémiai megkötése (Chemical CO2 sequestration) [271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2.2. Szén-dioxid vizes megkötése (CO2 aquifer sequestration) [271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2.3. Szén-dioxid megkötése szénmezo metánjával (Enhanced coal bed methane sequestration) [272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2.4. Szén-dioxid megkötése olajmezoben (Enhanced oil recovery sequestration) [272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2.5. Szén-dioxid ásványi megkötése (Mineral CO2 sequestration) [272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3. Szén-dioxid szállító rendszerek (CO2 transport systems) [272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4. Elektromos jármuvek (Electric vehicles) [272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4.1. Elektromos eroátviteli rendszerek (Electric drivelines) [272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4.2. Futoanyagcellás jármuvek (Fuel cell vehicles) [272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4.3. Hibrid elektromos jármuvek (Hybrid electric vehicles) [272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5. Elektromos távvezeték-hálózatok (Electricity grid systems) [272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5.1. Decentralizált energiatermelés (Decentralised power generation) [272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5.2. Távvezeték-vezérlo rendszerek (Electricity grid control systems) [273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5.3. Távvezetékek teljesítményelektronikája (Grid power electronics) [273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5.4. Energiaelosztás (Elektromos távvezeték-hálózatok) (Power distribution) [273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5.5. Energiaátvitel (Elektromos távvezeték-hálózatok) (Power transmission) [273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5.6. Távvezetékek kommunikációs rendszerei (Powerline communication systems) [273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5.7. Villamosenergia-tárolás (Electricity storage) [273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5.8. Villamosenergia-átalakítás (Electricity conversion) [273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6. Energiatárolás (Energy storage) [273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6.1. Hidegtárolás (Cold storage) [273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6.2. Elektrokémiai tárolás (Electrochemical storage) [273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6.2.1. Akkumulátorok (Batteries) [274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6.2.2. Akkumulátorok aktív anyagai (Battery active materials) [274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6.2.3. Reverzíbilis futoanyagcellák (Reversible fuel cells) [274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6.2.4. Szuperkondenzátorok (Supercapacitors) [274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6.3. Gáztárolás (Gas storage) [274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6.3.1. Hidrogéntárolás (Hydrogen storage) [274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6.3.2. Oxigéntárolás (Oxygen storage) [274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6.4. Hotárolás (Heat storage) [274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6.5. Mechanikai tárolás (Mechanical storage) [274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6.5.1. Surített levegos technológia (Compressed air technology) [274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6.5.2. Lendkerekek (Flywheels) [275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6.6. Szupravezetomágneses energiatárolás (Superconducting magnetic energy storage) [275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7. Tüzeloanyag-cellák technológiája (Fuel cell technology) [275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7.1. Tüzeloanyag-cellák elektrokémiája (Fuel cell electrochemistry) [275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7.2. Tüzeloanyag-cellák integrációja (Fuel cell integration) [275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7.3. Tüzeloanyag-cellás rendszerek elemei (Fuel cell system components) [275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7.4. Tüzeloanyag-feldolgozók (Fuel processors) [275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7.5. Magas homérsékletu tüzeloanyag-cellák (High temperature fuel cells) [275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7.6. Alacsony homérsékletu tüzeloanyag-cellák (Low temperature fuel cells) [275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 Tüzeloanyag-technológiák (Fuels technology) [109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1. Katalízis (tüzeloanyag-technológia) (Catalysis (Fuels technology)) [275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2. Széntechnológia (Coal technology) [276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3. Tüzeloanyag égése (Fuel combustion) [276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3.1. Égésszabályozó rendszerek (Combustion control systems) [276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3.2. Égést ellenorzo rendszerek (Combustion monitoring systems) [276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3.3. Gáztisztítás (Gas cleaning) [276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3.4. Kátrány-eltávolítás (Tar removal) [276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4. Földgáz-technológia (Natural gas technology) [276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5. Természeti eroforrások feltárása (Natural resources exploration) [276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5.1. Mélytengeri kitermelés (Deep water exploitation) [276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5.2. Fúrástechnológia (Drilling technology) [276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5.3. Offshore technológia (Offshore technology) [107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5.4. Csovezeték technológia (Pipeline technology) [277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6. Olajipari mérnöki tudomány (Petroleum engineering) [104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6.1. Koolaj és földgáz kitermelés (Oil and natural gas production) [277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6.2. Koolaj-és földgáztárolás, -szállítás, -feldolgozás (Oil and natural gas storage, transport and refining) [277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8.7. Szilárd tüzeloanyagok (Solid fuels) [277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9. Villamosenergia-termelés (Generation of electricity) [277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9.1. Kombinált ho-és villamosenergia-termelo rendszerek (Combined heat power systems) [277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0. Hotermelés (Generation of heat) [277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0.1. Gázturbinák (Gas turbines) [277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0.2. Hoszivattyúk (Heat pumps) [277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1. Hibrid energiarendszerek (Hybrid energy systems) [277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2. Hidrogénalapú energiarendszerek (Hydrogen energy systems) [278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2.1. Hidrogénelosztás (Hydrogen distribution) [278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2.2. Hidrogénellátó infrastruktúra (Hydrogen fuelling infrastructure) [278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2.3. Hidrogén-termelés (Hydrogen production) [278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2.4. Hidrogénbiztonság (Hydrogen safety) [278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3. Energia racionális felhasználása (Rational use of energy) [278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3.1. Hutés (Cooling) [278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3.2. Energia-megtakarítás (Energy saving) [278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3.2.1. Korszeru ablakok (Advanced windows) [278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3.3. Világítás (Lighting) [278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3.4. Energia racionális felhasználása épületekben (Rational use of energy in buildings) [279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3.4.1. Épületek légkondicionálása (Building air-conditioning) [279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3.4.2. Épületek futorendszerei (Building heating systems) [279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3.4.3. Épületek szigetelése (Building insulation) [279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3.4.4. Épületek szellozteto rendszerei (Building ventilation systems) [279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3.4.5. Energiahatékony épülettervezés (Energy-efficient building designs) [279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3.5. Mélyhutés (Refrigeration) [279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 Megújuló energiaforrások (Renewable energies) [279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1. Bioüzemanyagok (Biofuels) [279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1.1. Gáznemu bioüzemanyagok (Gaseous biofuels) [279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1.2. Folyékony bioüzemanyagok (Liquid biofuels) [280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1.3. Szilárd bioüzemanyagok (Solid biofuels) [280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2. Biomassza (Biomass) [280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2.1. Anaerob fermentálás (Anaerobic fermentation) [280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2.2. Bioüzemanyagok szállításhoz (Biofuels for transport) [280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2.3. Biomassza égetés (Biomass combustion) [280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2.4. Biomassza elgázosítása (Biomass gasification) [280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2.5. Biomassza hidrolízises fermentálása (Biomass hydrolysis fermentation) [280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2.6. Biomassza elofeldolgozása (Biomass pre-processing) [280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2.7. Biomassza pirolízise (Biomass pyrolysis) [280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2.8. Biológiai maradványok (Bioresidues) [281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2.9. Energetikai termények (Energy crops) [281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3. Geotermikus energiatechnológia (Geothermal energy technology) [281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3.1. Mélyfúrás (Deep drilling) [281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3.2. Mélységi geotermikus energiaforrások (Deep geothermal resources) [281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3.3. A geotermikus ho közvetlen hasznosítása (Direct geothermal heat use) [281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3.4. Korszeru geotermikus rendszerek (Enhanced geothermal systems) [281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3.5. Geotermikus villamosenergia-termelés (Geothermal electricity generation) [281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3.6. Forró töredezett kozetek (Hot fractured rock) [281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3.7. Tárolómedence üzemeltetése (Reservoir management) [281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4. Vízenergia (Hydropower) [282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4.1. Vízturbinák technológiája (Hydroturbine technology) [282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4.2. Mikrovízeromuvek (Micro hydropower) [282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4.3. Kisméretu vízeromuvek (Small hydropower) [282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4.4. Nagy vízeromuvek (Large scale hydropower plants) [282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5. Óceáni energiatechnológia (Ocean energy technology) [282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6. Fényelektromosság (Photovoltaics) [282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6.1. Napelemek alkalmazása épületekben (PV building applications) [282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6.2. Napelem-cellák (PV cells) [282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6.3. Napelem-komponensek (PV components) [282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6.4. Napelem-koncentrátorok (PV concentrators) [283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6.5. Napelemek integrációja (PV integration) [2831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6.6. Napelemek hálózati csatlakoztatása (PV mains grid connection) [2832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6.7. Napelemek gyártása (PV manufacturing processes) [283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6.8. Napelemek anyagai (PV materials) [2834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6.9. Napelem-modulok (PV modules) [2835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6.10. Napelemek szocio-gazdasági jellemzoi (PV socio-economics) [283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6.11. Napelem-rendszerek (PV systems) [283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7. Napenergiás hotechnológia (Solar thermal technology) [283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7.1. Napsugárzásgyujto technológiák (Solar concentrating technology) [2839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7.1.1. Napenergiás kémiai reaktorok (Solar chemical reactors) [2840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7.1.2. Napenergiás reflektortechnológiák (Solar dish technology) [2841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7.1.3. Naptornyok technológiája (Solar tower technology) [2842] </w:t>
      </w:r>
    </w:p>
    <w:p>
      <w:pPr>
        <w:pStyle w:val="Csakszve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7.1.4. Napenergiás kemencék technológiája (Solar trough technology) [2843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7.2. Napenergiás futés, hutés (Solar heating and cooling) [284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8. Árapály technológiák (Tidal current technology) [284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9. Hullámenergiát hasznosító technológiák (Wave energy technology) [2846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9.1. Nyíltvízi horgonyzás (Offshore mooring) [2847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9.2. Nyíltvízi energiaátvitel (Offshore power transmission) [2848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9.3. Búvárturbinák technológiája (Submersible turbine technology) [2849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9.4. Hullámok hidrodinamikája (Wave hydrodynamics) [2850] </w:t>
      </w:r>
    </w:p>
    <w:p>
      <w:pPr>
        <w:pStyle w:val="Csakszve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9.5. Kútfúró turbinák technológiája (Wells turbine technology) [285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4.10. Szélenergia technológia (Wind energy technology) [285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5. Energiatakarékossági technológiák (Energy conservation technology) [285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5.1. Ipari energiatakarékossági technológiák (Energy conservation technologies for industry) [285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5.2. Háztartási és közületi energiatakarékossági technológiák (Energy conservation technologies for residental and commercial sector) [285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8.15.3. Közlekedési energiatakarékossági technológiák (Energy conservation technologies for transport sector) [285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9. Környezeti technológiák (Environmental technology) [107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9.1. Biogáztermelés (Biogas production) [285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9.2. Erdészeti technológiák (Forestry technology) [108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9.3. Ásványhasznosítás (Mineral engineering) [108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9.4. Szennyvízkezelési technológiák (Wastewater treatment technology) [285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9.5. Hulladékkezelési technológiák (Waste processing technologies) [285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0. Jövobeli technológiák (Future technology) [286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1. Grafikai módszerek (Graphic techniques) [108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1.1. Számítógépes grafika (Computer graphics) [108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1.2. Nyomtatás (Printing) [108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2. Nagy-vákuum technológia (High vacuum technology) [108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3. Ipari technológiák (Industrial technology) [108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3.1. Ergonómia (Ergonomics) [108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3.1.1. Felhasználóközpontú tervezés (User centred design) [286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3.2. Géptervezés (Mechanical design) [108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4. Információtechnológia (Information technology) [108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4.1. E-vállalat (E-business) [286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4.2. E-kereskedelem (E-commerce) [286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4.3. E-kormányzat (E-governement) [286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4.3.1. Online demokrácia (On-line democracy) [286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4.4. Biztonság-technológia (Security technology) [286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4.4.1. Biztonsági rendszerek (Security systems) [286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4.5. Hitelesítési technológiák (Trust technology) [286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4.6. Virtuális szervezetek (Virtual organisations) [286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5. Muszerezési technológia (Instrumentation technology) [109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5.1. Lézertechnika (Laser technology) [109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5.2. Orvostechnikai muszerek (Medical instrumentation) [109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5.3. Hangszertechnika (Music technology) [109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5.4. Fizikai muszerek (Physical instrumentation) [109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5.5. Érzékelok (Sensors) [287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5.5.1. Multiérzékelos technológiák, multiérzékelés (Multisensory technology, multi-sensing) [287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6. Interfész technológiák (Interface technology) [287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6.1. Kiterjesztett valóság (Augmented reality) [287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6.2. Intelligens interfészek (Intelligent interfaces) [287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6.3. Interaktív felületek (Interactive surfaces) [287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6.4. Többnyelvu hozzáférési technológiák (Multilingual access technology) [287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6.5. Virtuális valóság (Virtual reality) [287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7. Internet technológia (Internet technology) [287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8. Tudásalapú technológia (Knowledge technology) [287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8.1. Ágens technológia (Agent technology) [288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8.2. Virtuális tudástér technológia (Virtual knowledge-space technology) [2881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9. Laboratóriumi technikák (Laboratory technology) [109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9.1. Biológiai vizsgálatok (Bioassays) [288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0. Tengerészeti tanulmányok (Marine technology) [109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0.1. Kutatójármuvek (távirányítású, automatikus és más autonóm hordozók) és tápellátásuk (Carriers (ROV, AOV, other autonomous vessels) and power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y) [288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0.2. Mélytengeri technológia (Deep-sea technology) [288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0.3. Tengeri biotechnológia (Marine biotechnology) [288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0.4. Tengeri technológiai érzékelok és muszerezés (Marine technology sensors and instrumentation) [288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0.5. A tengerhajózás biztonsága (Maritime safety) [288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0.6. Távérzékelés: muholdas érzékelok, repülogép-fedélzeti érzékelok, radar-és lidar rendszerek (Remote sensing: satelliteborne sensors, airborne platforms,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r and lidar systems) [288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0.7. Víz alatti távközlés (Underwater communications) [288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1. Anyagtechnológiák (Materials technology) [109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1.1. Robbantásos technológiák (Explosives technology) [109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1.2. Fémmegmunkálási technológiák (Metal technology) [110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1.3. Papíripari technológiák (Paper technology) [110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1.4. Muanyagipari technológiák (Plastics technology) [110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1.5. Újrahasznosítási technológia (Recycling technology) [289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1.6. Faipari technológiák (Wood technology) [110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1.7. Hulladékok újrahasznosítási technológiája (Waste reprocessing technology) [289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1.8. Nenotechnológia (Anyagtechnológiák) (Nanotechnology (Materials technology)) [289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2. Méréstechnika (Measurement technology) [110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3. Orvostechnika (Medical technology) [110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3.1. Természetgyógyászati anyagok (Biomedical materials) [110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3.2. Fogászati technikák (Dental technology) [110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3.3. Optometria (Optometry) [110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4. Mikrotechnológia (Micro-technology) [289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4.1. Mikrorendszerek (Microsystems) [289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4.2. Alrendszer-modulok (Subsystem modules) [289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5. Haditechnika (Military technology) [110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5.1. Aknamentesítés (Demining) [289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6. Bányászat (Mining) [111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7. Nanotechnológia (Nanotechnology) [289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7.1. Nanoeszközök (Nanodevices) [289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7.2. Nanorendszerek (Nanosystems) [289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8. Atomfizikai technológiák (Nuclear technology) [111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8.1. Gyorsítók technológiája (Accelerator technology) [2900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8.2. Atomeromu leszerelése (Decommissioning) [290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8.3. Nukleáris berendezéselemek technológiája (Nuclear component technology) [290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8.4. Maghasadásos atomenergia (Nuclear fission) [290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8.5. Nukleáris üzemanyag technológiája (Nuclear fuel technology) [290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8.6. Nukleáris rendszerek technológiája (Nuclear system technology) [290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8.7. Reaktorbiztonsági technológia (Reactor safety technology) [290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8.8. Reaktor-technológia (Reactor technology) [290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8.9. Fúziós atomenergia (Nuclear fusion) [290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9. Optronika (Optronics) [111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0. Gyógyszerészeti technikák (Pharmaceutical technology) [111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0.1. Radiogyógyszerészet (Radiopharmaceutical technology) [111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 Gyártástechnológia (Production technology) [1115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1. Italgyártás (Drink technology) [111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2. Élelmiszeripari technológiák (Food technology) [111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2.1. Tejipari technológiák (Dairy science) [111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2.2. Élelmiszer-adalékok (Food additives) [290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2.3. Élelmiszer szennyezettsége (Food contamination) [291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2.4. Élelmiszer-csomagolás (Food packaging) [2911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2.5. Élelmiszer-tartósítás (Food preservation) [2912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2.6. Élelmiszer minosége (Food quality) [291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2.7. Élelmiszer biztonsága (Food safety) [291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2.8. Élelmiszer tárolása (Food storage) [291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2.9. Élelmiszer-toxikológia (Food toxicology) [2916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3. Gyártórendszerek (Manufacturing systems) [112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3.1. CAM (Computer-aided manufacturing) [112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4. Fémtermékek (Metal products) [112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5. Csomagolás (Packaging) [112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5.1. Gyujtocsomagolás (Feed packaging) [2917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1.6. Textilipari technológiák (Textiles technology) [1124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2. Kvantumtechnológia (Quantum technology) [2918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3. Távérzékelés (Remote sensing) [112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4. Biztonságtechnika (Safety technology) [112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5. Hangtechnika (Sound technology) [1127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6. Űrtechnológia (Space technology) [1128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6.1. Muhold technológia (Satellite technology) [2919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7. Technológiák szabványosítása (Standardisation of technologies) [2920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8. Távközlési technikák (Telecommunications technology) [1129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8.1. Szélessávú technológia (Broadband technology) [292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8.2. Keskenysávú technológia (Narrow band tecnology) [292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8.3. Telematika (Telematics) [113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8.3.1. E-tanulás (E-learning) [2923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8.3.2. E-munka (E-work) [2924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8.3.3. Egészségügyi telematika (Health telematics) [2925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8.3.4. Távgyógyítás (Tele-medicine) [2926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8.3.5. Távfizetés (Tele-payment) [2927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8.3.6. Távmunka (Tele-working) [2928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8.3.7. Távszolgáltatások (Teleservices) [2929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8.3.8. Közlekedési telematika (Traffic telematics) [2930] </w:t>
      </w:r>
    </w:p>
    <w:p>
      <w:pPr>
        <w:pStyle w:val="Csakszve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8.3.9. Szállítmányozási telematika (Transport telematics) [293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8.4. Földi mobil technológia (Terrestrial mobile technology) [2932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9. Szállítmányozási technikák (Transport technology) [1131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9.1. Légi szállítás (Air transport technology) [1132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9.2. Vasúti szállítás (Railway transport technology) [113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9.3. Közúti szállítás (Road transport technology) [1134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9.4. Hajózás (Water transport technology) [1135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40. Vákuumtechnológia (Vacuum technology) [1136] </w:t>
      </w:r>
    </w:p>
    <w:p>
      <w:pPr>
        <w:pStyle w:val="Csakszve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41. Vízi technológiák (Water technology) [2933] </w:t>
      </w:r>
    </w:p>
    <w:p>
      <w:pPr>
        <w:pStyle w:val="Csakszve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41.1. Víz alatti technológia (Underwater technology) [2934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jekt száma: TÁMOP-4.2.1-08/1-2008-0004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 projekt az Európai Unió támogatásával, az Új Magyarország Fejlesztési Terv keretén belül , az Európai Regionális Fejlesztési Alap támogatásában valósul me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829560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</w:t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104900" cy="1104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3T-TECHNOLÓGIA- ÉS TUDÁSTRANSZFER FELTÉTELEINEK KIALAKÍTÁSA A DÉL-DUNÁNTÚLI RÉGIÓ EGYETEMI TUDÁSBÁZISAIBAN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alap">
    <w:name w:val="Dokumentum alap"/>
    <w:basedOn w:val="Normal"/>
    <w:qFormat/>
    <w:pPr>
      <w:spacing w:lineRule="exact" w:line="300"/>
      <w:ind w:firstLine="708"/>
      <w:jc w:val="both"/>
    </w:pPr>
    <w:rPr/>
  </w:style>
  <w:style w:type="paragraph" w:styleId="DokumentumCmsor1">
    <w:name w:val="Dokumentum Címsor 1"/>
    <w:basedOn w:val="Normal"/>
    <w:next w:val="Dokumentumalap"/>
    <w:qFormat/>
    <w:pPr>
      <w:numPr>
        <w:ilvl w:val="0"/>
        <w:numId w:val="2"/>
      </w:numPr>
    </w:pPr>
    <w:rPr>
      <w:b/>
      <w:sz w:val="28"/>
    </w:rPr>
  </w:style>
  <w:style w:type="paragraph" w:styleId="DokumentumCmsor2">
    <w:name w:val="Dokumentum Címsor 2"/>
    <w:basedOn w:val="Normal"/>
    <w:next w:val="Dokumentumalap"/>
    <w:qFormat/>
    <w:pPr>
      <w:numPr>
        <w:ilvl w:val="0"/>
        <w:numId w:val="2"/>
      </w:numPr>
    </w:pPr>
    <w:rPr>
      <w:b/>
    </w:rPr>
  </w:style>
  <w:style w:type="paragraph" w:styleId="DokumentumCmsor3">
    <w:name w:val="Dokumentum Címsor 3"/>
    <w:basedOn w:val="DokumentumCmsor2"/>
    <w:next w:val="Dokumentumalap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43:00Z</dcterms:created>
  <dc:creator>Dobay Kata</dc:creator>
  <dc:description/>
  <dc:language>en-US</dc:language>
  <cp:lastModifiedBy>Dobay Kata</cp:lastModifiedBy>
  <dcterms:modified xsi:type="dcterms:W3CDTF">2009-10-20T14:48:00Z</dcterms:modified>
  <cp:revision>3</cp:revision>
  <dc:subject/>
  <dc:title>A Pécsi Tudományegyetem Kutatási és Innovációs Potenciálja</dc:title>
</cp:coreProperties>
</file>