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ind w:left="0" w:hanging="0"/>
        <w:jc w:val="center"/>
        <w:rPr/>
      </w:pPr>
      <w:r>
        <w:rPr>
          <w:b/>
          <w:sz w:val="28"/>
          <w:szCs w:val="28"/>
        </w:rPr>
        <w:t>Magyar – Német Együttműködés az Egészségügyi Iskolai és Felsőoktatásért Közhasznú Alapítvány</w:t>
      </w:r>
    </w:p>
    <w:p>
      <w:pPr>
        <w:pStyle w:val="Szvegtrzsbehzssal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 - 7621 Pécs Munkácsy M. u. 27. 1. em. 3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Tájékoz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– Német Együttműködés az Egészségügyi Felsőoktatásért Közhasznú Alapítvány</w:t>
      </w:r>
      <w:r>
        <w:rPr/>
        <w:t xml:space="preserve"> Kuratóriuma 2010. február 27-én 10 órai kezdettel az FDK Bethanien Krankenhaus im Prüfling 21-25 60389 Frankfurt am Main hivatalos helységében ülés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napirendj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1.</w:t>
      </w:r>
      <w:r>
        <w:rPr/>
        <w:t>)</w:t>
        <w:tab/>
        <w:t>Beszámoló a Baranya Megyei Főügyészség T.N.1499/2008/2-I. számú ügyben folytatott utóvizsgálat megállapításairól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2.</w:t>
      </w:r>
      <w:r>
        <w:rPr/>
        <w:t>)</w:t>
        <w:tab/>
        <w:t>A Kuratórium elnökének tájékoztatása az Alapítvány 2009. évi tevékenység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3.</w:t>
      </w:r>
      <w:r>
        <w:rPr/>
        <w:t>)</w:t>
        <w:tab/>
        <w:t>Az Alapítvány 2009. évi közhasznúsági jelentésének vizsgálata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4.</w:t>
      </w:r>
      <w:r>
        <w:rPr/>
        <w:t>)</w:t>
        <w:tab/>
        <w:t>A Kuratórium elnökének tájékoztatása az Alapítvány 2010. évre tervezett tevékenységéről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szíves részvételét az ülé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furt, 2010. január 25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Üdvözlettel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  </w:t>
      </w:r>
      <w:r>
        <w:rPr>
          <w:b/>
        </w:rPr>
        <w:t>Jürgen Schäfer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uratórium elnö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both"/>
      <w:textAlignment w:val="baseline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3402" w:hanging="3402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2:00Z</dcterms:created>
  <dc:creator>Hardicsay Sándor</dc:creator>
  <dc:description/>
  <cp:keywords/>
  <dc:language>en-US</dc:language>
  <cp:lastModifiedBy>PTE-ETK</cp:lastModifiedBy>
  <cp:lastPrinted>2009-02-27T00:00:00Z</cp:lastPrinted>
  <dcterms:modified xsi:type="dcterms:W3CDTF">2010-08-06T11:08:00Z</dcterms:modified>
  <cp:revision>4</cp:revision>
  <dc:subject/>
  <dc:title>Magyar – Német Együttműködés az Egészségügyi Felsőoktatásért Közhasznú Alapítvány</dc:title>
</cp:coreProperties>
</file>