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20" w:leader="none"/>
        </w:tabs>
        <w:spacing w:before="0" w:after="120"/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tabs>
          <w:tab w:val="clear" w:pos="708"/>
          <w:tab w:val="right" w:pos="9720" w:leader="none"/>
        </w:tabs>
        <w:spacing w:before="0" w:after="120"/>
        <w:jc w:val="both"/>
        <w:rPr/>
      </w:pPr>
      <w:r>
        <w:rPr/>
        <w:t>Jegyzőkönyv</w:t>
        <w:tab/>
        <w:t>Nr. 02/10</w:t>
      </w:r>
    </w:p>
    <w:tbl>
      <w:tblPr>
        <w:tblW w:w="976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420"/>
        <w:gridCol w:w="882"/>
        <w:gridCol w:w="1818"/>
        <w:gridCol w:w="1295"/>
      </w:tblGrid>
      <w:tr>
        <w:trPr>
          <w:trHeight w:val="239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right" w:pos="97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Ülés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hu-HU"/>
              </w:rPr>
              <w:t>Magyar – Német Együttműködés az Egészségügyi Iskolai és</w:t>
              <w:br/>
              <w:t>Felsőoktatásért Közhasznú Alapítvány Kuratóriumi ülése</w:t>
            </w:r>
          </w:p>
        </w:tc>
      </w:tr>
      <w:tr>
        <w:trPr>
          <w:trHeight w:val="579" w:hRule="exac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right" w:pos="97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Helyszín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Hotel Pátria, Rákóczi út 3, 7621 Pécs, Magyarország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Ambassador Terem, 1. emelet</w:t>
            </w:r>
          </w:p>
        </w:tc>
      </w:tr>
      <w:tr>
        <w:trPr>
          <w:trHeight w:val="256" w:hRule="exac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right" w:pos="97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Dátum, időpont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hu-HU"/>
              </w:rPr>
              <w:t>2010, 10. 02., 14:30-17:00 óra</w:t>
            </w:r>
          </w:p>
        </w:tc>
      </w:tr>
      <w:tr>
        <w:trPr>
          <w:trHeight w:val="462" w:hRule="exac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right" w:pos="97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Jegyzőkönyvvezető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2" w:leader="none"/>
                <w:tab w:val="left" w:pos="4872" w:leader="none"/>
                <w:tab w:val="right" w:pos="9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Bordi Katalin</w:t>
            </w:r>
          </w:p>
          <w:p>
            <w:pPr>
              <w:pStyle w:val="Normal"/>
              <w:tabs>
                <w:tab w:val="clear" w:pos="708"/>
                <w:tab w:val="left" w:pos="3072" w:leader="none"/>
                <w:tab w:val="left" w:pos="4872" w:leader="none"/>
                <w:tab w:val="right" w:pos="9720" w:leader="none"/>
              </w:tabs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 xml:space="preserve">Dr. Hardicsay Sándor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right" w:pos="97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Készül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right" w:pos="9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2010.10.02</w:t>
            </w:r>
          </w:p>
        </w:tc>
      </w:tr>
      <w:tr>
        <w:trPr>
          <w:trHeight w:val="256" w:hRule="exac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right" w:pos="97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Ülésvezető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2" w:leader="none"/>
                <w:tab w:val="left" w:pos="4872" w:leader="none"/>
                <w:tab w:val="right" w:pos="9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Jürgen Schäf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right" w:pos="97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Közzététe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right" w:pos="9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2010.10.17</w:t>
            </w:r>
          </w:p>
        </w:tc>
      </w:tr>
      <w:tr>
        <w:trPr>
          <w:trHeight w:val="256" w:hRule="exac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right" w:pos="97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GF/Igazgatóság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72" w:leader="none"/>
                <w:tab w:val="left" w:pos="4872" w:leader="none"/>
                <w:tab w:val="right" w:pos="9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right" w:pos="97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Jóváhagyv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right" w:pos="9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u-HU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right" w:pos="97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Résztvevők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right" w:pos="972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Kapják</w:t>
            </w:r>
          </w:p>
        </w:tc>
      </w:tr>
      <w:tr>
        <w:trPr>
          <w:trHeight w:val="2659" w:hRule="atLeast"/>
        </w:trPr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right" w:pos="9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Dipl. Bw. Bernd Weber, az Alapító képviselője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right" w:pos="9720" w:leader="none"/>
              </w:tabs>
              <w:spacing w:before="60" w:after="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Jürgen Schäfer Kuratórium elnök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hu-HU"/>
              </w:rPr>
              <w:t>Dr. Ágoston István Kuráto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hu-HU"/>
              </w:rPr>
              <w:t>Dr. Oláh András Imre Kuráto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hu-HU"/>
              </w:rPr>
              <w:t xml:space="preserve">Prof. Dr. Karl-Hermann Fuchs Kurátor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Dr. Betlehem József FB elnök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Armin Clauss, volt államminiszter FB tag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Prof. Dr. Markus Sold FB tag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Dr. Hardicsay Sándor, ügyvéd, jegyzőkönyvvezető</w:t>
            </w:r>
          </w:p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Bordi Katalin, jegyzőkönyvvezető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right" w:pos="9720" w:leader="none"/>
              </w:tabs>
              <w:spacing w:before="60" w:after="0"/>
              <w:jc w:val="both"/>
              <w:rPr>
                <w:rFonts w:ascii="Arial" w:hAnsi="Arial" w:cs="Arial"/>
                <w:u w:val="single"/>
                <w:lang w:val="hu-HU"/>
              </w:rPr>
            </w:pPr>
            <w:r>
              <w:rPr>
                <w:rFonts w:cs="Arial" w:ascii="Arial" w:hAnsi="Arial"/>
                <w:u w:val="single"/>
                <w:lang w:val="hu-HU"/>
              </w:rPr>
              <w:t>Igazolt távollét: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right" w:pos="9720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lang w:val="hu-HU"/>
              </w:rPr>
              <w:t>Németh Katalin Mária Kurátor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right" w:pos="9720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Résztvevők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right" w:pos="9720" w:leader="none"/>
              </w:tabs>
              <w:spacing w:before="60" w:after="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/>
      </w:r>
    </w:p>
    <w:tbl>
      <w:tblPr>
        <w:tblW w:w="9819" w:type="dxa"/>
        <w:jc w:val="left"/>
        <w:tblInd w:w="-2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28"/>
        <w:gridCol w:w="7519"/>
        <w:gridCol w:w="1672"/>
      </w:tblGrid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TOP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Problémafelvetés → megoldási javaslat → határoza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Felelős/határi.</w:t>
            </w:r>
          </w:p>
        </w:tc>
      </w:tr>
      <w:tr>
        <w:trPr>
          <w:trHeight w:val="27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1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hu-HU"/>
              </w:rPr>
              <w:t xml:space="preserve">Üdvözlés, az Alapító Okirat szerint a meghívók szabályszerűségének és a határozatképesség megállapítás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u-HU"/>
              </w:rPr>
              <w:t>Jürgen Schäfer,</w:t>
            </w:r>
            <w:r>
              <w:rPr>
                <w:rFonts w:cs="Arial" w:ascii="Arial" w:hAnsi="Arial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lang w:val="hu-HU"/>
              </w:rPr>
              <w:t xml:space="preserve">az MNE Alapítvány Kuratóriumának elnöke, </w:t>
            </w:r>
            <w:r>
              <w:rPr>
                <w:rFonts w:cs="Arial" w:ascii="Arial" w:hAnsi="Arial"/>
                <w:lang w:val="hu-HU"/>
              </w:rPr>
              <w:t xml:space="preserve">köszönti a megjelenteket, és megnyitja az ülést. Megállapítja, hogy az ülés a jogszabályoknak megfelelő módon és határidőben került összehívásra. A </w:t>
            </w:r>
            <w:r>
              <w:rPr>
                <w:rFonts w:cs="Arial" w:ascii="Arial" w:hAnsi="Arial"/>
                <w:i/>
                <w:lang w:val="hu-HU"/>
              </w:rPr>
              <w:t>Kuratórium</w:t>
            </w:r>
            <w:r>
              <w:rPr>
                <w:rFonts w:cs="Arial" w:ascii="Arial" w:hAnsi="Arial"/>
                <w:lang w:val="hu-HU"/>
              </w:rPr>
              <w:t xml:space="preserve"> ülésén az Alapító képviselője és az FB tagjai meghívottként jelen vannak.</w:t>
            </w:r>
          </w:p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Elfogadják a német nyelvet az ülés hivatalos nyelveként, az ülésen elhangzottakat Dr. Betlehem József fordítja le magyar nyelvre. </w:t>
            </w:r>
          </w:p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hu-HU"/>
              </w:rPr>
              <w:t>A jegyzőkönyvet magyar nyelven dr. Hardicsay Sándor, német nyelven</w:t>
              <w:br/>
              <w:t>Bordi Katalin készíti.</w:t>
            </w:r>
          </w:p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A Kuratórium üdvözli, hogy az Alapítót továbbra is Weber úr képviseli.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Schäfer úr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4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2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A végleges napirend meghatározás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hu-HU"/>
              </w:rPr>
              <w:t xml:space="preserve">Clauss úr indítványozza, hogy </w:t>
            </w:r>
            <w:r>
              <w:rPr>
                <w:rFonts w:cs="Arial" w:ascii="Arial" w:hAnsi="Arial"/>
                <w:i/>
                <w:lang w:val="hu-HU"/>
              </w:rPr>
              <w:t>az előző ülés jegyzőkönyvének</w:t>
            </w:r>
            <w:r>
              <w:rPr>
                <w:rFonts w:cs="Arial" w:ascii="Arial" w:hAnsi="Arial"/>
                <w:lang w:val="hu-HU"/>
              </w:rPr>
              <w:t xml:space="preserve"> tudomásul vétele minden további ülésen szerepeljen a napirendi pontok között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Schäfer úr tájékoztat arról, hogy a magyar jog értelmében az ülés jegyzőkönyvét az ülést követő két héten belül nyilvánosságra kell hozni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hu-HU"/>
              </w:rPr>
              <w:t xml:space="preserve">Nincs tehát mód a következő ülésen történő jóváhagyásra, csak az egyetértő tudomásul vételre. Indítványozni lehet azonban a jegyzőkönyv módosítását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hu-HU"/>
              </w:rPr>
              <w:t>Clauss úr egy továbbá napirendi pont felvételét kéri: az Alapító Okirat módosítását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419" w:hanging="0"/>
              <w:jc w:val="both"/>
              <w:rPr/>
            </w:pPr>
            <w:r>
              <w:rPr>
                <w:rFonts w:cs="Arial" w:ascii="Arial" w:hAnsi="Arial"/>
                <w:lang w:val="hu-HU"/>
              </w:rPr>
              <w:t>A napirend két ponttal kiegészül és a Kuratórium az alábbiak szerint egyhangúlag elfogadja azt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Üdvözlés, az Alapító Okirat szerint a meghívók szabályszerűségének és a határozatképesség megállapítás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A végleges napirend meghatározás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hu-HU"/>
              </w:rPr>
              <w:t>A 2010. 02. 27-i jegyzőkönyv egyetértő tudomásul véte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Tájékoztatás az Alapítvány 2010. évi tevékenységérő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cs="Arial" w:ascii="Arial" w:hAnsi="Arial"/>
                <w:lang w:val="hu-HU"/>
              </w:rPr>
              <w:t xml:space="preserve">Tájékoztatás az Alapítvány gazdálkodásáról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Az Alapító Okirat módosítás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hu-HU"/>
              </w:rPr>
            </w:pPr>
            <w:bookmarkStart w:id="2" w:name="OLE_LINK1"/>
            <w:bookmarkStart w:id="3" w:name="OLE_LINK2"/>
            <w:bookmarkEnd w:id="2"/>
            <w:bookmarkEnd w:id="3"/>
            <w:r>
              <w:rPr>
                <w:rFonts w:cs="Arial" w:ascii="Arial" w:hAnsi="Arial"/>
                <w:lang w:val="hu-HU"/>
              </w:rPr>
              <w:t>Egyebek, a következő ülés időpontjának meghatározás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13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3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hu-HU"/>
              </w:rPr>
              <w:t>A 2010. 02. 27-i jegyzőkönyv tudomásul vétele</w:t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Schäfer úr tájékoztat arról, hogy a legutóbbi ülés jegyzőkönyve késedelmesen került megküldésre és felszólítja Hardicsay dr. urat, hogy </w:t>
            </w:r>
            <w:r>
              <w:rPr>
                <w:i/>
                <w:lang w:val="hu-HU"/>
              </w:rPr>
              <w:t xml:space="preserve">intézkedjék </w:t>
            </w:r>
            <w:r>
              <w:rPr>
                <w:lang w:val="hu-HU"/>
              </w:rPr>
              <w:t xml:space="preserve">a jegyzőkönyv határidőben – két héten belül – </w:t>
            </w:r>
            <w:r>
              <w:rPr>
                <w:i/>
                <w:lang w:val="hu-HU"/>
              </w:rPr>
              <w:t>történő közzétételéről</w:t>
            </w:r>
            <w:r>
              <w:rPr>
                <w:lang w:val="hu-HU"/>
              </w:rPr>
              <w:t xml:space="preserve"> és a jogosultaknak elektronikusan küldje meg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 xml:space="preserve">A 2010. 02. 27-i ülés jegyzőkönyvét a résztvevők változtatás nélkül, egyetértően hagyják jóvá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13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4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Tájékoztatás az Alapítvány 2010. évi tevékenységéről 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4.1 A Campus megalapítása 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chäfer úr tájékoztat a Campus akkreditálásának előkészületi munkálatairól.</w:t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Kiemelt fontosságú a magyarországi főiskolák és egyetemek oktatóival szemben támasztott követelményeknek való megfelelés teljesítése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Minden oktatótól szükséges az aktuális publikációk bekérése. </w:t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 xml:space="preserve">Minden dokumentumot, így az önéletrajzokat is le kell fordítani magyar nyelvre. </w:t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Ezzel együtt az Agaplesion Közhasznú Részvénytársaság számos alkalmas oktatót talált.</w:t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Ao. Hon. Prof. minőségben Clauss és Weber urak is felvételt nyertek az oktatók közé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Betlehem dr. úr tájékoztat az eljárásról. </w:t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Független tudományos testület dönt a felvételről és az elutasításról. A testület megvizsgálja az oktatók alkalmasságát, valamint a tantermek és a tananyag alkalmasságát és mennyiségét. Egyetemi akkreditált szinten csak megfelelően alkalmas oktatók taníthatnak. Ide tartoznak a publikációk. A kért dokumentumok beérkeztek, a következő hónapban döntés várható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.2 Szakmai utak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 xml:space="preserve">Schäfer úr tájékoztatást ad az ápoló szakos diákok és az AGAPLESION vezetőségének szakmai útjairól. </w:t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Az AGAPLESION intézményeinek ápoló szakos diákjai szeptember 19. és 26. között vettek részt tanulmányi úton. Soltau asszony pozitív visszajelzéseit és</w:t>
              <w:br/>
              <w:t xml:space="preserve">javító szándékú javaslatait jelentésben értékeltük és foglaltuk össze. A jelentést az ülésre átadott dokumentációhoz mellékeltük. 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vezetőség október 6. és 10. között vesz részt tanulmányúton. Erről is jelentés készül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Clauss úr javasolja az utazás szakmai részét kiterjeszteni úgy, hogy a résztvevők több információhoz jussanak a magyar egészségügyi rendszerről, a magyar</w:t>
              <w:br/>
              <w:t>történelemről és az MNE Alapítványról.</w:t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Az MNE Alapítvány szerepét az út előtt és alatt ismertetni kell. Az együttműködés célja egymás határon átnyúló megismerése és az egészségügyi- és gyógyítási oktatás színvonalának növelése az Európai Unió egységes követelményeinek</w:t>
              <w:br/>
              <w:t>való megfelelés érdekében. Ezt a célt a résztvevők felé határozottabban kell kommunikálni.</w:t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Bordi Katalint megbízzuk egy a fent felsorolt információkat tartalmazó feljegyzés elkészítésével. Ezt az Igazgatóság aláírja és a következő tanulmányi út</w:t>
              <w:br/>
              <w:t xml:space="preserve">résztvevőinek az utazás előtt elektronikusan megküldi. </w:t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Weber úr rendkívüli köszönetét fejezi ki a Pécsi Tudományegyetem</w:t>
              <w:br/>
              <w:t xml:space="preserve">munkatársainak támogatásukért.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.3 Tudományos előadások és plakátok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Az Agaplesion Frankfurter Diakonie Kliniken, az MNE Alapítvány és a Pécsi</w:t>
              <w:br/>
              <w:t>Tudományegyetem együttműködésében számos tudományos értekezés, kivonat, plakát és előadás készült.</w:t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 xml:space="preserve">Téma volt pl. a nemzetközi együttműködés, </w:t>
            </w:r>
            <w:r>
              <w:rPr>
                <w:i/>
                <w:lang w:val="hu-HU"/>
              </w:rPr>
              <w:t>a humán erőforrás</w:t>
            </w:r>
            <w:r>
              <w:rPr>
                <w:lang w:val="hu-HU"/>
              </w:rPr>
              <w:t xml:space="preserve"> fejlesztése,</w:t>
              <w:br/>
              <w:t>képzés, vészhelyzet és mentőszolgála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z MNE Alapítvány előadóival jelentős mértékben támogatta a pécsi Criticale Care Day napot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4.4 Az Alapítvány ösztöndíjai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z ösztöndíjak meghirdetésére vonatkozó projekt eddig sajnos nem valósult meg.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úl rövid volt a kiírás és az egyetem által megadott jelentkezési határidő közötti idő.</w:t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 xml:space="preserve">Bordi Katalin a kiírást megküldte egy romániai református kollégiumnak és közösségnek, valamint egy szlovákiai katolikus közösségnek, de válasz ez idáig nem érkezett. </w:t>
            </w:r>
          </w:p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lang w:val="hu-HU"/>
              </w:rPr>
              <w:t xml:space="preserve">Hardicsay úr a projektet személyes </w:t>
            </w:r>
            <w:r>
              <w:rPr>
                <w:i/>
                <w:lang w:val="hu-HU"/>
              </w:rPr>
              <w:t>és intézményes kapcsolatokon keresztül</w:t>
              <w:br/>
              <w:t>Szlovákiában, Erdélyben és Magyarországon ismertetette, de sajnos az</w:t>
              <w:br/>
              <w:t>ösztöndíjra pályázatot eddig nem nyújtottak be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jövőben a projekt határozottabban kell reklámozni. Ennek egy módja lehet online vagy különböző újságokban elhelyezett hirdetések feladása. 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Betlehem úr tájékoztat arról, hogy az aktuális szemeszterben lehetnek potenciális jelentkezők, akik megfelelnek az ösztöndíj pályázati feltételeinek.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chäfer úr kifejezetten hangsúlyozza, hogy a pályázók csak EU tagállami állampolgárok lehetnek.</w:t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 xml:space="preserve">Az ösztöndíj kiírását az PTE honlapján közzéteszik. </w:t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 xml:space="preserve">Az ösztöndíj elnyerésének elengedhetetlen feltétele a felvételi vizsga teljesítés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hu-HU"/>
              </w:rPr>
              <w:t xml:space="preserve">A </w:t>
            </w:r>
            <w:r>
              <w:rPr>
                <w:rFonts w:cs="Arial" w:ascii="Arial" w:hAnsi="Arial"/>
                <w:i/>
                <w:lang w:val="hu-HU"/>
              </w:rPr>
              <w:t xml:space="preserve">Kuratórium </w:t>
            </w:r>
            <w:r>
              <w:rPr>
                <w:rFonts w:cs="Arial" w:ascii="Arial" w:hAnsi="Arial"/>
                <w:lang w:val="hu-HU"/>
              </w:rPr>
              <w:t xml:space="preserve">tagjai köszönettel egyetértően tudomásul veszik a tájékoztatást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13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5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Tájékoztatás az Alapítvány gazdálkodásáról 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Dr. Ágoston tájékoztatást ad az Alapítvány legutóbbi 2010. 02. 27-i Kuratóriumi</w:t>
              <w:br/>
              <w:t xml:space="preserve">ülése óta keletkezett bevételeiről és kiadásairól.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pénzeszközöket szabályszerűen használták fel.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Kuratórium tagjai megállapítják, hogy az Alapítvány fizetőképes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Dr. Ágoston</w:t>
            </w:r>
          </w:p>
        </w:tc>
      </w:tr>
      <w:tr>
        <w:trPr>
          <w:trHeight w:val="42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6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Az Alapító Okirat módosítása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hu-HU"/>
              </w:rPr>
              <w:t>Schäfer úr tájékoztat arról, hogy a Frankfurter Diakonie Kliniken elnevezése megváltozott, a társaság új neve AGAPLESION FRANKFURTER DIAKONIE KLINIKEN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Az Alapító névváltozása miatt szükséges az Alapító Okirat módosítása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Ennek során ismét alaposan meg kell vizsgálni az Alapító Okiratot és szükség esetén további módosításokat is kell tenn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hu-HU"/>
              </w:rPr>
              <w:t xml:space="preserve">Indokolt lehet az FB jegyzőkönyvével kapcsolatos eljárás szabályozása és felülvizsgálni az Alapítvány testületeiről szóló rendelkezéseket.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Fuchs professzor javaslatot tesz arra, hogy vegyék fel az Alapítvány céljai közé, illetve adott esetben tegyék egyértelművé az orvosok csereprogramját, az orvosi együttműködést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A hatályos Alapító Okiratot word dokumentumban megkapják a Kuratórium és az FB tagjai. A javaslatokat Clauss úr és Bordi Katalin beemeli</w:t>
            </w:r>
            <w:r>
              <w:rPr>
                <w:rFonts w:cs="Arial" w:ascii="Arial" w:hAnsi="Arial"/>
                <w:i/>
                <w:lang w:val="hu-HU"/>
              </w:rPr>
              <w:t xml:space="preserve"> az Alapító Okirat módosítás tervezetébe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hu-HU"/>
              </w:rPr>
            </w:pPr>
            <w:r>
              <w:rPr>
                <w:rFonts w:cs="Arial" w:ascii="Arial" w:hAnsi="Arial"/>
                <w:i/>
                <w:lang w:val="hu-H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42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7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gyebek, a következő ülés időpontjának meghatározása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„</w:t>
            </w:r>
            <w:r>
              <w:rPr>
                <w:rFonts w:cs="Arial" w:ascii="Arial" w:hAnsi="Arial"/>
                <w:lang w:val="hu-HU"/>
              </w:rPr>
              <w:t>Egyebek“ napirendi ponthoz hozzászólás ninc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hu-HU"/>
              </w:rPr>
              <w:t>A Kuratórium meghatározza a 2011. évi ülések időpontját. Az első Kuratóriumi ülés 2011. április 16-án lesz 14:30 órakor Frankfurt am Main-ban, a második ülés előreláthatólag 2011. október 2-án lesz Pécsett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hu-HU"/>
              </w:rPr>
              <w:t>Egyéb javaslat, vélemény, észrevétel hiányában megköszöni Jürgen Schäfer kuratóriumi elnök a jelenlévők részvételét és berekeszti az ülést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right" w:pos="9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right" w:pos="9720" w:leader="none"/>
        </w:tabs>
        <w:jc w:val="both"/>
        <w:rPr/>
      </w:pPr>
      <w:r>
        <w:rPr>
          <w:rFonts w:cs="Arial" w:ascii="Arial" w:hAnsi="Arial"/>
          <w:lang w:val="hu-HU"/>
        </w:rPr>
        <w:t>P é c s, 2010. 10. 02.</w:t>
      </w:r>
    </w:p>
    <w:p>
      <w:pPr>
        <w:pStyle w:val="Normal"/>
        <w:tabs>
          <w:tab w:val="clear" w:pos="708"/>
          <w:tab w:val="left" w:pos="4860" w:leader="none"/>
          <w:tab w:val="right" w:pos="9720" w:leader="none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08"/>
          <w:tab w:val="left" w:pos="4860" w:leader="none"/>
          <w:tab w:val="right" w:pos="9720" w:leader="none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08"/>
          <w:tab w:val="left" w:pos="4860" w:leader="none"/>
          <w:tab w:val="right" w:pos="9720" w:leader="none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08"/>
          <w:tab w:val="left" w:pos="4860" w:leader="none"/>
          <w:tab w:val="right" w:pos="9720" w:leader="none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08"/>
          <w:tab w:val="left" w:pos="4860" w:leader="none"/>
          <w:tab w:val="right" w:pos="9720" w:leader="none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08"/>
          <w:tab w:val="left" w:pos="4860" w:leader="none"/>
          <w:tab w:val="right" w:pos="9720" w:leader="none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08"/>
          <w:tab w:val="left" w:pos="4860" w:leader="none"/>
          <w:tab w:val="right" w:pos="9720" w:leader="none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08"/>
          <w:tab w:val="left" w:pos="4860" w:leader="none"/>
          <w:tab w:val="right" w:pos="9720" w:leader="none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08"/>
          <w:tab w:val="left" w:pos="4860" w:leader="none"/>
          <w:tab w:val="right" w:pos="9720" w:leader="none"/>
        </w:tabs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Jürgen Schäfer                                         Dr. Ágoston István                                        Bordi Katalin</w:t>
      </w:r>
    </w:p>
    <w:p>
      <w:pPr>
        <w:pStyle w:val="Normal"/>
        <w:tabs>
          <w:tab w:val="clear" w:pos="708"/>
          <w:tab w:val="left" w:pos="4860" w:leader="none"/>
          <w:tab w:val="right" w:pos="9720" w:leader="none"/>
        </w:tabs>
        <w:jc w:val="both"/>
        <w:rPr/>
      </w:pPr>
      <w:r>
        <w:rPr>
          <w:rFonts w:cs="Arial" w:ascii="Arial" w:hAnsi="Arial"/>
          <w:lang w:val="hu-HU"/>
        </w:rPr>
        <w:t>Kuratórium elnök                                                     Kurator                                               jegyzőkönyvvezető</w:t>
      </w:r>
    </w:p>
    <w:p>
      <w:pPr>
        <w:pStyle w:val="Normal"/>
        <w:tabs>
          <w:tab w:val="clear" w:pos="708"/>
          <w:tab w:val="left" w:pos="4860" w:leader="none"/>
          <w:tab w:val="right" w:pos="9720" w:leader="none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08"/>
          <w:tab w:val="left" w:pos="4860" w:leader="none"/>
          <w:tab w:val="right" w:pos="9720" w:leader="none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08"/>
          <w:tab w:val="left" w:pos="4860" w:leader="none"/>
          <w:tab w:val="right" w:pos="9720" w:leader="none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08"/>
          <w:tab w:val="left" w:pos="4860" w:leader="none"/>
          <w:tab w:val="right" w:pos="9720" w:leader="none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08"/>
          <w:tab w:val="left" w:pos="4860" w:leader="none"/>
          <w:tab w:val="right" w:pos="9720" w:leader="none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08"/>
          <w:tab w:val="left" w:pos="4860" w:leader="none"/>
          <w:tab w:val="right" w:pos="9720" w:leader="none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08"/>
          <w:tab w:val="left" w:pos="4860" w:leader="none"/>
          <w:tab w:val="right" w:pos="9720" w:leader="none"/>
        </w:tabs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lang w:val="hu-HU"/>
        </w:rPr>
        <w:tab/>
        <w:tab/>
      </w:r>
      <w:r>
        <w:rPr>
          <w:rFonts w:cs="Arial" w:ascii="Arial" w:hAnsi="Arial"/>
          <w:b/>
          <w:lang w:val="hu-HU"/>
        </w:rPr>
        <w:t>Dr. Hardicsay Sándor</w:t>
      </w:r>
    </w:p>
    <w:p>
      <w:pPr>
        <w:pStyle w:val="Normal"/>
        <w:tabs>
          <w:tab w:val="clear" w:pos="708"/>
          <w:tab w:val="left" w:pos="4860" w:leader="none"/>
          <w:tab w:val="right" w:pos="9720" w:leader="none"/>
        </w:tabs>
        <w:jc w:val="both"/>
        <w:rPr/>
      </w:pPr>
      <w:r>
        <w:rPr>
          <w:rFonts w:cs="Arial" w:ascii="Arial" w:hAnsi="Arial"/>
          <w:b/>
          <w:lang w:val="hu-HU"/>
        </w:rPr>
        <w:tab/>
        <w:tab/>
      </w:r>
      <w:r>
        <w:rPr>
          <w:rFonts w:cs="Arial" w:ascii="Arial" w:hAnsi="Arial"/>
          <w:lang w:val="hu-HU"/>
        </w:rPr>
        <w:t>jegyzőkönyvvezető</w:t>
      </w:r>
    </w:p>
    <w:p>
      <w:pPr>
        <w:pStyle w:val="Normal"/>
        <w:tabs>
          <w:tab w:val="clear" w:pos="708"/>
          <w:tab w:val="left" w:pos="4860" w:leader="none"/>
          <w:tab w:val="right" w:pos="9720" w:leader="none"/>
        </w:tabs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219" w:right="924" w:gutter="0" w:header="719" w:top="1560" w:footer="1134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24" w:leader="none"/>
      </w:tabs>
      <w:jc w:val="left"/>
      <w:rPr/>
    </w:pPr>
    <w:r>
      <w:rPr/>
      <w:drawing>
        <wp:inline distT="0" distB="0" distL="0" distR="0">
          <wp:extent cx="1910715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1071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</w:t>
    </w:r>
    <w:r>
      <w:rPr/>
      <w:tab/>
      <w:t xml:space="preserve">    </w:t>
      <w:tab/>
      <w:tab/>
      <w:tab/>
      <w:t xml:space="preserve">                           </w:t>
    </w:r>
    <w:r>
      <w:rPr>
        <w:lang w:val="en-US" w:eastAsia="en-US"/>
      </w:rPr>
      <w:drawing>
        <wp:inline distT="0" distB="0" distL="0" distR="0">
          <wp:extent cx="730885" cy="730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Helvetica" w:hAnsi="Helvetica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Helvetica" w:hAnsi="Helvetica" w:cs="Helvetica"/>
      <w:b/>
      <w:sz w:val="22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Formatvorlage1">
    <w:name w:val="Formatvorlage1"/>
    <w:basedOn w:val="Normal"/>
    <w:qFormat/>
    <w:pPr/>
    <w:rPr>
      <w:rFonts w:ascii="Helvetica" w:hAnsi="Helvetica" w:cs="Helvetica"/>
      <w:sz w:val="3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6:51:00Z</dcterms:created>
  <dc:creator>Susanne.Rippin</dc:creator>
  <dc:description/>
  <cp:keywords/>
  <dc:language>en-US</dc:language>
  <cp:lastModifiedBy>Dr. Hardicsay Sándor</cp:lastModifiedBy>
  <cp:lastPrinted>2010-10-11T16:02:00Z</cp:lastPrinted>
  <dcterms:modified xsi:type="dcterms:W3CDTF">2010-10-22T17:41:00Z</dcterms:modified>
  <cp:revision>17</cp:revision>
  <dc:subject/>
  <dc:title>Protokollvorlage FDK</dc:title>
</cp:coreProperties>
</file>