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hu-HU"/>
        </w:rPr>
        <w:t>A Pécsi Tudományegyetem Egészségtudományi Kar és a Magyar – Német Együttműködés az Egészségügyi Iskolai és Felsőoktatásért Közhasznú Alapítvány, illetve az azt megelőző együttműködés révén kiutazott hallgatók és oktatók képzési területek szerint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 xml:space="preserve"> 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rdinátor: Németh Katal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rPr/>
      </w:pPr>
      <w:r>
        <w:rPr/>
        <w:t xml:space="preserve">1. csoport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2. április 8.-május 3.</w:t>
      </w:r>
    </w:p>
    <w:p>
      <w:pPr>
        <w:pStyle w:val="Normal"/>
        <w:ind w:left="708" w:hanging="0"/>
        <w:rPr/>
      </w:pPr>
      <w:r>
        <w:rPr/>
        <w:t>Diplomás ápoló hallgató III. évfolyam, nappali tagozat 3 fő</w:t>
      </w:r>
    </w:p>
    <w:p>
      <w:pPr>
        <w:pStyle w:val="Normal"/>
        <w:rPr/>
      </w:pPr>
      <w:r>
        <w:rPr/>
        <w:tab/>
        <w:t>Diplomás ápoló hallgató II. évfolyam, nappali tagozat 1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sopor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2 május 6.-31.</w:t>
      </w:r>
    </w:p>
    <w:p>
      <w:pPr>
        <w:pStyle w:val="Normal"/>
        <w:ind w:firstLine="708"/>
        <w:rPr/>
      </w:pPr>
      <w:r>
        <w:rPr/>
        <w:t>Diplomás ápoló hallgató III. évfolyam, nappali tagozat 3 fő</w:t>
      </w:r>
    </w:p>
    <w:p>
      <w:pPr>
        <w:pStyle w:val="Normal"/>
        <w:rPr/>
      </w:pPr>
      <w:r>
        <w:rPr/>
        <w:tab/>
        <w:t>Diplomás ápoló hallgató II. évfolyam, nappali tagozat 1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sopor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2 június 2.-június 29.</w:t>
      </w:r>
    </w:p>
    <w:p>
      <w:pPr>
        <w:pStyle w:val="Normal"/>
        <w:ind w:firstLine="708"/>
        <w:rPr/>
      </w:pPr>
      <w:r>
        <w:rPr/>
        <w:t>Diplomás ápoló hallgató III. évfolyam, nappali tagozat 2 fő</w:t>
      </w:r>
    </w:p>
    <w:p>
      <w:pPr>
        <w:pStyle w:val="Normal"/>
        <w:rPr/>
      </w:pPr>
      <w:r>
        <w:rPr/>
        <w:tab/>
        <w:t>Diplomás ápoló hallgató II. évfolyam, levelező tagozat 1 fő</w:t>
      </w:r>
    </w:p>
    <w:p>
      <w:pPr>
        <w:pStyle w:val="Normal"/>
        <w:rPr/>
      </w:pPr>
      <w:r>
        <w:rPr/>
        <w:tab/>
        <w:t>Egyetemi Okleveles ápoló hallgató I. évfolyam, nappali tagozat 1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sopor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2 szeptember 29.-okt. 26.</w:t>
      </w:r>
    </w:p>
    <w:p>
      <w:pPr>
        <w:pStyle w:val="Normal"/>
        <w:ind w:firstLine="708"/>
        <w:rPr/>
      </w:pPr>
      <w:r>
        <w:rPr/>
        <w:t>Diplomás ápoló hallgató III. évfolyam, nappali tagozat 1 fő</w:t>
      </w:r>
    </w:p>
    <w:p>
      <w:pPr>
        <w:pStyle w:val="Normal"/>
        <w:ind w:firstLine="708"/>
        <w:rPr/>
      </w:pPr>
      <w:r>
        <w:rPr/>
        <w:t>Diplomás ápoló hallgató IV. évfolyam, nappali tagozat 2 fő</w:t>
      </w:r>
    </w:p>
    <w:p>
      <w:pPr>
        <w:pStyle w:val="Normal"/>
        <w:ind w:left="708" w:hanging="0"/>
        <w:rPr/>
      </w:pPr>
      <w:r>
        <w:rPr/>
        <w:t>Egyetemi Okleveles ápoló hallgató II. évfolyam, levelező tagozat 1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sopor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03. február 16.-március 14.</w:t>
      </w:r>
    </w:p>
    <w:p>
      <w:pPr>
        <w:pStyle w:val="Normal"/>
        <w:ind w:left="1416" w:hanging="696"/>
        <w:rPr/>
      </w:pPr>
      <w:r>
        <w:rPr/>
        <w:t>Egyetemi okleveles ápoló szak, nappali tagozat I. évfolyam</w:t>
        <w:br/>
        <w:t>/ Pécsi Képzési Központ / 2 fő</w:t>
      </w:r>
    </w:p>
    <w:p>
      <w:pPr>
        <w:pStyle w:val="Normal"/>
        <w:rPr/>
      </w:pPr>
      <w:r>
        <w:rPr/>
        <w:tab/>
        <w:t xml:space="preserve">Diplomás ápoló szak, levelező tagozat III. évfolyam </w:t>
      </w:r>
    </w:p>
    <w:p>
      <w:pPr>
        <w:pStyle w:val="Normal"/>
        <w:ind w:left="1440" w:hanging="0"/>
        <w:rPr/>
      </w:pPr>
      <w:r>
        <w:rPr/>
        <w:t>/ Pécsi Képzési Központ / 1 fő</w:t>
      </w:r>
    </w:p>
    <w:p>
      <w:pPr>
        <w:pStyle w:val="Normal"/>
        <w:ind w:left="1440" w:hanging="720"/>
        <w:rPr/>
      </w:pPr>
      <w:r>
        <w:rPr/>
        <w:t xml:space="preserve">Diplomás ápoló szak, nappali tagozat II. évfolyam </w:t>
        <w:br/>
        <w:t>/ Szombathelyi Képzési Központ / 1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003.március 2.-március 29.-ig </w:t>
      </w:r>
    </w:p>
    <w:p>
      <w:pPr>
        <w:pStyle w:val="Normal"/>
        <w:rPr/>
      </w:pPr>
      <w:r>
        <w:rPr/>
        <w:tab/>
        <w:t>Gyógytornász hallgató IV. évfolyam, nappali tagozat 1fő</w:t>
      </w:r>
    </w:p>
    <w:p>
      <w:pPr>
        <w:pStyle w:val="Normal"/>
        <w:ind w:firstLine="708"/>
        <w:rPr/>
      </w:pPr>
      <w:r>
        <w:rPr/>
        <w:t>(egymaga utazot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3. április:</w:t>
      </w:r>
    </w:p>
    <w:p>
      <w:pPr>
        <w:pStyle w:val="Normal"/>
        <w:ind w:left="1440" w:hanging="720"/>
        <w:rPr/>
      </w:pPr>
      <w:r>
        <w:rPr/>
        <w:t xml:space="preserve">Egyetemi okleveles ápoló szak, levelező tagozat I. évfolyam </w:t>
        <w:br/>
        <w:t>/ Pécsi Képzési Központ / 1 fő</w:t>
      </w:r>
    </w:p>
    <w:p>
      <w:pPr>
        <w:pStyle w:val="Normal"/>
        <w:ind w:left="1440" w:hanging="732"/>
        <w:rPr/>
      </w:pPr>
      <w:r>
        <w:rPr/>
        <w:t xml:space="preserve">Diplomás ápoló szak, levelező tagozat II. évfolyam </w:t>
        <w:br/>
        <w:t>/ Pécsi Képzési Központ / 1 fő</w:t>
      </w:r>
    </w:p>
    <w:p>
      <w:pPr>
        <w:pStyle w:val="Normal"/>
        <w:ind w:left="1440" w:hanging="735"/>
        <w:rPr/>
      </w:pPr>
      <w:r>
        <w:rPr/>
        <w:t xml:space="preserve">Diplomás ápoló szak, nappali tagozat II. évfolyam </w:t>
        <w:br/>
        <w:t>/ Zalaegerszegi Képzési Központ / 2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03. május:</w:t>
      </w:r>
      <w:r>
        <w:rPr/>
        <w:t xml:space="preserve"> </w:t>
      </w:r>
    </w:p>
    <w:p>
      <w:pPr>
        <w:pStyle w:val="Normal"/>
        <w:ind w:left="1440" w:hanging="720"/>
        <w:rPr/>
      </w:pPr>
      <w:r>
        <w:rPr/>
        <w:t xml:space="preserve">Diplomás ápoló szak, nappali tagozat II. évfolyam </w:t>
        <w:br/>
        <w:t>/ Zalaegerszegi Képzési Központ / 3 fő</w:t>
      </w:r>
    </w:p>
    <w:p>
      <w:pPr>
        <w:pStyle w:val="Normal"/>
        <w:ind w:left="1440" w:hanging="1440"/>
        <w:rPr/>
      </w:pPr>
      <w:r>
        <w:rPr/>
        <w:tab/>
        <w:t xml:space="preserve">Diplomás ápoló szak, nappali tagozat III. évfolyam </w:t>
        <w:br/>
        <w:t>/ Szombathelyi Képzési Központ / 1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03. június:</w:t>
      </w:r>
      <w:r>
        <w:rPr/>
        <w:t xml:space="preserve"> </w:t>
        <w:tab/>
      </w:r>
    </w:p>
    <w:p>
      <w:pPr>
        <w:pStyle w:val="Normal"/>
        <w:ind w:left="1440" w:hanging="732"/>
        <w:rPr/>
      </w:pPr>
      <w:r>
        <w:rPr/>
        <w:t xml:space="preserve">Egyetemi okleveles ápoló szak, nappali tagozat I. évfolyam </w:t>
        <w:br/>
        <w:t>/ Pécsi Képzési Központ / 3 fő</w:t>
      </w:r>
    </w:p>
    <w:p>
      <w:pPr>
        <w:pStyle w:val="Normal"/>
        <w:ind w:left="1440" w:hanging="735"/>
        <w:rPr/>
      </w:pPr>
      <w:r>
        <w:rPr/>
        <w:t xml:space="preserve">Diplomás ápoló szak, nappali tagozat III. évfolyam </w:t>
        <w:br/>
        <w:t>/ Pécsi Képzési Központ / 1 f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3. október:</w:t>
      </w:r>
    </w:p>
    <w:p>
      <w:pPr>
        <w:pStyle w:val="Normal"/>
        <w:ind w:left="1440" w:hanging="732"/>
        <w:rPr/>
      </w:pPr>
      <w:r>
        <w:rPr/>
        <w:t xml:space="preserve">Diplomás ápoló szak, levelező tagozat III. évfolyam </w:t>
        <w:br/>
        <w:t>/ Pécsi Képzési Központ / 1 fő</w:t>
      </w:r>
    </w:p>
    <w:p>
      <w:pPr>
        <w:pStyle w:val="Normal"/>
        <w:ind w:left="1440" w:hanging="735"/>
        <w:rPr/>
      </w:pPr>
      <w:r>
        <w:rPr/>
        <w:t xml:space="preserve">Diplomás ápoló szak, nappali tagozat II. évfolyam </w:t>
        <w:br/>
        <w:t>/ Szombathelyi Képzési Központ / 1 fő</w:t>
      </w:r>
    </w:p>
    <w:p>
      <w:pPr>
        <w:pStyle w:val="Normal"/>
        <w:ind w:left="1440" w:hanging="735"/>
        <w:rPr/>
      </w:pPr>
      <w:r>
        <w:rPr/>
        <w:t xml:space="preserve">Diplomás ápoló szak, nappali tagozat III. évfolyam </w:t>
        <w:br/>
        <w:t>/ Pécsi Képzési Központ / 2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rdinátor: Müller Ágnes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6. november 6-tól 2006. december 1-ig:</w:t>
      </w:r>
    </w:p>
    <w:p>
      <w:pPr>
        <w:pStyle w:val="HTMLkntformzot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tornász szak, /Zalaegerszegi Képzési Központ/ 1 fő</w:t>
      </w:r>
    </w:p>
    <w:p>
      <w:pPr>
        <w:pStyle w:val="HTMLkntformzot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tetikus szak, /Pécsi Képzési Központ/ 1 fő</w:t>
      </w:r>
    </w:p>
    <w:p>
      <w:pPr>
        <w:pStyle w:val="HTMLkntformzot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poló szak, /Pécsi Képzési Központ/ 2 fő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7. április 15-től 2007. május 12-ig:</w:t>
      </w:r>
    </w:p>
    <w:p>
      <w:pPr>
        <w:pStyle w:val="HTMLkntformzot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tornász szak, /Pécsi Képzési Központ/ 1 fő</w:t>
      </w:r>
    </w:p>
    <w:p>
      <w:pPr>
        <w:pStyle w:val="HTMLkntformzot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tetikus szak, /Pécsi Képzési Központ/ 1 fő</w:t>
      </w:r>
    </w:p>
    <w:p>
      <w:pPr>
        <w:pStyle w:val="HTMLkntformzot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07. augusztus: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ab/>
        <w:t>Oktatók a 2006/2007-es tanév második szemeszterére vonatkozólag: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 fő Zalaegerszegről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rdinátor: Németh Timea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sz w:val="24"/>
          <w:szCs w:val="24"/>
        </w:rPr>
        <w:t>2008. március 7 től- 2008. április 4-ig: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tornász szak, III. évfolyam /Pécsi Képzési Központ/ 1 fő</w:t>
      </w:r>
    </w:p>
    <w:p>
      <w:pPr>
        <w:pStyle w:val="HTMLkntformzot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Gyógytornász szak, III. évfolyam /Zalaegerszegi Képzési Központ/ 1 fő</w:t>
      </w:r>
    </w:p>
    <w:p>
      <w:pPr>
        <w:pStyle w:val="HTMLkntformzot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ü.biztos., III. évfolyam /Zalaegerszegi Képzési Központ/ 1 fő</w:t>
      </w:r>
    </w:p>
    <w:p>
      <w:pPr>
        <w:pStyle w:val="HTMLkntformzot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ietetikus, III. évfolyam /Pécsi Képzési Központ/ 1 fő</w:t>
      </w:r>
    </w:p>
    <w:p>
      <w:pPr>
        <w:pStyle w:val="HTMLkntformzot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Mentőtiszt, II. évfolyam /Pécsi Képzési Központ/ 1 fő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. április 4-től – 2008. május 2-ig: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ü.biztos., IV. évfolyam /Zalaegerszegi Képzési Központ/ 2 fő</w:t>
      </w:r>
    </w:p>
    <w:p>
      <w:pPr>
        <w:pStyle w:val="HTMLkntformzot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Gyógytornász szak, III. évfolyam /Zalaegerszegi Képzési Központ/ 1 fő</w:t>
      </w:r>
    </w:p>
    <w:p>
      <w:pPr>
        <w:pStyle w:val="HTMLkntformzot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Dietetikus, IV. évfolyam /Pécsi Képzési Központ/ 1 fő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8. május 2-től – 2008. május 30-ig: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ü.biztos., III. évfolyam /Zalaegerszegi Képzési Központ/ 1 fő</w:t>
      </w:r>
    </w:p>
    <w:p>
      <w:pPr>
        <w:pStyle w:val="HTMLkntformzot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Mentőtiszt, II. évfolyam /Pécsi Képzési Központ/ 1 fő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tató Pécsről 1 f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7:00Z</dcterms:created>
  <dc:creator>PTE-ETK</dc:creator>
  <dc:description/>
  <cp:keywords/>
  <dc:language>en-US</dc:language>
  <cp:lastModifiedBy>Hardicsay Sándor</cp:lastModifiedBy>
  <dcterms:modified xsi:type="dcterms:W3CDTF">2009-11-06T14:56:00Z</dcterms:modified>
  <cp:revision>4</cp:revision>
  <dc:subject/>
  <dc:title>A Pécsi Tudományegyetem Egészségtudományi Kar és a Magyar – Német Együttműködés az Egészségügyi Iskolai és Felsőoktatásért Közhasznú Alapítvány révén kiutazott hallgatók és oktatók 2004</dc:title>
</cp:coreProperties>
</file>