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</w:t>
      </w:r>
    </w:p>
    <w:p>
      <w:pPr>
        <w:pStyle w:val="Szvegtrzsbehzssal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behzssal3"/>
        <w:ind w:left="1134" w:hanging="1134"/>
        <w:rPr/>
      </w:pPr>
      <w:r>
        <w:rPr>
          <w:b/>
          <w:sz w:val="28"/>
          <w:szCs w:val="28"/>
        </w:rPr>
        <w:t xml:space="preserve">Készült: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agyar – Német Együttműködés az Egészségügyi Iskolai és Felsőoktatásért Közhasznú Alapítvány Kuratóriumának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009. február 27-én</w:t>
      </w:r>
      <w:r>
        <w:rPr>
          <w:sz w:val="28"/>
          <w:szCs w:val="28"/>
        </w:rPr>
        <w:t xml:space="preserve"> 14:45 órai kezdettel az FDK Bethanien Krankenhaus im Prüfling 21-25 60389 Frankfurt am Main hivatalos helyiségében </w:t>
      </w:r>
      <w:r>
        <w:rPr>
          <w:b/>
          <w:sz w:val="28"/>
          <w:szCs w:val="28"/>
        </w:rPr>
        <w:t>tartott üléséről</w:t>
      </w:r>
    </w:p>
    <w:p>
      <w:pPr>
        <w:pStyle w:val="Szvegtrzsbehzssal3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behzssal3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Jelen vannak</w:t>
      </w:r>
      <w:r>
        <w:rPr>
          <w:sz w:val="28"/>
          <w:szCs w:val="28"/>
        </w:rPr>
        <w:t>: -</w:t>
        <w:tab/>
        <w:t>Jürgen Schäfer, a Kuratórium elnök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. Dr. Karl Herman Fuchs, a Kuratórium tag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láh András Imre, a Kuratórium tagj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émeth Katalin Mária, a Kuratórium tagj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. Ágoston István, a Kuratórium kijelölt új tagj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. Betlehem József, a Felügyelő Bizottság Elnök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. Hardicsay Sándor ügyvé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Igazoltan hiányzik: Graf Feren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3"/>
        <w:ind w:left="0" w:hanging="0"/>
        <w:rPr/>
      </w:pPr>
      <w:r>
        <w:rPr>
          <w:b/>
          <w:sz w:val="28"/>
          <w:szCs w:val="28"/>
        </w:rPr>
        <w:t>Jürgen Schäf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lnök</w:t>
      </w:r>
      <w:r>
        <w:rPr>
          <w:sz w:val="28"/>
          <w:szCs w:val="28"/>
        </w:rPr>
        <w:t xml:space="preserve"> köszönti a megjelenteket, és megnyitja az ülést. Megállapítja, hogy az ülés a jogszabályoknak megfelelő módon és határidőben került összehívásra.</w:t>
      </w:r>
    </w:p>
    <w:p>
      <w:pPr>
        <w:pStyle w:val="Szvegtrzsbehzssal3"/>
        <w:ind w:left="0" w:hanging="0"/>
        <w:rPr>
          <w:sz w:val="28"/>
          <w:szCs w:val="28"/>
        </w:rPr>
      </w:pPr>
      <w:r>
        <w:rPr>
          <w:sz w:val="28"/>
          <w:szCs w:val="28"/>
        </w:rPr>
        <w:t>Megállapítja, hogy a Kuratórium ülése határozatképes. Jegyzőkönyv hitelesítőknek javasolja Oláh András Imre és Németh Katalin Mária Kuratórium tagokat, akik személyét a Kuratórium tagjai egyhangúlag elfogadják. Elfogadják a német nyelvet az ülés hivatalos nyelveként.</w:t>
      </w:r>
    </w:p>
    <w:p>
      <w:pPr>
        <w:pStyle w:val="Szvegtrzsbehzssal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3"/>
        <w:ind w:left="0" w:hanging="0"/>
        <w:rPr>
          <w:sz w:val="28"/>
          <w:szCs w:val="28"/>
        </w:rPr>
      </w:pPr>
      <w:r>
        <w:rPr>
          <w:sz w:val="28"/>
          <w:szCs w:val="28"/>
        </w:rPr>
        <w:t>Ismerteti az ülés meghívóban közölt napirendjét:</w:t>
      </w:r>
    </w:p>
    <w:p>
      <w:pPr>
        <w:pStyle w:val="Szvegtrzsbehzssal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)</w:t>
        <w:tab/>
        <w:t>Az Alapító Okirat módosítási javaslatának megtárgyal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)</w:t>
        <w:tab/>
        <w:t>Intézkedések a Baranya Megyei Főügyészség T.N.1499/2008/2-I. számú,</w:t>
        <w:br/>
        <w:t>2008. december 1-én kelt felszólalásába foglalt indítvány alapj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)</w:t>
        <w:tab/>
        <w:t>Az Alapítvány 2008. évi közhasznúsági jelentésének elfogadása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)</w:t>
        <w:tab/>
        <w:t>Az Alapítvány 2009. évre tervezett tevékenysé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)</w:t>
        <w:tab/>
        <w:t>Döntés 10 db. laptop adomány elfogadásá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)</w:t>
        <w:tab/>
        <w:t>Döntés adományozóval történő adományozási szerződéskötésről és az adomány felhasználásáról</w:t>
      </w:r>
    </w:p>
    <w:p>
      <w:pPr>
        <w:pStyle w:val="Szvegtrzsbehzssal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3"/>
        <w:ind w:left="0" w:hanging="0"/>
        <w:rPr>
          <w:sz w:val="28"/>
          <w:szCs w:val="28"/>
        </w:rPr>
      </w:pPr>
      <w:r>
        <w:rPr>
          <w:sz w:val="28"/>
          <w:szCs w:val="28"/>
        </w:rPr>
        <w:t>A Kuratórium tagjai az ismertetett napirendet egyhangúlag elfogadják, más napirendre javaslatot nem tesznek.</w:t>
      </w:r>
    </w:p>
    <w:p>
      <w:pPr>
        <w:pStyle w:val="Szvegtrzsbehzssal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ürgen Schäfer elnök úr</w:t>
      </w:r>
      <w:r>
        <w:rPr>
          <w:sz w:val="28"/>
          <w:szCs w:val="28"/>
        </w:rPr>
        <w:t xml:space="preserve"> az Alapító Frankfurter Diakonie-Kliniken gemeinnützige GmbH képviselőjeként ismerteti, hogy Graf Ferenc Kuratórium tag, alapítványi képviselő lemondott alapítványi tisztségeiről. Megköszöni</w:t>
        <w:br/>
        <w:t>Graf Ferenc úrnak az Alapítvány érdekében végzett eredményes tevékenységét. Bejelenti, hogy az Alapító az Alapítvány Kuratóriuma új tagjának és az Alapítvány képviselőjének Dr. Ágoston István urat (H-7626 Pécs,</w:t>
        <w:br/>
        <w:t>Koller u. 4 – 6. 1. em. 32 a.) jelölte ki, aki e megbízatásokat elfogadta. Tájékoztat arról, hogy egyebek mellett e személyi változás szükségessé tette az Alapítvány Alapító Okiratának módosítását, melynek részletes ismertetésére felkéri Dr. Hardicsay Sándor ügyvéd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r. Hardicsay Sándor ügyvéd</w:t>
      </w:r>
      <w:r>
        <w:rPr>
          <w:sz w:val="28"/>
          <w:szCs w:val="28"/>
        </w:rPr>
        <w:t xml:space="preserve"> ismerteti és indokolja az Alapítvány Alapító Okiratában elfogadásra javasolt módosításokat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284"/>
        <w:jc w:val="both"/>
        <w:rPr/>
      </w:pPr>
      <w:r>
        <w:rPr>
          <w:i/>
          <w:sz w:val="28"/>
          <w:szCs w:val="28"/>
        </w:rPr>
        <w:t>Az Alapító Okirat alaki szempontból történő módosítás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uratórium egy évben kétszer tart ülést. Az ülések nyilvánosak. Az ülésen részt venni szándékozók jelenlétét lehetővé kell tenni. Lehetőség van arra, hogy az alapítvány közleményeit elektronikusan tegye közzé. A Pécsi Tudományegyetem Egészségtudományi Kara lehetőséget ad arra, hogy a honlapján ez a közzététel megvalósuljon.</w:t>
      </w:r>
    </w:p>
    <w:p>
      <w:pPr>
        <w:pStyle w:val="Normal"/>
        <w:ind w:firstLine="64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i/>
          <w:sz w:val="28"/>
          <w:szCs w:val="28"/>
        </w:rPr>
        <w:t>Az Alapító Okirat javasolt egyéb változása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fessor Herman Fuchs Úr nevének helyesbíté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alapítvány székhelye megváltozott. Az Alapító Okirat II. 2. pontja értelmében az alapítvány székhelye: H – 7621 Pécs, Munkácsy M. u. 27. I. em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uratórium tagjai egyhangúlag elfogadják az ismertetett módosításo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lapítvány a Baranya Megyei Bíróság által történt jogerős nyilvántartásba vétellel jött létre, melynek időpontja 2005. február 12. Ettől az időponttól kell számítani az Alapítvány jelenlegi tisztségviselői megbízatásának időtartamát. 2010. február 12-én lejár a kuratórium tagjainak megbízatása, ezért addig az Alapítónak döntenie kell a jelenlegi tagok újraválasztásáról, vagy új tagok választásáró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uratórium jelenlévő tagjai kijelentik, hogy - az Alapító döntése esetén - továbbra is vállalják e megbízatásu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jékoztatást ad továbbá a Baranya Megyei Főügyészség 2008. december 1-i felszólalásában foglaltakról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uratórium javasolja a 2004. november 4-én kelt Alapító Okirat XIV. 6. pontjának módosítását a következők szerint:</w:t>
      </w:r>
    </w:p>
    <w:p>
      <w:pPr>
        <w:pStyle w:val="Normal"/>
        <w:spacing w:before="240" w:after="0"/>
        <w:ind w:left="360" w:hanging="0"/>
        <w:jc w:val="both"/>
        <w:rPr>
          <w:sz w:val="28"/>
        </w:rPr>
      </w:pPr>
      <w:r>
        <w:rPr>
          <w:sz w:val="28"/>
        </w:rPr>
        <w:t>XIV. 6. Az Alapítvány a számviteli törvény szerinti éves beszámoló és a közhasznúsági jelentés lényegesebb adatait, közleményeit, pályázatait a www.etk.pte.hu honlapon kell közzéte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atározatok könyvét az Alapítványnak vezetnie kell. A döntéseket tartalmazó kuratóriumi ülések jegyzőkönyvei folyamatosan egy helyütt lefűzésre kerülnek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uratórium tagjai egyhangúlag elfogadják az ügyészi indítvány alapján visszamenőleg a határozatok könyvébe jegyzett kuratóriumi döntéseket a korábbi években az Alapítvány által finanszírozott tanulmányutakról, programokról, közhasznúsági jelentésekről, melyek Alapítvány céljainak megvalósítását szolgálták, illetve arról tájékoztattak. A Kuratórium tagjai egyhangúlag elfogadják az Alapító Okirat XIV. 6. pontjának módosít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ürgen Schäf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lnök úr </w:t>
      </w:r>
      <w:r>
        <w:rPr>
          <w:sz w:val="28"/>
          <w:szCs w:val="28"/>
        </w:rPr>
        <w:t>ismerteti és elfogadásra javasolja az Alapítvány közhasznúsági jelentését a 2008. évről, melyet a Kuratórium tagjai egyhangúlag elfogad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uratórium szükségesnek tartja, hogy az üléseit megelőzően a kuratórium elnöke állítson össze jelentést a kuratórium előző ülése óta végzett alapítványi tevékenységr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vaslatot tesz továbbá az Alapítvány 2009. évre tervezett tevékenységére: Jürgen Schäfer elnök tájékoztat arról, hogy az alapító 7500 Euro összegű támogatást ad, mellyel lehetőség nyílik a cserekapcsolatok folytatására és továbbfejlesztésére az alapítvány működési területén.</w:t>
      </w:r>
    </w:p>
    <w:p>
      <w:pPr>
        <w:pStyle w:val="Normal"/>
        <w:jc w:val="both"/>
        <w:rPr/>
      </w:pPr>
      <w:r>
        <w:rPr>
          <w:sz w:val="28"/>
          <w:szCs w:val="28"/>
        </w:rPr>
        <w:t>A Kuratórium tagjai egyhangúlag elfogadjá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jékoztatást ad az FDK adományozó 10 db. laptop adomány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merteti, hogy egy adományozó 1000 Euro támogatást ajánlott az Alapítvány részére. Az Alapítvány ezt az adományt céljához és tevékenységéhez kapcsolódó közérdekű célra használja fel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TE-EFK oktatási színvonalának fejlesztésér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nikotinfüggőség</w:t>
      </w:r>
      <w:r>
        <w:rPr/>
        <w:t xml:space="preserve"> </w:t>
      </w:r>
      <w:r>
        <w:rPr>
          <w:sz w:val="28"/>
        </w:rPr>
        <w:t>kezelésével kapcsolatos oktatási anyagok átalakítására, megváltoztatásá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dományt a Kuratórium tagjainak egyhangú határozata alapján az Alapítvány elfogadja, és felhatalmazza az alapítvány képviselőit a vonatkozó szerződés megkötés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uratórium tagjai elhatározzák, hogy a következő ülésüket Pécsett, 2009. október 24-én tartjá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gyéb javaslat, vélemény, észrevétel hiányában megköszöni a jelenlévők részvételét és berekeszti a Kuratórium ülés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ürgen Schäfer</w:t>
      </w:r>
      <w:r>
        <w:rPr>
          <w:sz w:val="28"/>
          <w:szCs w:val="28"/>
        </w:rPr>
        <w:t xml:space="preserve"> </w:t>
        <w:tab/>
        <w:tab/>
        <w:tab/>
      </w:r>
      <w:r>
        <w:rPr>
          <w:b/>
          <w:sz w:val="28"/>
          <w:szCs w:val="28"/>
        </w:rPr>
        <w:t>Oláh András Imre</w:t>
        <w:tab/>
        <w:tab/>
        <w:t>Németh Katalin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elnök</w:t>
        <w:tab/>
        <w:tab/>
        <w:tab/>
        <w:tab/>
        <w:tab/>
        <w:t>hitelesítő</w:t>
        <w:tab/>
        <w:tab/>
        <w:tab/>
        <w:t xml:space="preserve">     hitelesí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left="3402" w:hanging="3402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0:00Z</dcterms:created>
  <dc:creator>Hardicsay Sándor</dc:creator>
  <dc:description/>
  <cp:keywords/>
  <dc:language>en-US</dc:language>
  <cp:lastModifiedBy>sniki</cp:lastModifiedBy>
  <dcterms:modified xsi:type="dcterms:W3CDTF">2009-11-09T12:40:00Z</dcterms:modified>
  <cp:revision>2</cp:revision>
  <dc:subject/>
  <dc:title>Jegyzőkönyv</dc:title>
</cp:coreProperties>
</file>