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zvegtrzsbehzssal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– Német Együttműködés az Egészségügyi Felsőoktatásért Közhasznú Alapítvány</w:t>
      </w:r>
    </w:p>
    <w:p>
      <w:pPr>
        <w:pStyle w:val="Szvegtrzsbehzssal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- 7621 Pécs Munkácsy M. u.1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hasznúsági jelentés - 2008 év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Készült a közhasznú szervezetekről szóló 1997. évi CLVI. törvény (a továbbiakban: Kszt.) 19. § (3) bekezdésébe foglalt tartalmi követelményeknek megfelelő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övid tartalmi beszámoló az Alapítvány közhasznú tevékenységről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Alapítvány 2008-ban a Pécsi Tudományegyetem Egészségtudományi Kara tizenegy hallgatója és egy oktatója németországi szakmai tanulmányútjának utazási költségeit finanszírozta. A programok koordinátora Németh Tímea volt. A diákok kettő, illetve három hetes </w:t>
      </w:r>
      <w:r>
        <w:rPr>
          <w:i/>
          <w:szCs w:val="24"/>
        </w:rPr>
        <w:t>gyakorlatot töltöttek frankfurti Diakonie Kliniken-ben.</w:t>
      </w:r>
      <w:r>
        <w:rPr>
          <w:szCs w:val="24"/>
        </w:rPr>
        <w:t xml:space="preserve"> Ugyanitt vett részt az oktatói csereprogramban a kiküldött oktató 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z Alapítvány 2008 évben </w:t>
      </w:r>
      <w:r>
        <w:rPr>
          <w:b/>
          <w:i/>
          <w:szCs w:val="24"/>
        </w:rPr>
        <w:t>állami</w:t>
      </w:r>
      <w:r>
        <w:rPr>
          <w:b/>
          <w:szCs w:val="24"/>
        </w:rPr>
        <w:t xml:space="preserve"> költségvetési támogatást nem használt f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z Alapítvány 2008 évben nem kapott támogatást központi költségvetési szervtől, elkülönített állami pénzalaptól, helyi önkormányzattól, kisebbségi települési önkormányzattól, települési önkormányzatok társulásától és mindezek szerveitő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z Alapítvány </w:t>
      </w:r>
      <w:r>
        <w:rPr>
          <w:b/>
          <w:i/>
          <w:szCs w:val="24"/>
        </w:rPr>
        <w:t>a szerveinek és</w:t>
      </w:r>
      <w:r>
        <w:rPr>
          <w:b/>
          <w:szCs w:val="24"/>
        </w:rPr>
        <w:t xml:space="preserve"> vezető tisztségviselőinek 2008 évben nem nyújtott juttatások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. számú melléklet</w:t>
      </w:r>
      <w:r>
        <w:rPr>
          <w:b/>
          <w:szCs w:val="24"/>
        </w:rPr>
        <w:t xml:space="preserve">: a számvitel beszámoló </w:t>
      </w:r>
      <w:r>
        <w:rPr>
          <w:szCs w:val="24"/>
        </w:rPr>
        <w:t xml:space="preserve">a számviteli törvény szerinti egyes egyéb szervezetek beszámoló-készítési és könyvvezetési kötelezettségének sajátosságairól szóló 224/2000. (XII. 19.) Korm. rendelet 6. § (4) és (6) bekezdéseiben és e rendelet mellékleteiben meghatározottak szerint, mely </w:t>
      </w:r>
      <w:r>
        <w:rPr>
          <w:b/>
          <w:szCs w:val="24"/>
        </w:rPr>
        <w:t>tartalmazza a vagyon felhasználásáról készült kimutatá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mutatás a cél szerinti juttatások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I.</w:t>
      </w:r>
      <w:r>
        <w:rPr/>
        <w:t xml:space="preserve"> A Kszt. 26. § c) pontja alapján: </w:t>
      </w:r>
      <w:r>
        <w:rPr>
          <w:b/>
        </w:rPr>
        <w:t xml:space="preserve">nevelés és oktatás, képességfejlesztés, ismeretterjesztés körébe tartozó közhasznú tevékenységek </w:t>
      </w:r>
      <w:r>
        <w:rPr/>
        <w:t>az Alapító Okirat IV. 4. pontja szerint</w:t>
      </w:r>
      <w:r>
        <w:rPr>
          <w:b/>
        </w:rPr>
        <w:t>: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. A Pécsi Tudományegyetem Egészségügyi Főiskolai Karán (a továbbiakban: PTE EFK) paramedicinális- és szociális foglalkozások elsajátításában részt vevő ápoló szakos tanulók/hallgatók és e szakon/karon végzett szakemberek, valamint a német tanulók/diákok képzésének, szakirányú elhelyezkedésének elősegítése, az EU integráció támogatása a magyar – német ápoló szakos tanulók/hallgatók csereképzésben történő részvételével, egymás országában való részkiképzése megvalósításával, gyakorlati tapasztalatok megszerzésének biztosításáv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2. Az egészségügyi -, gyógyászati- és rokon foglalkozások elsajátításában részt vevő tanulók képzési színvonalának emelése, felkészítése az Európai Unió egységes szakmai elvárásaira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Hallgatók név/szak/évf.:</w:t>
      </w:r>
      <w:r>
        <w:rPr/>
        <w:tab/>
        <w:tab/>
        <w:tab/>
        <w:tab/>
        <w:tab/>
      </w:r>
      <w:r>
        <w:rPr>
          <w:u w:val="single"/>
        </w:rPr>
        <w:t>Tanulmányok/képzés időtartam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Gyógytornász /III. évf.</w:t>
        <w:tab/>
        <w:tab/>
        <w:tab/>
        <w:tab/>
        <w:tab/>
        <w:tab/>
      </w:r>
      <w:r>
        <w:rPr>
          <w:bCs/>
          <w:sz w:val="22"/>
          <w:szCs w:val="22"/>
        </w:rPr>
        <w:t>2008.03.07 - 2008.04.0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Gyógytornász /III. évf.</w:t>
        <w:tab/>
        <w:tab/>
        <w:tab/>
        <w:tab/>
        <w:tab/>
        <w:tab/>
      </w:r>
      <w:r>
        <w:rPr>
          <w:bCs/>
          <w:sz w:val="22"/>
          <w:szCs w:val="22"/>
        </w:rPr>
        <w:t>2008.03.07 - 2008.04.0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Egészségügyi biztos /III. évf.</w:t>
        <w:tab/>
        <w:tab/>
        <w:tab/>
        <w:tab/>
        <w:tab/>
      </w:r>
      <w:r>
        <w:rPr>
          <w:bCs/>
          <w:sz w:val="22"/>
          <w:szCs w:val="22"/>
        </w:rPr>
        <w:t>2008.03.07 - 2008.04.0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Dietetikus /III. évf.</w:t>
        <w:tab/>
        <w:tab/>
        <w:tab/>
        <w:tab/>
        <w:tab/>
        <w:tab/>
        <w:tab/>
      </w:r>
      <w:r>
        <w:rPr>
          <w:bCs/>
          <w:sz w:val="22"/>
          <w:szCs w:val="22"/>
        </w:rPr>
        <w:t>2008.03.07 - 2008.04.0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Mentőtiszt /II. évf.</w:t>
        <w:tab/>
        <w:tab/>
        <w:tab/>
        <w:tab/>
        <w:tab/>
        <w:tab/>
        <w:tab/>
      </w:r>
      <w:r>
        <w:rPr>
          <w:bCs/>
          <w:sz w:val="22"/>
          <w:szCs w:val="22"/>
        </w:rPr>
        <w:t>2008.03.07 - 2008.04.0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Egészségügyi biztos /IV. évf.</w:t>
        <w:tab/>
        <w:tab/>
        <w:tab/>
        <w:tab/>
        <w:tab/>
      </w:r>
      <w:r>
        <w:rPr>
          <w:bCs/>
          <w:sz w:val="22"/>
          <w:szCs w:val="22"/>
        </w:rPr>
        <w:t>2008.04.04 - 2008.05.02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Egészségügyi biztos /IV. évf.</w:t>
        <w:tab/>
        <w:tab/>
        <w:tab/>
        <w:tab/>
        <w:tab/>
      </w:r>
      <w:r>
        <w:rPr>
          <w:bCs/>
          <w:sz w:val="22"/>
          <w:szCs w:val="22"/>
        </w:rPr>
        <w:t>2008.04.04 - 2008.05.02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Gyógytornász /III. évf.</w:t>
        <w:tab/>
        <w:tab/>
        <w:tab/>
        <w:tab/>
        <w:tab/>
        <w:tab/>
      </w:r>
      <w:r>
        <w:rPr>
          <w:bCs/>
          <w:sz w:val="22"/>
          <w:szCs w:val="22"/>
        </w:rPr>
        <w:t>2008.04.04 - 2008.05.02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Dietetikus /IV. évf.</w:t>
        <w:tab/>
        <w:tab/>
        <w:tab/>
        <w:tab/>
        <w:tab/>
        <w:tab/>
        <w:tab/>
      </w:r>
      <w:r>
        <w:rPr>
          <w:bCs/>
          <w:sz w:val="22"/>
          <w:szCs w:val="22"/>
        </w:rPr>
        <w:t>2008.04.04 - 2008.05.02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Egészségügyi biztos /III. évf.</w:t>
        <w:tab/>
        <w:tab/>
        <w:tab/>
        <w:tab/>
        <w:tab/>
      </w:r>
      <w:r>
        <w:rPr>
          <w:bCs/>
          <w:sz w:val="22"/>
          <w:szCs w:val="22"/>
        </w:rPr>
        <w:t>2008.05.02 - 2008.05.3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 Mentőtiszt /II. évf.</w:t>
        <w:tab/>
        <w:tab/>
        <w:tab/>
        <w:tab/>
        <w:tab/>
        <w:tab/>
        <w:tab/>
      </w:r>
      <w:r>
        <w:rPr>
          <w:bCs/>
          <w:sz w:val="22"/>
          <w:szCs w:val="22"/>
        </w:rPr>
        <w:t>2008.05.02 - 2008.05.3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>3. Az Európai Unió igényeinek megfelelő színvonalú oktató képzés, ennek keretében a két ország pedagógusainak és szakembereinek lehetőséget biztosítani egymás tapasztalatai és módszerei megismerésére, csereprogram csere program keretein belü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-- Dr. XXXXX</w:t>
        <w:tab/>
        <w:tab/>
        <w:tab/>
        <w:tab/>
        <w:tab/>
        <w:tab/>
        <w:tab/>
      </w:r>
      <w:r>
        <w:rPr>
          <w:bCs/>
          <w:sz w:val="22"/>
          <w:szCs w:val="22"/>
        </w:rPr>
        <w:t>2008.05.02 - 2008.05.3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II.</w:t>
      </w:r>
      <w:r>
        <w:rPr/>
        <w:t xml:space="preserve"> A Kszt. 26. § c) pontja alapján: </w:t>
      </w:r>
      <w:r>
        <w:rPr>
          <w:b/>
          <w:szCs w:val="24"/>
        </w:rPr>
        <w:t>tudományos tevékenység, kutatás</w:t>
      </w:r>
      <w:r>
        <w:rPr>
          <w:b/>
        </w:rPr>
        <w:t xml:space="preserve"> körébe tartozó közhasznú tevékenységek </w:t>
      </w:r>
      <w:r>
        <w:rPr/>
        <w:t>az Alapító Okirat IV. 4. pontja szerint: 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III.</w:t>
      </w:r>
      <w:r>
        <w:rPr/>
        <w:t xml:space="preserve"> A Kszt. 26. § c) pontja alapján: </w:t>
      </w:r>
      <w:r>
        <w:rPr>
          <w:b/>
          <w:szCs w:val="24"/>
        </w:rPr>
        <w:t xml:space="preserve">egészségmegőrzés, betegség-megelőzés, gyógyító-, egészségügyi rehabilitáció </w:t>
      </w:r>
      <w:r>
        <w:rPr>
          <w:b/>
        </w:rPr>
        <w:t>körébe tartozó közhasznú tevékenységek</w:t>
      </w:r>
      <w:r>
        <w:rPr/>
        <w:t xml:space="preserve"> az Alapító Okirat</w:t>
        <w:br/>
        <w:t>IV. 4. pontja szerint: 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IV.</w:t>
      </w:r>
      <w:r>
        <w:rPr/>
        <w:t xml:space="preserve"> A Kszt. 26. § c) pontja alapján: </w:t>
      </w:r>
      <w:r>
        <w:rPr>
          <w:b/>
          <w:szCs w:val="24"/>
        </w:rPr>
        <w:t>munkaerőpiacon hátrányos helyzetű rétegek képzésének, foglalkoztatásának elősegítése és a kapcsolódó szolgáltatások</w:t>
      </w:r>
      <w:r>
        <w:rPr>
          <w:b/>
        </w:rPr>
        <w:t xml:space="preserve"> körébe tartozó közhasznú tevékenységek </w:t>
      </w:r>
      <w:r>
        <w:rPr/>
        <w:t>az Alapító Okirat IV. 4. pontja szerint: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V.</w:t>
      </w:r>
      <w:r>
        <w:rPr/>
        <w:t xml:space="preserve"> A Kszt. 26. § c) pontja alapján: </w:t>
      </w:r>
      <w:r>
        <w:rPr>
          <w:b/>
          <w:szCs w:val="24"/>
        </w:rPr>
        <w:t>euroatlanti integráció elősegítése</w:t>
      </w:r>
      <w:r>
        <w:rPr>
          <w:b/>
        </w:rPr>
        <w:t xml:space="preserve"> körébe tartozó közhasznú tevékenységek </w:t>
      </w:r>
      <w:r>
        <w:rPr/>
        <w:t>az Alapító Okirat IV. 4. pontja szerint: -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402" w:hanging="3402"/>
      <w:jc w:val="both"/>
      <w:textAlignment w:val="baseline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2:00Z</dcterms:created>
  <dc:creator>Hardicsay Sándor</dc:creator>
  <dc:description/>
  <cp:keywords/>
  <dc:language>en-US</dc:language>
  <cp:lastModifiedBy>Hardicsay Sándor</cp:lastModifiedBy>
  <dcterms:modified xsi:type="dcterms:W3CDTF">2009-04-02T08:25:00Z</dcterms:modified>
  <cp:revision>1</cp:revision>
  <dc:subject/>
  <dc:title>Magyar – Német Együttműködés az Egészségügyi Felsőoktatásért Közhasznú Alapítvány</dc:title>
</cp:coreProperties>
</file>