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0" w:hanging="0"/>
        <w:jc w:val="center"/>
        <w:rPr/>
      </w:pPr>
      <w:r>
        <w:rPr>
          <w:b/>
          <w:sz w:val="28"/>
          <w:szCs w:val="28"/>
        </w:rPr>
        <w:t>Magyar – Német Együttműködés az Egészségügyi Iskolai és Felsőoktatásért Közhasznú Alapítvány</w:t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H - 7621 Pécs Munkácsy M. u. 27. 1. em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ájékoztatá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Magyar – Német Együttműködés az Egészségügyi Felsőoktatásért Közhasznú Alapítvány</w:t>
      </w:r>
      <w:r>
        <w:rPr/>
        <w:t xml:space="preserve"> </w:t>
      </w:r>
      <w:r>
        <w:rPr>
          <w:b/>
        </w:rPr>
        <w:t>Kuratóriuma</w:t>
      </w:r>
      <w:r>
        <w:rPr/>
        <w:t xml:space="preserve"> 2009. október 24-én délelőtt 10 órai kezdettel a </w:t>
      </w:r>
      <w:r>
        <w:rPr>
          <w:szCs w:val="24"/>
        </w:rPr>
        <w:t>Pécsi Tudományegyetem Egészségtudományi Karának 7621 Pécs, Vörösmarty u. 4. számú épületének tanácstermében</w:t>
      </w:r>
      <w:r>
        <w:rPr/>
        <w:t xml:space="preserve"> ülést 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lés napirend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</w:rPr>
        <w:t>1.</w:t>
      </w:r>
      <w:r>
        <w:rPr/>
        <w:t>)</w:t>
        <w:tab/>
        <w:t>Tájékoztatás az Alapítvány 2009. évi tevékenységéről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2.</w:t>
      </w:r>
      <w:r>
        <w:rPr/>
        <w:t>)</w:t>
        <w:tab/>
      </w:r>
      <w:r>
        <w:rPr>
          <w:szCs w:val="24"/>
        </w:rPr>
        <w:t xml:space="preserve">Tájékoztatás </w:t>
      </w:r>
      <w:r>
        <w:rPr/>
        <w:t>az Alapítvány gazdálkodásáró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3.</w:t>
      </w:r>
      <w:r>
        <w:rPr/>
        <w:t>)</w:t>
        <w:tab/>
      </w:r>
      <w:r>
        <w:rPr>
          <w:szCs w:val="24"/>
        </w:rPr>
        <w:t>Tájékoztatás a Baranya Megyei Főügyészség által lefolytatott vizsgálat eredményeiről és a meghozott intézkedések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é c s, 2009. szeptember 23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Jürgen Schäfer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ratórium elnök</w:t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b/>
      <w:i/>
      <w:spacing w:val="20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20"/>
      <w:sz w:val="28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3402" w:hanging="3402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5:00Z</dcterms:created>
  <dc:creator>Hardicsay Sándor</dc:creator>
  <dc:description/>
  <cp:keywords/>
  <dc:language>en-US</dc:language>
  <cp:lastModifiedBy>Dr. Hardicsay Sándor</cp:lastModifiedBy>
  <cp:lastPrinted>2009-02-18T17:30:00Z</cp:lastPrinted>
  <dcterms:modified xsi:type="dcterms:W3CDTF">2009-11-05T18:19:00Z</dcterms:modified>
  <cp:revision>4</cp:revision>
  <dc:subject/>
  <dc:title>MEGHÍVÓ</dc:title>
</cp:coreProperties>
</file>