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3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Készült: </w:t>
      </w:r>
      <w:r>
        <w:rPr>
          <w:sz w:val="28"/>
          <w:szCs w:val="28"/>
        </w:rPr>
        <w:t>a Magyar – Német Együttműködés az Egészségügyi Iskolai és Felsőoktatásért Közhasznú Alapítvány Kuratóriumának 2009. október 24-én 10:00 órai kezdettel a Pécsi Tudományegyetem Egészségtudományi Karának 7621 Pécs, Vörösmarty u. 4. számú épületének tanácstermében tartott üléséről</w:t>
      </w:r>
      <w:r>
        <w:rPr>
          <w:szCs w:val="24"/>
        </w:rPr>
        <w:t xml:space="preserve"> </w:t>
      </w:r>
    </w:p>
    <w:p>
      <w:pPr>
        <w:pStyle w:val="Szvegtrzsbehzssal3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Jelen vannak</w:t>
      </w:r>
      <w:r>
        <w:rPr>
          <w:sz w:val="28"/>
          <w:szCs w:val="28"/>
        </w:rPr>
        <w:t>: -</w:t>
        <w:tab/>
        <w:t xml:space="preserve">Dipl. Betriebswirt Bernd Weber, az Alapító képviselője </w:t>
      </w:r>
    </w:p>
    <w:p>
      <w:pPr>
        <w:pStyle w:val="Szvegtrzsbehzssal3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-</w:t>
        <w:tab/>
        <w:t>Jürgen Schäfer, a Kuratórium elnök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. Dr. Karl Herman Fuchs, a Kuratórium tagj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émeth Katalin Mária, a Kuratórium tagj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. Ágoston István, a Kuratórium tagj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. Betlehem József, a Felügyelő Bizottság Elnöke</w:t>
      </w:r>
    </w:p>
    <w:p>
      <w:pPr>
        <w:pStyle w:val="Szvegtrzsbehzssal3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taatsminister a.D. Armin Clauss FB tag</w:t>
      </w:r>
    </w:p>
    <w:p>
      <w:pPr>
        <w:pStyle w:val="Szvegtrzsbehzssal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. Dr. Markus Sold FB tag</w:t>
      </w:r>
    </w:p>
    <w:p>
      <w:pPr>
        <w:pStyle w:val="Szvegtrzsbehzssal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lmut Schmi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. Hardicsay Sándor ügyvé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070" w:hanging="1170"/>
        <w:jc w:val="both"/>
        <w:rPr>
          <w:sz w:val="28"/>
          <w:szCs w:val="28"/>
        </w:rPr>
      </w:pPr>
      <w:r>
        <w:rPr>
          <w:sz w:val="28"/>
          <w:szCs w:val="28"/>
        </w:rPr>
        <w:t>Igazoltan hiányzik: Oláh András Im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Jürgen Schäf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nök</w:t>
      </w:r>
      <w:r>
        <w:rPr>
          <w:sz w:val="28"/>
          <w:szCs w:val="28"/>
        </w:rPr>
        <w:t xml:space="preserve"> köszönti a megjelenteket, és megnyitja az ülést. Megállapítja, hogy az ülés a jogszabályoknak megfelelő módon és határidőben került összehívásra. </w:t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  <w:t>Megállapítja, hogy a Kuratórium ülésén a Felügyelő Bizottság tagjai meghívottként jelen vannak.</w:t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Megállapítja, hogy a Kuratórium ülése határozatképes. Jegyzőkönyv hitelesítőknek javasolja </w:t>
      </w:r>
      <w:r>
        <w:rPr>
          <w:b/>
          <w:sz w:val="28"/>
          <w:szCs w:val="28"/>
        </w:rPr>
        <w:t>Dr. Ágoston István</w:t>
      </w:r>
      <w:r>
        <w:rPr>
          <w:sz w:val="28"/>
          <w:szCs w:val="28"/>
        </w:rPr>
        <w:t xml:space="preserve"> és </w:t>
      </w:r>
      <w:r>
        <w:rPr>
          <w:b/>
          <w:sz w:val="28"/>
          <w:szCs w:val="28"/>
        </w:rPr>
        <w:t>Németh Katalin Mária</w:t>
      </w:r>
      <w:r>
        <w:rPr>
          <w:sz w:val="28"/>
          <w:szCs w:val="28"/>
        </w:rPr>
        <w:t xml:space="preserve"> Kuratórium tagokat, akik személyét a Kuratórium tagjai egyhangúlag elfogadják. Elfogadják a német nyelvet az ülés hivatalos nyelveként.</w:t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  <w:t>Ismerteti az ülés meghívóban közölt napirendjét:</w:t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)</w:t>
        <w:tab/>
        <w:t xml:space="preserve">Tájékoztatás az Alapítvány 2009. évi tevékenységér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)</w:t>
        <w:tab/>
        <w:t>Tájékoztatás az Alapítvány gazdálkodásáról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)</w:t>
        <w:tab/>
        <w:t>Tájékoztatás a Baranya Megyei Főügyészség által lefolytatott vizsgálat eredményeiről és a meghozott intézkedésekről</w:t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  <w:t>A Kuratórium tagjai az ismertetett napirendet egyhangúlag elfogadják, más napirendre javaslatot nem tesznek.</w:t>
      </w:r>
    </w:p>
    <w:p>
      <w:pPr>
        <w:pStyle w:val="Szvegtrzsbehzssal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) Jürgen Schäf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uratóriu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lnök </w:t>
      </w:r>
      <w:r>
        <w:rPr>
          <w:sz w:val="28"/>
          <w:szCs w:val="28"/>
        </w:rPr>
        <w:t>tájékoztatást ad az Alapítvány 2009. évi tevékenységérő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Az Alapítvány támogatta 4 ápoló hallgató 4 hetes szakmai tanulmányútját Frankfurt am Main-ba a Diakonie Kliniken-ben.</w:t>
      </w:r>
    </w:p>
    <w:p>
      <w:pPr>
        <w:pStyle w:val="Normal"/>
        <w:tabs>
          <w:tab w:val="clear" w:pos="708"/>
          <w:tab w:val="left" w:pos="900" w:leader="none"/>
        </w:tabs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z Alapítvány támogatta 20 fős német egészségügyi szakember csoport magyarországi egészségügyi intézmények tanulmányozására szervezett tanulmányútjá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uratórium – tagjainak egyhangú határozatával – a következő döntéseke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z Alapítvány támogatja további 4 ápoló hallgató 4 hetes szakmai tanulmányútját Frankfurt am Main-ba az FDK-b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z Alapítvány támogatja 20 fős magyar egészségügyi szakember csoport németországi egészségügyi intézmények tanulmányozására szervezett tanulmányútját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Alapítvány vállalja, hogy 4-5 ápoló hallgató részére havi ösztöndíjat adományoz a PTE ETK-n és ezen felül fedezi az ápoló szakirány nappali vagy levelező munkaformájának költségtérítését az ápoló szakra történő sikeres felvételt követő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z Alapítvány a PTE ETK ápolás és betegellátás alapszak ápoló szakirányán tanulmányokat folytató 3 és 4 éves hallgatók részére ugyancsak ösztöndíjat adományoz, lehetőséget adva, hogy a végzést követően az Agaplesion gAG-nél munkát vállalja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PTE ETK akkreditációs eljárást indít annak érdekében, hogy német vagy angol nyelvű ápolás és betegellátás alapszak ápoló szakirányú és egészségügyi szervező egészségbiztosítás szakirányú képzést hozzon létre a PTE ETK székhelyen kívüli képzési helyeként Frankfurt am Main-ban. A tárgyi feltételek biztosítását Frankfurt am Main-ban az Alapítvány közreműködésével az FDK biztosítja, míg az oktatók kijelölését és felkészítését a PTE ETK végz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) Jürgen Schäf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uratóriu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lnök </w:t>
      </w:r>
      <w:r>
        <w:rPr>
          <w:sz w:val="28"/>
          <w:szCs w:val="28"/>
        </w:rPr>
        <w:t>tájékoztatást ad az Alapítvány gazdálkodásáról: ismerteti, hogy az Alapítvány tevékenységét az Alapító által adott támogatás évi összegéből finanszíroz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r. Hardicsay Sándor ügyvéd</w:t>
      </w:r>
      <w:r>
        <w:rPr>
          <w:sz w:val="28"/>
          <w:szCs w:val="28"/>
        </w:rPr>
        <w:t xml:space="preserve"> ismerteti a Baranya Megyei Ügyészség által lefolytatott vizsgálat alapján meghozott intézkedéseket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) A Baranya Megyei Főügyészség felszólalásában indítványozza, hogy a jövőben évente legalább két alkalommal hívják össze a kuratórium ülését. Ennek megfelelően került sor a 2009. 02. 27-i és a mai napon megtartott ülésre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>2.) A Felügyelő Bizottság Alapító Okirat szerinti működése megtartása érdekében ülésezett 2009. 02. 27-én és a mai nap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3.) Az Alapítvány a Kuratórium határozatait a Határozatok Könyvében vezeti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4.) A Kht. előírásainak megfelelő tartalommal készült közhasznúsági jelentés a 2008. évről, melyet a Kuratórium tagjai a 2009. február 27-én tartott ülésen egyhangúan elfogadtak. A közzététel helye változott, melyről a 2009. február 26-án kelt Alapító Okirat XIV. 6. pontja rendelkezik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</w:rPr>
        <w:t>XIV. 6. Az Alapítvány a számviteli törvény szerinti éves beszámoló és a közhasznúsági jelentés lényegesebb adatait, közleményeit, pályázatait a www.etk.pte.hu honlapon kell közzétenn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jékoztatást ad továbbá arról, hogy az Alapítvány 2009. február 27-én kelt egységes szerkezetű alapító okiratában szereplő változásokat a Baranya Megyei Bíróság Pk. 60.236/2004/13. számú végzésével bejegyezte, mely végzés a </w:t>
        <w:br/>
        <w:t>Pk. 60.236/2004/13/I. számú végzéssel 2009. szeptember 30-án jogerőre emelked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ratórium tagjai elhatározzák, hogy a következő ülésüket (Frankfurtban) 2010. február 27-én (szombaton) tart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lynek felmerülő költségeit az FDK (Alapítvány) vis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gyéb javaslat, vélemény, észrevétel hiányában </w:t>
      </w:r>
      <w:r>
        <w:rPr>
          <w:b/>
          <w:sz w:val="28"/>
          <w:szCs w:val="28"/>
        </w:rPr>
        <w:t>Jürgen Schäfer</w:t>
      </w:r>
      <w:r>
        <w:rPr>
          <w:sz w:val="28"/>
          <w:szCs w:val="28"/>
        </w:rPr>
        <w:t xml:space="preserve"> a Kuratórium elnöke megköszöni a jelenlévők részvételét és berekeszti a Kuratórium ül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ürgen Schäfer</w:t>
      </w:r>
      <w:r>
        <w:rPr>
          <w:sz w:val="28"/>
          <w:szCs w:val="28"/>
        </w:rPr>
        <w:t xml:space="preserve"> </w:t>
        <w:tab/>
        <w:tab/>
        <w:tab/>
        <w:t xml:space="preserve"> </w:t>
      </w:r>
      <w:r>
        <w:rPr>
          <w:b/>
          <w:sz w:val="28"/>
          <w:szCs w:val="28"/>
        </w:rPr>
        <w:t>Dr. Ágoston István</w:t>
        <w:tab/>
        <w:tab/>
        <w:t>Németh Katalin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lnök</w:t>
        <w:tab/>
        <w:tab/>
        <w:tab/>
        <w:tab/>
        <w:tab/>
        <w:t>hitelesítő</w:t>
        <w:tab/>
        <w:tab/>
        <w:tab/>
        <w:t xml:space="preserve">      hitelesí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3402" w:hanging="3402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25:00Z</dcterms:created>
  <dc:creator>Hardicsay Sándor</dc:creator>
  <dc:description/>
  <cp:keywords/>
  <dc:language>en-US</dc:language>
  <cp:lastModifiedBy>Hardicsay Sándor</cp:lastModifiedBy>
  <dcterms:modified xsi:type="dcterms:W3CDTF">2010-02-25T13:24:00Z</dcterms:modified>
  <cp:revision>4</cp:revision>
  <dc:subject/>
  <dc:title>Jegyzőkönyv</dc:title>
</cp:coreProperties>
</file>