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119"/>
        <w:rPr/>
      </w:pPr>
      <w:r>
        <w:rPr/>
        <w:t>Pécsi Tudományegyetem</w:t>
        <w:br/>
        <w:t>Egészségtudományi Kar</w:t>
      </w:r>
    </w:p>
    <w:p>
      <w:pPr>
        <w:pStyle w:val="NormlWeb"/>
        <w:spacing w:before="280" w:after="0"/>
        <w:rPr/>
      </w:pPr>
      <w:r>
        <w:rPr/>
        <w:t>Rekreációszervezés és egészségfejlesztés</w:t>
      </w:r>
    </w:p>
    <w:p>
      <w:pPr>
        <w:pStyle w:val="NormlWeb"/>
        <w:spacing w:before="5670" w:after="240"/>
        <w:jc w:val="center"/>
        <w:rPr>
          <w:b/>
          <w:b/>
          <w:bCs/>
          <w:sz w:val="40"/>
          <w:szCs w:val="40"/>
        </w:rPr>
      </w:pPr>
      <w:r>
        <w:rPr>
          <w:b/>
          <w:bCs/>
          <w:sz w:val="40"/>
          <w:szCs w:val="40"/>
        </w:rPr>
        <w:t>Zenei nevelés - Forrai Katalin</w:t>
        <w:br/>
      </w:r>
    </w:p>
    <w:p>
      <w:pPr>
        <w:pStyle w:val="NormlWeb"/>
        <w:spacing w:before="5670" w:after="0"/>
        <w:rPr>
          <w:b/>
          <w:b/>
          <w:bCs/>
        </w:rPr>
      </w:pPr>
      <w:r>
        <w:rPr>
          <w:b/>
          <w:bCs/>
        </w:rPr>
        <w:t>Készítette: Hódi Andrea 2008</w:t>
      </w:r>
      <w:r>
        <w:br w:type="page"/>
      </w:r>
    </w:p>
    <w:p>
      <w:pPr>
        <w:pStyle w:val="NormlWeb"/>
        <w:spacing w:lineRule="auto" w:line="360" w:before="280" w:after="0"/>
        <w:rPr/>
      </w:pPr>
      <w:r>
        <w:rPr>
          <w:b/>
          <w:bCs/>
          <w:sz w:val="27"/>
          <w:szCs w:val="27"/>
        </w:rPr>
        <w:t>A</w:t>
      </w:r>
      <w:r>
        <w:rPr/>
        <w:t>z utóbbi években egyre többen érdeklődnek a zene, valamint a zenei nevelés lélektani hatásai iránt. Hazánkban ez az érdeklődés azóta kiemelkedő, mióta működnek az ének-zenei általános iskolák.</w:t>
      </w:r>
    </w:p>
    <w:p>
      <w:pPr>
        <w:pStyle w:val="NormlWeb"/>
        <w:spacing w:lineRule="auto" w:line="360" w:before="280" w:after="0"/>
        <w:rPr/>
      </w:pPr>
      <w:r>
        <w:rPr/>
        <w:t>A zenei nevelés tulajdonképp nem más, mint emberalakítás. Ez a célkitűzés adja meg a szocializmus korszakában a zenei nevelés alapját. A zenei ismeretek közvetítése, vagyis a zenei képességeknek és készségeknek a muzsika erőinek mozgósításával történő fejlesztése. Minden zenei nevelésre irányuló törekvésnek ezt a célt kell szolgálnia.</w:t>
      </w:r>
    </w:p>
    <w:p>
      <w:pPr>
        <w:pStyle w:val="NormlWeb"/>
        <w:spacing w:lineRule="auto" w:line="360" w:before="280" w:after="0"/>
        <w:rPr/>
      </w:pPr>
      <w:r>
        <w:rPr/>
        <w:t>Hazánk zeneintézeteiben a magyar népzene tanítása nem régi keletű. Zenei életünk fejlődésében az vezetett gyökeres változáshoz, mikor Kodály és Bartók elkezdték népdalgyűjtő munkájukat. Megsejtették, hogy vagy olyan szilárd alap, amelyre egységes és általános zenekultúrát lehet építeni.</w:t>
      </w:r>
    </w:p>
    <w:p>
      <w:pPr>
        <w:pStyle w:val="NormlWeb"/>
        <w:spacing w:lineRule="auto" w:line="360" w:before="280" w:after="0"/>
        <w:rPr/>
      </w:pPr>
      <w:r>
        <w:rPr/>
        <w:t>Kodály Zoltán egyik kiváló tanítványa Forrai Katalin volt, aki Kodály nevelési módszerét követve kezdte meg munkásságát.</w:t>
      </w:r>
    </w:p>
    <w:p>
      <w:pPr>
        <w:pStyle w:val="NormlWeb"/>
        <w:spacing w:lineRule="auto" w:line="360" w:before="280" w:after="0"/>
        <w:rPr/>
      </w:pPr>
      <w:r>
        <w:rPr/>
      </w:r>
    </w:p>
    <w:p>
      <w:pPr>
        <w:pStyle w:val="NormlWeb"/>
        <w:spacing w:lineRule="auto" w:line="360" w:before="280" w:after="0"/>
        <w:rPr/>
      </w:pPr>
      <w:r>
        <w:rPr>
          <w:b/>
          <w:bCs/>
          <w:sz w:val="27"/>
          <w:szCs w:val="27"/>
        </w:rPr>
        <w:t>F</w:t>
      </w:r>
      <w:r>
        <w:rPr/>
        <w:t xml:space="preserve">orrai Katalin 1926-ban született és 2004-ben hunyt el. Évtizedeken át a magyar zenepedagógia nagyköveteként járta a világot, népszerűsítette a Kodály-módszert, illetve az annak alapján kidolgozott saját zenei nevelési rendszerét, amelynek középpontjában az óvodáskori fejlesztés, a zene, a mozgás és a játék összekapcsolása állt. Forrai Katalin azonban leginkább az óvodai csoportszobákban, a modern paneles, kertes ovikban éppúgy, mint a kis falusi, sokszor düledező, óvodának nemigen alkalmas épületekben, csillogó szemű, éneklő kisgyerekek között, módszereit alkalmazó, szavaira, tiszta hangjára figyelő óvónők, tanítók között érezte jól magát. Az általa három és fél évtizeden át vezetett óvodai ének-zene foglalkozásokat a Magyar Rádió hangarchívumában több száz órányi felvétel rögzíti. </w:t>
      </w:r>
    </w:p>
    <w:p>
      <w:pPr>
        <w:pStyle w:val="NormlWeb"/>
        <w:spacing w:lineRule="auto" w:line="360" w:before="280" w:after="0"/>
        <w:rPr/>
      </w:pPr>
      <w:r>
        <w:rPr/>
        <w:t>Tagja volt a Nemzetközi Zenei Nevelési Társaságnak, 1976-tól egy évtizeden át elnöke, majd 1986-tól tiszteletbeli tagja. Hosszú időn át a Nemzetközi Kodály Társaság alelnökeként dolgozott a kodályi örökség megismertetése, terjesztése érdekében. A magyar zenei élet és zenekultúra-terjesztés legfontosabb fórumának, a Zenei Tanácsnak is hosszú időn át az elnöke volt.</w:t>
      </w:r>
    </w:p>
    <w:p>
      <w:pPr>
        <w:pStyle w:val="NormlWeb"/>
        <w:spacing w:lineRule="auto" w:line="360" w:before="280" w:after="0"/>
        <w:rPr/>
      </w:pPr>
      <w:r>
        <w:rPr/>
        <w:t>Hosszú időn át dolgozott az Országos Pedagógiai Intézetben, a hazai zenepedagógiai képzés és továbbképzés kutató-fejlesztő szakértőjeként. Tantervek, óvodai nevelési programok sorának kidolgozását irányította. Módszertani tapasztalatait számos általa írott könyv, összefoglaló munka egy-egy fejezete őrzi. .</w:t>
      </w:r>
    </w:p>
    <w:p>
      <w:pPr>
        <w:pStyle w:val="NormlWeb"/>
        <w:spacing w:lineRule="auto" w:line="360" w:before="280" w:after="0"/>
        <w:rPr/>
      </w:pPr>
      <w:r>
        <w:rPr/>
      </w:r>
    </w:p>
    <w:p>
      <w:pPr>
        <w:pStyle w:val="NormlWeb"/>
        <w:spacing w:lineRule="auto" w:line="360" w:before="280" w:after="0"/>
        <w:rPr/>
      </w:pPr>
      <w:r>
        <w:rPr>
          <w:b/>
          <w:bCs/>
          <w:sz w:val="27"/>
          <w:szCs w:val="27"/>
        </w:rPr>
        <w:t>M</w:t>
      </w:r>
      <w:r>
        <w:rPr/>
        <w:t>int az látható, munkássága leginkább a kisgyermekek, illetve az óvodás gyermekek zenei nevelésére terjedt ki. Véleménye szerint a zenei nevelés az óvodában csak akkor valósulhat meg hatékonyan, ha figyelembe veszi az általános nevelési elveket, és a zenei feladatokat egyezteti az óvodáskorú gyermekek számára kidolgozott oktatási-nevelési koncepcióval. Az óvodai nevelés feladata a 3-6 éves gyermekek sokoldalú, harmonikus fejlődésének elősegítése. Az óvónők "Az óvodai nevelés programja" alapján dolgoznak.</w:t>
      </w:r>
    </w:p>
    <w:p>
      <w:pPr>
        <w:pStyle w:val="NormlWeb"/>
        <w:spacing w:lineRule="auto" w:line="360" w:before="280" w:after="0"/>
        <w:rPr/>
      </w:pPr>
      <w:r>
        <w:rPr/>
        <w:t>A zenei nevelés feladata, hogy felkeltse a gyermekek zenei érdeklődését, formálja zenei ízlésüket, megszerezhetetlen velük az éneklést, a gyermekdalokat, szoktassa a gyermekeket a tiszta éneklésre. Fejlesztenie kell a gyermekek zenei hallását, ritmusérzékét, harmonikus, szép mozgását. Fontos szerepet játszik a zenei anyanyelv előkészítésében.</w:t>
      </w:r>
    </w:p>
    <w:p>
      <w:pPr>
        <w:pStyle w:val="NormlWeb"/>
        <w:spacing w:lineRule="auto" w:line="360" w:before="280" w:after="0"/>
        <w:rPr/>
      </w:pPr>
      <w:r>
        <w:rPr/>
        <w:t>A feladatok sikeres végrehajtása elősegíti a gyermekek biztonságérzetének növekedését, gátlásainak feloldódását, önfegyelmének, közösségi érzésének és magatartásának alakulását.</w:t>
      </w:r>
    </w:p>
    <w:p>
      <w:pPr>
        <w:pStyle w:val="NormlWeb"/>
        <w:spacing w:lineRule="auto" w:line="360" w:before="280" w:after="0"/>
        <w:rPr/>
      </w:pPr>
      <w:r>
        <w:rPr/>
      </w:r>
    </w:p>
    <w:p>
      <w:pPr>
        <w:pStyle w:val="NormlWeb"/>
        <w:spacing w:lineRule="auto" w:line="360" w:before="280" w:after="0"/>
        <w:rPr/>
      </w:pPr>
      <w:r>
        <w:rPr>
          <w:b/>
          <w:bCs/>
          <w:sz w:val="27"/>
          <w:szCs w:val="27"/>
        </w:rPr>
        <w:t>A</w:t>
      </w:r>
      <w:r>
        <w:rPr/>
        <w:t>z óvodai életben az oktatás többféle szervezeti formában valósul meg. A kötelező foglalkozásokon az egész csoport szervezetten részt vesz, az óvónő valamennyi gyermek képességeit fejleszti. A kötetlen foglalkozásokon az óvónő szabad játékhelyzetben a csoport egy részét stimulálja, és a gyermekek önkéntelen figyelmük alapján vesznek részt a munkában. A napi alkalomszerű játékismétléseken, melynek indításához az óvónő néha csak közvetve járul hozzá. A spontán énekelgetés közben, amit a gyermekek maguk kezdeményeznek akár egyenként, akár csoportosan, a nap bármely szakában. Az éneklés mint módszer alkalmazható más oktatási területeken is. Az ismeretek és élmények összekapcsolása különösen az egységes esztétikai nevelésnél játszik fontos szerepet(irodalom, zene-mozgás, ábrázolás).</w:t>
      </w:r>
    </w:p>
    <w:p>
      <w:pPr>
        <w:pStyle w:val="NormlWeb"/>
        <w:spacing w:lineRule="auto" w:line="360" w:before="280" w:after="0"/>
        <w:rPr/>
      </w:pPr>
      <w:r>
        <w:rPr/>
      </w:r>
    </w:p>
    <w:p>
      <w:pPr>
        <w:pStyle w:val="NormlWeb"/>
        <w:spacing w:lineRule="auto" w:line="360" w:before="280" w:after="0"/>
        <w:rPr/>
      </w:pPr>
      <w:r>
        <w:rPr>
          <w:b/>
          <w:bCs/>
          <w:sz w:val="27"/>
          <w:szCs w:val="27"/>
        </w:rPr>
        <w:t>A</w:t>
      </w:r>
      <w:r>
        <w:rPr/>
        <w:t xml:space="preserve"> zenei oktatás anyagát az óvodában a hat hang terjedelmű, egyszerű szövegű gyermekjátékok, népi mondókák, műzenei részletek alkotják.</w:t>
      </w:r>
    </w:p>
    <w:p>
      <w:pPr>
        <w:pStyle w:val="NormlWeb"/>
        <w:spacing w:lineRule="auto" w:line="360" w:before="280" w:after="0"/>
        <w:rPr/>
      </w:pPr>
      <w:r>
        <w:rPr/>
        <w:t>Az oktatási folyamatot a változatos módszerek felhasználása teszi korszerűvé. Az óvónő saját ötleteit is felhasználhatja. A többéves oktató-nevelő munka a módszerek ezer variációjából szövődik, az óvónőnek és gyermeknek egyaránt örömet szerez.</w:t>
      </w:r>
    </w:p>
    <w:p>
      <w:pPr>
        <w:pStyle w:val="NormlWeb"/>
        <w:spacing w:lineRule="auto" w:line="360" w:before="280" w:after="0"/>
        <w:rPr/>
      </w:pPr>
      <w:r>
        <w:rPr/>
      </w:r>
    </w:p>
    <w:p>
      <w:pPr>
        <w:pStyle w:val="NormlWeb"/>
        <w:spacing w:lineRule="auto" w:line="360" w:before="280" w:after="0"/>
        <w:rPr/>
      </w:pPr>
      <w:r>
        <w:rPr>
          <w:b/>
          <w:bCs/>
          <w:sz w:val="27"/>
          <w:szCs w:val="27"/>
        </w:rPr>
        <w:t>A</w:t>
      </w:r>
      <w:r>
        <w:rPr/>
        <w:t>z óvodai énektanítása mondókákat és az énekes játékokat a magyar gyermekjáték-hagyomány anyagából meríti. Felhasznál még művészi értékű, a magyar népzenei sajátosságokra épülő komponált gyermekdalokat is.</w:t>
      </w:r>
    </w:p>
    <w:p>
      <w:pPr>
        <w:pStyle w:val="NormlWeb"/>
        <w:spacing w:lineRule="auto" w:line="360" w:before="280" w:after="0"/>
        <w:rPr/>
      </w:pPr>
      <w:r>
        <w:rPr/>
        <w:t>A néphagyomány ápolása ebben az életkorban kétszeresen indokolt. Egyrészt, mert a gyermek ugyanolyan észrevétlenül tanulja meg a mondókákat és a gyermekdalokat, mint az anyanyelvét. Másrészt, mert a néphagyomány a zenét a szöveg és dallam tökéletes egységében tárja a beszélni tanuló gyermek elé. A mondókák óvodai tanítása nagyon fontos. Zenei értékük a gyermekdaléval egyenlő és óvodai szerepük is ugyanolyan jelentős. A magyar gyermekdalok, énekes játékok alkotják az óvodai dalanyag legnagyobb részét. A gyermekdalok zenei sajátosságai a játék mozgásából. a beszéd hanglejtéséből és hangsúlyaiból fakadnak.</w:t>
      </w:r>
    </w:p>
    <w:p>
      <w:pPr>
        <w:pStyle w:val="NormlWeb"/>
        <w:spacing w:lineRule="auto" w:line="360" w:before="280" w:after="0"/>
        <w:rPr/>
      </w:pPr>
      <w:r>
        <w:rPr/>
      </w:r>
    </w:p>
    <w:p>
      <w:pPr>
        <w:pStyle w:val="NormlWeb"/>
        <w:spacing w:lineRule="auto" w:line="360" w:before="280" w:after="0"/>
        <w:rPr/>
      </w:pPr>
      <w:r>
        <w:rPr>
          <w:b/>
          <w:bCs/>
          <w:sz w:val="27"/>
          <w:szCs w:val="27"/>
        </w:rPr>
        <w:t>F</w:t>
      </w:r>
      <w:r>
        <w:rPr/>
        <w:t>ontos, hogy az óvónő értsen a módszerek, nevelői eljárások változatos megtervezéséhez., tisztában legyen a gyermek fejlettségi szintjével, teljesítőképességével, ismerje azt a szintet, amelyre a gyermeket eljuttatni kívánja, valamint a nevelési, oktatási anyagot is elsajátítsa. Ismernie kell a zenei nevelés óvodára vonatkoztatott irányelveit, hogy azokat figyelembe véve alakítsa módszereit, nevelői stílusát. A zenei nevelést korán el kell kezdeni. Ez a család és bölcsőde feladata, az óvoda építeni kíván erre az alapra. A gyermek énekes alkotókedve, érzelmileg színezett hangulatban, nyugodt légkörben bontakozik ki. Az élő zenéből, éneklésből szűrik le a zenei fogalmakat. Fontos, hogy a gyermek az éneklés közvetlen tapasztalatán, az aktív cselekvésen keresztül önállóan ismerje fel a zenei alapfogalmakat.</w:t>
      </w:r>
    </w:p>
    <w:p>
      <w:pPr>
        <w:pStyle w:val="NormlWeb"/>
        <w:spacing w:lineRule="auto" w:line="360" w:before="280" w:after="0"/>
        <w:rPr/>
      </w:pPr>
      <w:r>
        <w:rPr/>
      </w:r>
    </w:p>
    <w:p>
      <w:pPr>
        <w:pStyle w:val="NormlWeb"/>
        <w:spacing w:lineRule="auto" w:line="360" w:before="280" w:after="0"/>
        <w:rPr/>
      </w:pPr>
      <w:r>
        <w:rPr>
          <w:b/>
          <w:bCs/>
          <w:sz w:val="27"/>
          <w:szCs w:val="27"/>
        </w:rPr>
        <w:t>A</w:t>
      </w:r>
      <w:r>
        <w:rPr/>
        <w:t>z óvónő ismeri az életkorok testi-értelmi fejlődésének sajátosságait. Viselkedésével, mozdulataival, kapcsolatteremtési formáival, beszédével minden évben alkalmazkodik a gyermekcsoport korához.</w:t>
      </w:r>
    </w:p>
    <w:p>
      <w:pPr>
        <w:pStyle w:val="NormlWeb"/>
        <w:spacing w:lineRule="auto" w:line="360" w:before="280" w:after="0"/>
        <w:rPr/>
      </w:pPr>
      <w:r>
        <w:rPr/>
        <w:t>A kiscsoportba kerülő 3 éves gyermek az új környezet, az ismeretlen felnőttek, a sok új gyermek között szorongást, félelmet érez. Biztonságérzetét és nyugalmát csak a határozott és szeretetteljes felnőtt adhatja meg. Társaihoz általában csak később, az óvónő segítségével közeledik. A 3 éves gyermek nem mindig érti még a szavak pontos jelentését, nagyon sokat fejez ki számára a metakommunikáció: az óvónő arckifejezése, szeme, mozdulatai. Az énekelgetés először egyes gyermekekkel kezdődjék, a látási-hallási ingerekhez hozzákapcsolva a tapintási, közvetlen testi, érintési ingereket is. Bőven találunk ilyen arc-kéz-ujj játékot a népi hagyományban, amit évszázadok óta minden nép anyái és nagyanyái játszottak a gyermekekkel.</w:t>
      </w:r>
    </w:p>
    <w:p>
      <w:pPr>
        <w:pStyle w:val="NormlWeb"/>
        <w:spacing w:lineRule="auto" w:line="360" w:before="280" w:after="0"/>
        <w:rPr/>
      </w:pPr>
      <w:r>
        <w:rPr/>
        <w:t>Ebből az egyszemélyes játékhelyzetből fejlődik ki a gyermek éneklési kedve. Előbb ketten-hárman, azután egyre többen vesznek részt a játékban. A kiscsoport zenei tevékenységei közül a zenei befogadás kiemelkedő szerepet játszik. Az első hónapokban jóformán az óvónő énekel egyedül. A gyermek csak figyel, hallgatja, gyűjti az élményeket, amíg egyszer csak maga is elkezd énekelni. Az előéneklésre szánt dalokat gyakran kell váltogatni. Ha a dalt meg akarják tanítani, sokszor kell ismételni és mindig játékhelyzetben.</w:t>
      </w:r>
    </w:p>
    <w:p>
      <w:pPr>
        <w:pStyle w:val="NormlWeb"/>
        <w:spacing w:lineRule="auto" w:line="360" w:before="280" w:after="0"/>
        <w:rPr/>
      </w:pPr>
      <w:r>
        <w:rPr/>
        <w:t>Sajátos a kicsiknél az új dal tanulásának módja is. Több napon keresztül hallják az új dalt, az lassan emlékezetükbe vésődik és már régen ott érik, amikor elkezdenek először énekelni. Előfordul túlbuzgó gyermekeknél, hogy még mielőtt a dalt tudnák, elkezdenek énekelni. Ilyenkor mondják "kánonban" a dalt: előbb megfigyelik a motívumot, és mikor a dallam már továbbhaladt, ők utánaéneklik.</w:t>
      </w:r>
    </w:p>
    <w:p>
      <w:pPr>
        <w:pStyle w:val="NormlWeb"/>
        <w:spacing w:lineRule="auto" w:line="360" w:before="280" w:after="0"/>
        <w:rPr/>
      </w:pPr>
      <w:r>
        <w:rPr/>
        <w:t>A 3 évesek csoportjában tervszerűen előkészített, de a gyermek számára kötetlen részvételt jelentő énekfoglalkozásokat tartanak. Az önkéntes érdeklődésen alapuló részvétel hatása kétszeres. Azonban felvetődik a kérdés, hogy az ilyen szabad részvétel esetében a fogékony, érdeklődő gyermekek többször vesznek-e majd részt a foglalkozásokon, mint a zárkózottak, csendesek. Ha igen, félő, hogy a visszahúzódóbbak kevesebb ismeretet szereznek és a csoport elsősorban azért, mert az óvónő bevonja őket is játékos formában az éneklésbe. Másrészt a kötetlen foglalkozás azokra a gyermekekre is hat, akik csak távolról figyelik az éneklést. A kötetlen foglalkozás csak akkor lesz igazán eredményes, ha a gyermekcsoport már elmélyülten képes játszani, ha a légkör nyugodt, és ha a csoport elviseli, hogy az óvónő egy rövid időre csak néhány gyermekkel foglalkozik.</w:t>
      </w:r>
    </w:p>
    <w:p>
      <w:pPr>
        <w:pStyle w:val="NormlWeb"/>
        <w:spacing w:lineRule="auto" w:line="360" w:before="280" w:after="0"/>
        <w:rPr/>
      </w:pPr>
      <w:r>
        <w:rPr/>
        <w:t>A középső csoport gyermekei jobban igénylik egymás térsaságát, jól érzik magukat az óvodában, az a néhány új gyermek könnyen illeszkedik a közösségbe, akik esetleg később érkeztek a csoportba. Az óvónő szabad játékban néhány gyermekkel játszik, a kötelező jellegű foglalkozásoknál pedig már az egész csoporttal. Nagyon fontos, hogy amikor a csoport a kötetlen jellegű ismeretszerzési formából áttér a kötelező részvételt igénylő foglalkozásokra, hogy az oktatás egy új formája kerüljön kialakításra.</w:t>
      </w:r>
    </w:p>
    <w:p>
      <w:pPr>
        <w:pStyle w:val="NormlWeb"/>
        <w:spacing w:lineRule="auto" w:line="360" w:before="280" w:after="0"/>
        <w:rPr/>
      </w:pPr>
      <w:r>
        <w:rPr/>
        <w:t>A középső csoportosok is szívesen vesznek részt a játékban, éneklésben zenei készségeik ugrásszerűen fejlődnek. Szívesen énekelnek önállóan, saját kezdeményezésre is, már képesek az óvónő segítsége nélkül, csoportosan énekelni. Felfogásuk gyorsabb, játékuk elmélyültebb, hosszabb ideig tudnak figyelni. Az óvónő felhasználja a gyermekek érdeklődéséből fakadó spontán ötleteket, és engedi, hogy egyedül kitaláljanak egy-egy mozdulatot, játékhelyzetet vagy játékot.</w:t>
      </w:r>
    </w:p>
    <w:p>
      <w:pPr>
        <w:pStyle w:val="NormlWeb"/>
        <w:spacing w:lineRule="auto" w:line="360" w:before="280" w:after="0"/>
        <w:rPr/>
      </w:pPr>
      <w:r>
        <w:rPr/>
        <w:t>A nagycsoport 5-6 éves gyermekei öntudatosak, bátrak, önállóak. Igényük a közös játékok, a csoporthoz tartoznak, de már kisebb baráti köröket is alakítanak. A beszédet gesztus, arcjáték nélkül is megértik, az utasításokat önállóan végrehajtják. örülnek az énekes játék változatos formáinak, szeretik, ha értelmüket. alkotóképességüket próbára teszik. Szívesen énekelnek, maguk is kezdeményeznek, játékot szerveznek. A kis- és középső csoport feladatai itt is megismétlődnek. Részben azért, mert már nehezebb feladatokat is képesek megoldani, részben azért, hogy az eddig külön megismert és begyakorolt zenei alapfogalmakat összekapcsolják. az óvónőnek az új, közös feladatok mellett nagy súlyt kell fektetnie az egyéni fejlesztésre s. A gyermek nagycsoportban igényli a legjobban az egyéni értékelést, bírálatot, a kiemel szereplést. A kötelező foglalkozások formája a nagycsoportok számára már természetes. A jó zenei légkör arra serkenti a gyermeket, hogy a nap folyamán maga is kezdeményezze az éneklést és a játékot.</w:t>
      </w:r>
    </w:p>
    <w:p>
      <w:pPr>
        <w:pStyle w:val="NormlWeb"/>
        <w:spacing w:lineRule="auto" w:line="360" w:before="280" w:after="0"/>
        <w:rPr/>
      </w:pPr>
      <w:r>
        <w:rPr/>
        <w:t>Középső és nagy csoportban különböző foglalkozásokon fejlesztik a zenei képességeket. A gyermeket fokozatosan szoktatják a közös játékra, köralakításra. a középső csoportban 20-25 percig, a nagyoknál, az iskola előkészítéseként 30-35 percig tartanak foglalkozásokat. Az óvónő szabadon és alkalomszerűen a nap bármely időszakában énekelgethet, játszhat hangszeren, és a játékot ismételheti a gyermekekkel. A zenei nevelés sokféle lehetőségére nyílik alkalom a csoport napi életében. A gyermek spontán énekelgetése szabad játék bizonyíték arra, hogy a gyermekek a dalokat nem mint "tananyagot" tanulták meg, hanem szeretik azokat, benne élnek és akkor is felelevenedik a dal egy játékhelyzetben, amikor az óvónő nincs mellettük. Fel kell figyelni a gyermekek énekes történeteire, meséire is. Ha a szavakat, kifejezési formákat, a hozzá tartozó gesztusokat összerakjuk, rájövünk arra, hogy hallatlanul érdekes jelzéseket, információkat kapunk a gyermek érzelemvilágáról, élményeiről, szorongásainak okáról. Az énekes népi játékokban a gyermek a sokszor vállal szerepet,. Ilyenkor eszébe sem jut, hogy eltérjen a játék megszokott formájától, mert annak dallama, szövege annyira kötött. Mesedramatizálásánál, bábozásnál azonban, ahol a mesét vagy jelentet a gyermek ismeri, de megfogalmaznia neki kell, éneket talál ki, dallamot húz a mondanivalójára. Érdekel, hogy a bábjátékokban a pozitív hős énekel, a negatív csak beszél vagy torzított hangon, énekelve morog.</w:t>
      </w:r>
    </w:p>
    <w:p>
      <w:pPr>
        <w:pStyle w:val="NormlWeb"/>
        <w:spacing w:lineRule="auto" w:line="360" w:before="280" w:after="0"/>
        <w:rPr/>
      </w:pPr>
      <w:r>
        <w:rPr/>
      </w:r>
    </w:p>
    <w:p>
      <w:pPr>
        <w:pStyle w:val="NormlWeb"/>
        <w:spacing w:lineRule="auto" w:line="360" w:before="280" w:after="0"/>
        <w:rPr/>
      </w:pPr>
      <w:r>
        <w:rPr>
          <w:b/>
          <w:bCs/>
          <w:sz w:val="27"/>
          <w:szCs w:val="27"/>
        </w:rPr>
        <w:t>A</w:t>
      </w:r>
      <w:r>
        <w:rPr/>
        <w:t xml:space="preserve"> zenei képességek fejlesztésénél külön beszélünk ritmusérzék- és hallásfejlesztésről, holott az a két készség mindig együtt fejlődik. az óvónőnek meg kell ismernie a szakemberek által kidolgozott elméletrendszereket, amelyek ismeretében munkáját tudatosan, logikus indokok alapján tudja majd megtervezni. Az óvónő a gyakorlat közben a jelenségek elemzi és annak megfelelően változtatja nevelési eljárásait, módszereit.</w:t>
      </w:r>
    </w:p>
    <w:p>
      <w:pPr>
        <w:pStyle w:val="NormlWeb"/>
        <w:spacing w:lineRule="auto" w:line="360" w:before="280" w:after="0"/>
        <w:rPr/>
      </w:pPr>
      <w:r>
        <w:rPr/>
        <w:t>Az éneklési készség alakulása óvodában a gyermek utánzási vágyán alapszik. Az óvónő gyakori énekléssel kelti fel a gyermekek érdeklődését, akik fogékonyságuk, kedvük szerint kapcsolódnak be az éneklésbe. A tiszta, pontos utánzáshoz először pontos hallásképzet szükséges, azután a hangszálak irányításának helyes mechanizmusa. A kettő együttes eredménye a tiszta éneklés.</w:t>
      </w:r>
    </w:p>
    <w:p>
      <w:pPr>
        <w:pStyle w:val="NormlWeb"/>
        <w:spacing w:lineRule="auto" w:line="360" w:before="280" w:after="0"/>
        <w:rPr/>
      </w:pPr>
      <w:r>
        <w:rPr/>
        <w:t>Óvodában a dal és játékos mozgás együtt él, a népi játékok egységében jelen van. Az óvodáskorú gyermek ritmusérzéke tehát spontán és tervszerűen fejlődik.</w:t>
      </w:r>
    </w:p>
    <w:p>
      <w:pPr>
        <w:pStyle w:val="NormlWeb"/>
        <w:spacing w:lineRule="auto" w:line="360" w:before="280" w:after="0"/>
        <w:rPr/>
      </w:pPr>
      <w:r>
        <w:rPr/>
        <w:t>A magyar zeneoktatásban a hallásfejlesztés az aktív énekléssel indul és a későbbiekben arra épül. Az előbbiekben részletezett módszerek is mindig éneklésre, aktív zenei cselekvésre épültek. Ezeket a gyermekek csak részben végzik tudatosan, képességeik inkább utánzásos alapon fejlődnek. A három év alatt tanult anyag a jó akusztikus és belső hallás fejlesztésére, a begyakorolt éneklési készségek pedig a zenei írás, olvasás megalapozására.</w:t>
      </w:r>
    </w:p>
    <w:p>
      <w:pPr>
        <w:pStyle w:val="NormlWeb"/>
        <w:spacing w:lineRule="auto" w:line="360" w:before="280" w:after="0"/>
        <w:rPr/>
      </w:pPr>
      <w:r>
        <w:rPr/>
      </w:r>
    </w:p>
    <w:p>
      <w:pPr>
        <w:pStyle w:val="NormlWeb"/>
        <w:spacing w:lineRule="auto" w:line="360" w:before="280" w:after="0"/>
        <w:rPr/>
      </w:pPr>
      <w:r>
        <w:rPr>
          <w:b/>
          <w:bCs/>
          <w:sz w:val="27"/>
          <w:szCs w:val="27"/>
        </w:rPr>
        <w:t>A</w:t>
      </w:r>
      <w:r>
        <w:rPr/>
        <w:t xml:space="preserve"> gyermekek különböző zenei élményekkel jönnek az óvodába, adottságaik, zenei érzékenységük és fogékonyságuk különböző. Vannak gyermekek, akik már hároméves korukban tisztán, csengő hangon énekelnek, és van gyermek, aki azt 3 év alatt csak lassú fejlődéssel, szándékos odafigyeléssel és gyakorlással éri el.</w:t>
      </w:r>
    </w:p>
    <w:p>
      <w:pPr>
        <w:pStyle w:val="NormlWeb"/>
        <w:spacing w:lineRule="auto" w:line="360" w:before="280" w:after="0"/>
        <w:rPr/>
      </w:pPr>
      <w:r>
        <w:rPr/>
        <w:t>A hamis éneklés oka lehet a gyakorlatlanság. A gátlásos, zárkózott, szorongó gyermek bátortalanul és hamisan, vagy egyáltalán nem énekel. Nem mer énekelni, akinek csúnya, rekedt vagy mély hangja van, és hallja, hogy az más mint a többieké. Más hangon, néha magasabban énekelnek az olyan gyermekek, akik lelkesek, túlságosan magabiztosak. Ritkább eset a fiziológiai indok, a csökkent hallás vagy a hangképző szervfejlődési rendellenessége.</w:t>
      </w:r>
    </w:p>
    <w:p>
      <w:pPr>
        <w:pStyle w:val="NormlWeb"/>
        <w:spacing w:lineRule="auto" w:line="360" w:before="280" w:after="0"/>
        <w:rPr/>
      </w:pPr>
      <w:r>
        <w:rPr/>
        <w:t>A nagyobb gyermekekkel, akiknek valóban zenei javításra van szükségük, külön, egyénileg is kell foglalkozni. A csoport és a hamisan éneklő gyermek viszonya az óvónőtől függ. A gyermekek jó kapcsolata sokat segíthet a tiszta éneklés javításában. Ha fejlődést tapasztalunk, a csoport előtt dicsérjük meg a gyermekeket, és a csoportot is, akik hozzájárultak a kívánt változáshoz.</w:t>
      </w:r>
    </w:p>
    <w:p>
      <w:pPr>
        <w:pStyle w:val="NormlWeb"/>
        <w:spacing w:lineRule="auto" w:line="360" w:before="280" w:after="0"/>
        <w:rPr/>
      </w:pPr>
      <w:r>
        <w:rPr/>
        <w:t>Meg kell említenünk, hogy minden gyermek zenei hallása fejleszthető!</w:t>
      </w:r>
      <w:r>
        <w:br w:type="page"/>
      </w:r>
    </w:p>
    <w:p>
      <w:pPr>
        <w:pStyle w:val="NormlWeb"/>
        <w:spacing w:lineRule="auto" w:line="360" w:before="280" w:after="0"/>
        <w:jc w:val="center"/>
        <w:rPr>
          <w:b/>
          <w:b/>
          <w:bCs/>
          <w:sz w:val="27"/>
          <w:szCs w:val="27"/>
          <w:u w:val="single"/>
        </w:rPr>
      </w:pPr>
      <w:r>
        <w:rPr>
          <w:b/>
          <w:bCs/>
          <w:sz w:val="27"/>
          <w:szCs w:val="27"/>
          <w:u w:val="single"/>
        </w:rPr>
        <w:t>Felhasznált irodalom:</w:t>
      </w:r>
    </w:p>
    <w:p>
      <w:pPr>
        <w:pStyle w:val="NormlWeb"/>
        <w:spacing w:lineRule="auto" w:line="360" w:before="280" w:after="0"/>
        <w:rPr/>
      </w:pPr>
      <w:r>
        <w:rPr/>
      </w:r>
    </w:p>
    <w:p>
      <w:pPr>
        <w:pStyle w:val="NormlWeb"/>
        <w:spacing w:lineRule="auto" w:line="360" w:before="280" w:after="0"/>
        <w:rPr/>
      </w:pPr>
      <w:r>
        <w:rPr/>
        <w:t>Óvodai énektanítás-Módszerek és dalok</w:t>
      </w:r>
    </w:p>
    <w:p>
      <w:pPr>
        <w:pStyle w:val="NormlWeb"/>
        <w:spacing w:lineRule="auto" w:line="360" w:before="280" w:after="0"/>
        <w:rPr/>
      </w:pPr>
      <w:r>
        <w:rPr/>
        <w:t>Sándor Frigyes-Zenei nevelé Magyarországon</w:t>
      </w:r>
    </w:p>
    <w:p>
      <w:pPr>
        <w:pStyle w:val="NormlWeb"/>
        <w:spacing w:lineRule="auto" w:line="360" w:before="280" w:after="0"/>
        <w:rPr/>
      </w:pPr>
      <w:r>
        <w:rPr/>
        <w:t>Paul Michel-A zenei nevelés lélektani alapjai</w:t>
      </w:r>
    </w:p>
    <w:p>
      <w:pPr>
        <w:pStyle w:val="NormlWeb"/>
        <w:spacing w:lineRule="auto" w:line="360" w:before="280" w:after="0"/>
        <w:rPr/>
      </w:pPr>
      <w:r>
        <w:rPr/>
        <w:t>Forrai Katalin-Ének az óvodában</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5:17:00Z</dcterms:created>
  <dc:creator>Rendszergazda</dc:creator>
  <dc:description/>
  <cp:keywords/>
  <dc:language>en-US</dc:language>
  <cp:lastModifiedBy>Rendszergazda</cp:lastModifiedBy>
  <dcterms:modified xsi:type="dcterms:W3CDTF">2008-05-11T15:20:00Z</dcterms:modified>
  <cp:revision>1</cp:revision>
  <dc:subject/>
  <dc:title>Pécsi Tudományegyetem</dc:title>
</cp:coreProperties>
</file>