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zely Ödön pedagógiáj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Blazsek Melind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k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ekreációszervezés és egészségfejlesztés 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eszely Ödön életraj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szely Ödön 1867. augusztus 23-án született Budapesten. Eleinte nem volt jó tanuló, nehéz családi körülmények között élt. </w:t>
      </w:r>
    </w:p>
    <w:p>
      <w:pPr>
        <w:pStyle w:val="Normal"/>
        <w:spacing w:lineRule="auto" w:line="360"/>
        <w:jc w:val="both"/>
        <w:rPr/>
      </w:pPr>
      <w:r>
        <w:rPr/>
        <w:t xml:space="preserve">1886-ban főreáliskolai érettségi vizsgát tett, később ezt kiegészítette görög és latin érettségivel. A pesti egyetemen 11 félévig hallgatott különböző tárgyakat, pl.: magyart (ez volt a fő szakja), filozófiát és pedagógiát. 1889-ben szerezte meg a polgári tanári oklevelet a nyelvi szakcsoportból. 1892-ben, Jénában volt tanulmányúton. 1894-ben tett bölcsészdoktori szigorlatot magyar irodalomból, mint fő-, és német filológiából és esztétikából, mint melléktárgyakból. </w:t>
      </w:r>
    </w:p>
    <w:p>
      <w:pPr>
        <w:pStyle w:val="Normal"/>
        <w:spacing w:lineRule="auto" w:line="360"/>
        <w:jc w:val="both"/>
        <w:rPr/>
      </w:pPr>
      <w:r>
        <w:rPr/>
        <w:t xml:space="preserve">1899 és 1909 között tanított, utána Budapest közoktatási ügyosztályának munkatársává nevezték ki, őt bízták meg a főváros iskoláinak pedagógiai felügyeletével. Weszely folyamatosan publikált, számos folyóiratban fellelhetőek írásai. Tankönyvíróként is nagyon sikeres volt. Pedagógiai tárgyú cikkei is jelentek meg: a Magyar Tanítóképző, a Polgári Iskolai Közlöny, a Magyar Tanügy, a Nemzeti Iskola, a Népművelés és más kiadványokban.  </w:t>
      </w:r>
    </w:p>
    <w:p>
      <w:pPr>
        <w:pStyle w:val="Normal"/>
        <w:spacing w:lineRule="auto" w:line="360"/>
        <w:jc w:val="both"/>
        <w:rPr/>
      </w:pPr>
      <w:r>
        <w:rPr/>
        <w:t>Tagja volt az Országos Közoktatási Tanácsnak, és szerkesztője a Magyar Pedagógia című lapnak. 1909-ben jelent meg a könyve, A modern pedagógia útjain  címmel, ami ma is tanulságos olvasmány. 1910-ben a pesti egyetem magántanárává nevezték ki. Az ő javaslatai és tervei alapján nyitották meg 1912-ben azt a Fővárosi Pedagógiai Szemináriumot, amely Európában az első olyan pedagógiai intézet volt, amelyet a pedagógusok rendszeres, szervezett, állandó továbbképzése céljából hoztak létre. Az intézet főigazgatója Weszely volt.</w:t>
      </w:r>
    </w:p>
    <w:p>
      <w:pPr>
        <w:pStyle w:val="Normal"/>
        <w:spacing w:lineRule="auto" w:line="360"/>
        <w:jc w:val="both"/>
        <w:rPr/>
      </w:pPr>
      <w:r>
        <w:rPr/>
        <w:t xml:space="preserve">1918-ban nevezték ki a pozsonyi Erzsébet Tudományegyetem Bölcsészkarának pedagógiai tanszékére. Weszely volt a bölcsészet, nyelv -, és történettudományi kar első dékánja. </w:t>
      </w:r>
    </w:p>
    <w:p>
      <w:pPr>
        <w:pStyle w:val="Normal"/>
        <w:spacing w:lineRule="auto" w:line="360"/>
        <w:jc w:val="both"/>
        <w:rPr/>
      </w:pPr>
      <w:r>
        <w:rPr/>
        <w:t>Részt vett az 1924-es középiskolai törvénycikk előkészítésében.</w:t>
      </w:r>
    </w:p>
    <w:p>
      <w:pPr>
        <w:pStyle w:val="Normal"/>
        <w:spacing w:lineRule="auto" w:line="360"/>
        <w:jc w:val="both"/>
        <w:rPr/>
      </w:pPr>
      <w:r>
        <w:rPr/>
        <w:t>Nagy László után újjászervezte a Magyar Gyermektanulmányi és Gyakorlati Lélektani Társaságot, és annak elnöke lett. 1923-ban jelent meg a Bevezetés a neveléstudományba című műve. 1934-ben meghívták a budapesti Pázmány Egyetem pedagógiai tanszékére.</w:t>
      </w:r>
    </w:p>
    <w:p>
      <w:pPr>
        <w:pStyle w:val="Normal"/>
        <w:spacing w:lineRule="auto" w:line="360"/>
        <w:jc w:val="both"/>
        <w:rPr/>
      </w:pPr>
      <w:r>
        <w:rPr/>
        <w:t>1935-ben megkapta ugyan kinevezését, betegsége miatt azonban csak első előadását tudta megtartani.</w:t>
      </w:r>
    </w:p>
    <w:p>
      <w:pPr>
        <w:pStyle w:val="Normal"/>
        <w:spacing w:lineRule="auto" w:line="360"/>
        <w:jc w:val="both"/>
        <w:rPr/>
      </w:pPr>
      <w:r>
        <w:rPr/>
        <w:t>1935. március 6-án halt meg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eszely Ödön munkássága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eszely Ödön a legkövetkezetesebb hazai követője a késői herbartiánus törekvésnek. Herbart eszméit Weszelynek Németországban volt alkalma megismerni. Herbart gondolatai érdekelték, de nem tettek rá olyan mély benyomást, hogy teljesen az ő irányához csatlakozott volna. Egy gondolatot azonban mindig megtartott Herbart alapelveiből, s ez az, hogy kellő pszichológiai megalapozás nélkül pedagógiát művelni nem lehet. A pszichológia gyakorlata iránt érdeklődött, mert úgy vélte, hogy az segítséget nyújt a nevelési folyamat lépéseinek megtervezésében. Mint magyar szakos tanár, elsősorban a magyar nyelvi kérdések érdekelték, különösen a magyar nyelvi oktatás módszere. Megállapítja, hogy különbség van a nyelv és a nyelvtan között, ezért ezek tanítási módszere között is. A nyelvtanítás két feladatának tartja a megértést és a kifejezést. Erősen hangsúlyozza a magyar költők és írok olvasásának szükségességét. Az írásbeli és szóbeli fogalmazást is fontosnak tartja. Az írásbeli fogalmazás elsajátítását a gyakorlat adja meg, sokat kell írni, fogalmaztatni a növendékeket. A kifejezés képességének megszerzése miatt elengedhetetlen a nagy magyar költők és írók olvasása. Azonban szerinte a magyar irodalmi művek olvasása nemcsak a nyelv elsajátítása miatt fontos, hanem azért is, mert ebből merítjük a világnézetüket, lélek- és erkölcstanunkat. Ezért hangsúlyozza azt, hogy az elemi iskolai olvasmányok kiválogatásában figyelni kell arra, hogy a mesében vagy olvasmányban legyen lélektani igazság. Az olvasmány tartalmát mindig meg kell beszélni a tanulókkal. Még a helyesírás gyakorlásánál is mindig céltudatosan kell összeválogatni a szöveget. </w:t>
      </w:r>
    </w:p>
    <w:p>
      <w:pPr>
        <w:pStyle w:val="Normal"/>
        <w:spacing w:lineRule="auto" w:line="360"/>
        <w:jc w:val="both"/>
        <w:rPr/>
      </w:pPr>
      <w:r>
        <w:rPr/>
        <w:t xml:space="preserve">Weszely Ödönnek köszönhető a nyelv tanításának a megkönnyítése is. A magyar nyelvi oktatás anyagának felosztása című könyvében részletes tanmenetet ad. E könyvnek az a célja, hogy a tanítónak segítője legyen abban, hogyan kell az elemi iskola valamennyi osztályában a magyar nyelvet és nyelvtant eredményesen tanítani. </w:t>
      </w:r>
    </w:p>
    <w:p>
      <w:pPr>
        <w:pStyle w:val="Normal"/>
        <w:spacing w:lineRule="auto" w:line="360"/>
        <w:jc w:val="both"/>
        <w:rPr/>
      </w:pPr>
      <w:r>
        <w:rPr/>
        <w:t xml:space="preserve">Gyakorlati és hasznossági szempont irányította a Népiskolai oktatás című munkája megírására. E munka magába foglalja a Neveléstant, Tanítástant és Módszertant. Ez a könyv a tanítóképző intézet számára készült. A könyvben gyakorlati útmutatást ad a tanításra és a fegyelmezésre. Szerinte a fegyelmezés nem más, mint az akarat nevelése. Az akarat helyes irányba való vezetését a nevelés egyik legfontosabb problémájának tartja, mert az emberi életben mindig az akarat által indított cselekvések a fontosak, tehát akaraterős, akarni tudó embereket kell nevelni. Ez a kérdés azért nehéz, mert ha az akaratot a helyes irányba kell terelni, akkor meg kell küzdeni az ösztönökkel, vágyakkal és indulatokkal. </w:t>
      </w:r>
    </w:p>
    <w:p>
      <w:pPr>
        <w:pStyle w:val="Normal"/>
        <w:spacing w:lineRule="auto" w:line="360"/>
        <w:jc w:val="both"/>
        <w:rPr/>
      </w:pPr>
      <w:r>
        <w:rPr/>
        <w:t xml:space="preserve">A tanításról úgy vélekedik, hogy az a célok kitűzése és azok elérése. A tanítás folyamán olyan célokat kell kitűzni, amik érdeklik a diákot, ezért a tanításban mindvégig fenn kell tartani az érdeklődést. </w:t>
      </w:r>
    </w:p>
    <w:p>
      <w:pPr>
        <w:pStyle w:val="Normal"/>
        <w:spacing w:lineRule="auto" w:line="360"/>
        <w:jc w:val="both"/>
        <w:rPr/>
      </w:pPr>
      <w:r>
        <w:rPr/>
        <w:t>A Módszertanban minden egyes tárgyat vizsgálat alá vesz, megállapítja minden tárgyban, hogy annak természete szerint melyek lehetnek az irányadó szempontok, tehát a tárgy természete milyen sajátos menetet kíván. Weszely elveti az egy általános érvényű helyes módszert. Ő többféle módszert tart helyesnek.</w:t>
      </w:r>
    </w:p>
    <w:p>
      <w:pPr>
        <w:pStyle w:val="Normal"/>
        <w:spacing w:lineRule="auto" w:line="360"/>
        <w:jc w:val="both"/>
        <w:rPr/>
      </w:pPr>
      <w:r>
        <w:rPr/>
        <w:t xml:space="preserve">Később nála a pedagógia nem a nevelés, hanem a művelődés tudománya lesz. A kultúrát, a művelődést tűzi ki a nevelés céljául, s így munkájában a pedagógiai problémák mindig bekapcsolódnak a műveltség kérdéseibe. Weszely szerint a nevelés a kultúra átszármaztatása a felnövekvő nemzedék számára. Ezt a következőképpen fogalmazza meg: „ A nevelés célja tehát a kultúra, mert a kultúra segítségével képes az ember emberhez méltó magasabb rendű életet élni, a kultúra segítségével képes magasabb élethivatását fölismerni, célokat kitűzni, s ezeket, a célokat elérni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t mondja, ha a neveléstudomány meg akarja határozni a nevelés céljait és fölépíteni a célok egy következetes, harmonikus rendszerét, akkor a célok megállapításánál mérlegelni kell, hogy mi az, ami a jövő nemzedéke számára értékes. A neveléstudománynak az érték fogalmával kell foglalkoznia. Meg kell állapítania, hogy mi az érték, hány féle érték van, és a sokféle értéknek fel kell állítani egy rangsorát. Ennek alapján ő a következő értékrendszert állítja fel: </w:t>
      </w:r>
    </w:p>
    <w:p>
      <w:pPr>
        <w:pStyle w:val="Normal"/>
        <w:spacing w:lineRule="auto" w:line="360"/>
        <w:jc w:val="both"/>
        <w:rPr/>
      </w:pPr>
      <w:r>
        <w:rPr/>
        <w:t>- Reális értékek: szükséges, hasznos, élvezetes</w:t>
      </w:r>
    </w:p>
    <w:p>
      <w:pPr>
        <w:pStyle w:val="Normal"/>
        <w:spacing w:lineRule="auto" w:line="360"/>
        <w:jc w:val="both"/>
        <w:rPr/>
      </w:pPr>
      <w:r>
        <w:rPr/>
        <w:t>- Ideális értékek: igaz, jó, szép</w:t>
      </w:r>
    </w:p>
    <w:p>
      <w:pPr>
        <w:pStyle w:val="Normal"/>
        <w:spacing w:lineRule="auto" w:line="360"/>
        <w:jc w:val="both"/>
        <w:rPr/>
      </w:pPr>
      <w:r>
        <w:rPr/>
        <w:t>A reális és ideális értékeket párhuzamba állítja. A nevelés célja, hogy az ember a reális értékek világából az ideális értékek világába emelkedjen. Ez azt jelenti, hogy a nevelés révén az alacsonyabb fokú világnézetnek fel kell emelkednie a magasabb világnézet régiójába. Szerinte az érték viszonyfogalom és ezért állítja, hogy értékek mindig „keletkezhetnek”, mert: „ami ma még értéktelen, holnap értékké válhatik, ha a körülmények és a helyzet változnak.” Pedagógiai érték tehát mindaz, ami elősegíti a nevelésnek a céljait. A nevelés célja pedig az ember tökéletesítése. Ezért tehát a nevelés célja a kultúra, mert csakis a kultúra segítségével képes az ember magasabbrendű élete élni, s a magasabb élethivatást teljesíteni. Nagyon fontos a kultúra tartalma. Éppen ezért a nevelőnek jól kell ismernie az egész mai kultúrát, hogy a gyermeket bele tudja abba helyezni. Ebben a munkájában a kultúrfilozófia van segítségére, mert megérteti a kultúrának, mint szellemi folyamatnak a mibenlétét. Ezért tartja Weszely a kultúrfilozófiát a pedagógia egyik alapkövének. Ahhoz, hogy egész embert neveljünk, nincs szükség az egész műveltség tartalmának átadására, hanem a lényeges részeket kell megismertetni a kultúra minden egyes területéről.</w:t>
      </w:r>
    </w:p>
    <w:p>
      <w:pPr>
        <w:pStyle w:val="Normal"/>
        <w:spacing w:lineRule="auto" w:line="360"/>
        <w:jc w:val="both"/>
        <w:rPr/>
      </w:pPr>
      <w:r>
        <w:rPr/>
        <w:t xml:space="preserve">A cél elérése szempontjából figyelembe veszi azokat a tényezőket, amelyek a nevelésnél döntő befolyásúak. A modern pedagógia alapján első feladatnak ő is a növendék környezetének megismerését tartja, és hangsúlyozza a gyermek lelkének megfigyelését, mivel a gyermek lelkét végtelen számú hatás érik. Ezek lehetnek tudatosan létrehozottak, vagy nem tudatosak. </w:t>
      </w:r>
    </w:p>
    <w:p>
      <w:pPr>
        <w:pStyle w:val="Normal"/>
        <w:spacing w:lineRule="auto" w:line="360"/>
        <w:jc w:val="both"/>
        <w:rPr/>
      </w:pPr>
      <w:r>
        <w:rPr/>
        <w:t xml:space="preserve">Az ő pedagógiájának részévé válik a gyermektanulmány és a szociális pedagógia. </w:t>
      </w:r>
    </w:p>
    <w:p>
      <w:pPr>
        <w:pStyle w:val="Normal"/>
        <w:spacing w:lineRule="auto" w:line="360"/>
        <w:jc w:val="both"/>
        <w:rPr/>
      </w:pPr>
      <w:r>
        <w:rPr/>
        <w:t>A gyermek testi és szellemi fejlődésében a következő fontosabb mozzanatokat különbözteti me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csecsemőkor, az első év végé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lső gyermekkor, vagy kisdedkor, az első év végétől, 6-7 éves kor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ásodik gyermekkor, a 6. évtől 12-13 éves kor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erdülőkor, a 13. évtől 15 éves kor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ifjúkor, a 14-15. évtől a 20-24 éves kori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fejti mindegyik korszakban az ösztön, az akarat a mozgás, érzelmi és értelmi működés terén a jelenségek sajátos fejlődésviszonyait, és ezek jellegét.</w:t>
      </w:r>
    </w:p>
    <w:p>
      <w:pPr>
        <w:pStyle w:val="Normal"/>
        <w:spacing w:lineRule="auto" w:line="360"/>
        <w:jc w:val="both"/>
        <w:rPr/>
      </w:pPr>
      <w:r>
        <w:rPr/>
        <w:t>Mindenfajta életkörülmény más életproblémák, elé állítja a nevelőt. A nevelő hatás csak úgy lehetséges, ha a nevelő és a növendék között szellemi kapcsolat jön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eszely Ödön utolsó munkájának befejezésében a következőket írta: „Feladatunk az, hogy minden percünket az örökkévalóság számára áldozzuk fel… a legszebb életfeladat, amely minden ember természetes életfeladata: a nevelés. Ez a legnagyobb szolgálat, amit a jelen embere a jövendő emberének tehet.”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sznált irodal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mon Vendel: Weszely Ödön pedagógiája, Dunántúli Pécsi Egyetemi Könyvkiadó és Nyomda R.-T. Pécsett, 19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rnet: www.google.h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0:00Z</dcterms:created>
  <dc:creator>x</dc:creator>
  <dc:description/>
  <cp:keywords/>
  <dc:language>en-US</dc:language>
  <cp:lastModifiedBy>x</cp:lastModifiedBy>
  <dcterms:modified xsi:type="dcterms:W3CDTF">2008-05-04T14:40:00Z</dcterms:modified>
  <cp:revision>2</cp:revision>
  <dc:subject/>
  <dc:title>Weszely Ödön pedagógiája</dc:title>
</cp:coreProperties>
</file>