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stin Frein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ancia néptanító, reformpedagógus, 1896. október 15-én született a dél-francia Gars községben. Középiskolai tanulmányit Grass-ban, a tanítóképzőt Nizzában végezte. Sorkatonaként részt vett az I. világháborúban, a verduni csatában tüdőlövést kapott. 1920-ban tanítóként kezdett dolgozni egy fiúiskolában, Bar-sur-Loup községben. 1928-ban Saint-Paul-de Vence-ba nevezték ki. 1933. novemberében talált rá arra a telekre Vence közelében, melyen megvalósíthatta álmát és saját erőből, a gyerekekkel közösen fölépíthette saját iskoláját, mely 1935-ben nyitotta meg kapuit. 1940-ben egy évre bebörtönözték kommunista eszméi miatt. Szabadulása után csatlakozott az aktív ellenállási mozgalomhoz. 1947-ben ismét újraindította az iskolát, ahol 1966. október 8-ig, haláláig tan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dagógiáját tekinthetjük a reformpedagógiák egyfajta szintézisének is. Dewey, Decroly, Montessori, Ferriere, Piaget, Rousseau, Pestalozzi, Winnetka, Dalton gondolatai más-más módon lettek részesei pedagógiai rendszerének. Az új, a mindenki számára nyitott népiskola megteremtése fűződik a nevéhez, a gyermekközpontú iskoláé. Szakított a tanítás hagyományos formáival, a hagyományos tankönyvekkel, saját tankönyveket szerkesztett, átrendezte az osztálytermet, műhelyeket hozott létre, megalapította az iskolai nyomdát, saját újságot jelentetett meg. Az iskola kapuit kitárta az életr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gyermekek iskolai tevékenységét úgy szervezi, hogy abban érvényesülhessenek a következő jellemző vonások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a gyermekek szabad önkifejezését elősegítő légkört teremt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megismerteti a tanulás, a kutatás módszereit, épít a gyermekek természetes érdeklődésére („kísérletező tapogatózás”)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elhasználja a természetből, annak felfedezéséből eredő élmények nevelő hatását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megteremti a tanulók közötti együttműködés és a tartalmas közösségi élet kibontakozásának feltételeit </w:t>
      </w:r>
    </w:p>
    <w:p>
      <w:pPr>
        <w:pStyle w:val="TextBody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Mindezek gyakorlati megvalósítását segítik a sajátos „Freinet-technikák”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beszélgető kör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iskolai nyomd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osztály-újság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ok közötti levelezés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serekapcsolatok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A Freinet - pedagógus épít a gyermek meglévő élményeire-ismereteire, a kezdetektől nagy önállóságot kínál, segítése a Montessori - elv alapján történik -  ”segíts nekem, hogy magam tudjam csinálni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27:00Z</dcterms:created>
  <dc:creator>Tigyi Zoltán</dc:creator>
  <dc:description/>
  <cp:keywords/>
  <dc:language>en-US</dc:language>
  <cp:lastModifiedBy>Tigyi Zoltán</cp:lastModifiedBy>
  <cp:lastPrinted>2113-01-01T00:00:00Z</cp:lastPrinted>
  <dcterms:modified xsi:type="dcterms:W3CDTF">2008-05-12T20:27:00Z</dcterms:modified>
  <cp:revision>2</cp:revision>
  <dc:subject/>
  <dc:title>Celestin Freinet</dc:title>
</cp:coreProperties>
</file>