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b/>
          <w:b/>
        </w:rPr>
      </w:pPr>
      <w:r>
        <w:rPr>
          <w:b/>
        </w:rPr>
        <w:t>Summerhill</w:t>
      </w:r>
    </w:p>
    <w:p>
      <w:pPr>
        <w:pStyle w:val="Normal"/>
        <w:spacing w:before="360" w:after="200"/>
        <w:jc w:val="center"/>
        <w:rPr/>
      </w:pPr>
      <w:r>
        <w:rPr>
          <w:rFonts w:cs="Calibri;Century Gothic"/>
        </w:rPr>
        <w:t xml:space="preserve"> </w:t>
      </w:r>
      <w:r>
        <w:rPr/>
        <w:t>A.S Neill (1884-1973)</w:t>
      </w:r>
    </w:p>
    <w:p>
      <w:pPr>
        <w:pStyle w:val="Normal"/>
        <w:rPr/>
      </w:pPr>
      <w:r>
        <w:rPr/>
        <w:t>Első könyve: kritizálta az oktatási rendszert, hogy nem készíti fel az embereket az önálló gondolkodásra.</w:t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Bevonult katonának, és kiképzése idején látogatott el fiatal bűnözőknek létrehozott gyerekköztársaságba, ahol azt tapasztalta, hogy a gyerekek felszabadultan érvelnek, élni tudnak a nekik felkínált szabadsággal. Ez a tapasztalat adta számára a döntő lökést a </w:t>
      </w:r>
      <w:r>
        <w:rPr>
          <w:b/>
        </w:rPr>
        <w:t>Summerhill</w:t>
      </w:r>
      <w:r>
        <w:rPr/>
        <w:t xml:space="preserve"> létrehozására.</w:t>
      </w:r>
    </w:p>
    <w:p>
      <w:pPr>
        <w:pStyle w:val="Listaszerbekezds"/>
        <w:numPr>
          <w:ilvl w:val="0"/>
          <w:numId w:val="3"/>
        </w:numPr>
        <w:rPr/>
      </w:pPr>
      <w:r>
        <w:rPr/>
        <w:t>A gyerekköztársaságba azt tapasztalta, hogy a gyerekek felszabadultak, szabadsággal rendelkeznek =&gt; Summerhill létrehozása. A háború után, 1924-ben alapította meg első iskoláját Angliában.</w:t>
      </w:r>
    </w:p>
    <w:p>
      <w:pPr>
        <w:pStyle w:val="Listaszerbekezds"/>
        <w:numPr>
          <w:ilvl w:val="0"/>
          <w:numId w:val="3"/>
        </w:numPr>
        <w:rPr/>
      </w:pPr>
      <w:r>
        <w:rPr/>
        <w:t>korosztály: 5-7 évesek; 8-10 évesek; 11-15 évesek</w:t>
      </w:r>
    </w:p>
    <w:p>
      <w:pPr>
        <w:pStyle w:val="Normal"/>
        <w:rPr>
          <w:b/>
          <w:b/>
        </w:rPr>
      </w:pPr>
      <w:r>
        <w:rPr/>
        <w:t xml:space="preserve">Az 1930-as években vált ismertté </w:t>
      </w:r>
      <w:r>
        <w:rPr>
          <w:b/>
        </w:rPr>
        <w:t>Angliában</w:t>
      </w:r>
      <w:r>
        <w:rPr/>
        <w:t xml:space="preserve"> </w:t>
        <w:br/>
        <w:t xml:space="preserve">Az 1960-as években az </w:t>
      </w:r>
      <w:r>
        <w:rPr>
          <w:b/>
        </w:rPr>
        <w:t>USA-ban</w:t>
        <w:br/>
      </w:r>
      <w:r>
        <w:rPr/>
        <w:t xml:space="preserve">Az 1980-as évektől pedig </w:t>
      </w:r>
      <w:r>
        <w:rPr>
          <w:b/>
        </w:rPr>
        <w:t>Japánban</w:t>
      </w:r>
    </w:p>
    <w:p>
      <w:pPr>
        <w:pStyle w:val="Normal"/>
        <w:rPr/>
      </w:pPr>
      <w:r>
        <w:rPr/>
        <w:t xml:space="preserve">Summerhill: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1960</wp:posOffset>
                </wp:positionH>
                <wp:positionV relativeFrom="paragraph">
                  <wp:posOffset>46355</wp:posOffset>
                </wp:positionV>
                <wp:extent cx="90805" cy="12795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79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8720 h 725400"/>
                            <a:gd name="textAreaBottom" fmla="*/ 706680 h 72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.8pt;margin-top:3.65pt;width:7.1pt;height:10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gyerekek szabadok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rPr/>
      </w:pPr>
      <w:r>
        <w:rPr/>
        <w:t>nincs kötelező óra (arra jár be ami érdekli)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rPr/>
      </w:pPr>
      <w:r>
        <w:rPr/>
        <w:t>nincs dolgozat (csak kérésre</w:t>
        <w:tab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rPr/>
      </w:pPr>
      <w:r>
        <w:rPr/>
        <w:t>tanárok egyenrangúak a gyerekekkel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560" w:leader="none"/>
          <w:tab w:val="left" w:pos="5245" w:leader="none"/>
        </w:tabs>
        <w:spacing w:lineRule="auto" w:line="240"/>
        <w:rPr/>
      </w:pPr>
      <w:r>
        <w:rPr/>
        <w:t xml:space="preserve">szabályokat a gyerekek hozzák létre </w:t>
        <w:tab/>
        <w:t>Iskolában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rPr/>
      </w:pPr>
      <w:r>
        <w:rPr/>
        <w:t>színházi nevelés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rPr/>
      </w:pPr>
      <w:r>
        <w:rPr/>
        <w:t>lelkesen dolgoznak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rPr/>
      </w:pPr>
      <w:r>
        <w:rPr/>
        <w:t>nincs jutalom és büntetés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960</wp:posOffset>
                </wp:positionH>
                <wp:positionV relativeFrom="paragraph">
                  <wp:posOffset>24765</wp:posOffset>
                </wp:positionV>
                <wp:extent cx="45085" cy="6350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350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9360 w 2556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1.95pt;width:3.5pt;height:4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áttérbe szorulnak a tankönyvek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5245" w:leader="none"/>
        </w:tabs>
        <w:spacing w:lineRule="auto" w:line="240"/>
        <w:rPr/>
      </w:pPr>
      <w:r>
        <w:rPr/>
        <w:t xml:space="preserve">a legtöbb időt agyagozásra, barkácsolásra és </w:t>
        <w:tab/>
        <w:t>Oktatás</w:t>
        <w:br/>
        <w:t>játékra fordítjá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60" w:leader="none"/>
          <w:tab w:val="left" w:pos="5245" w:leader="none"/>
        </w:tabs>
        <w:spacing w:lineRule="auto" w:line="240"/>
        <w:rPr/>
      </w:pPr>
      <w:r>
        <w:rPr/>
        <w:t>lehetőség magánórákra</w:t>
        <w:tab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60" w:leader="none"/>
          <w:tab w:val="left" w:pos="524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20955</wp:posOffset>
                </wp:positionV>
                <wp:extent cx="90805" cy="34036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0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2960"/>
                            <a:gd name="textAreaBottom" fmla="*/ 1879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1.65pt;width:7.1pt;height:2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kötetlen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60" w:leader="none"/>
          <w:tab w:val="left" w:pos="5245" w:leader="none"/>
        </w:tabs>
        <w:spacing w:lineRule="auto" w:line="240"/>
        <w:rPr/>
      </w:pPr>
      <w:r>
        <w:rPr/>
        <w:t>fontos a sport</w:t>
        <w:tab/>
        <w:t>Játé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60" w:leader="none"/>
          <w:tab w:val="left" w:pos="5245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960</wp:posOffset>
                </wp:positionH>
                <wp:positionV relativeFrom="paragraph">
                  <wp:posOffset>52070</wp:posOffset>
                </wp:positionV>
                <wp:extent cx="90805" cy="50863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8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200 h 288360"/>
                            <a:gd name="textAreaBottom" fmla="*/ 281160 h 28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pt;margin-top:4.1pt;width:7.1pt;height:40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zabadsá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60" w:leader="none"/>
          <w:tab w:val="left" w:pos="5245" w:leader="none"/>
        </w:tabs>
        <w:spacing w:lineRule="auto" w:line="240"/>
        <w:rPr/>
      </w:pPr>
      <w:r>
        <w:rPr/>
        <w:t>őszintesé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560" w:leader="none"/>
          <w:tab w:val="left" w:pos="5245" w:leader="none"/>
        </w:tabs>
        <w:spacing w:lineRule="auto" w:line="240"/>
        <w:rPr/>
      </w:pPr>
      <w:r>
        <w:rPr/>
        <w:t>játékosság</w:t>
        <w:tab/>
        <w:t>Nevelés</w:t>
      </w:r>
    </w:p>
    <w:p>
      <w:pPr>
        <w:pStyle w:val="Listaszerbekezds"/>
        <w:tabs>
          <w:tab w:val="clear" w:pos="708"/>
          <w:tab w:val="left" w:pos="1560" w:leader="none"/>
          <w:tab w:val="left" w:pos="5245" w:leader="none"/>
        </w:tabs>
        <w:spacing w:lineRule="auto" w:line="240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spacing w:lineRule="auto" w:line="240"/>
        <w:rPr/>
      </w:pPr>
      <w:r>
        <w:rPr/>
        <w:t xml:space="preserve">Neill halála után felesége vette át az iskola irányítását. A világon mintegy 150 iskola van Amerikában, Angliában, Új-Zélandon, Izraelben és egyéb országokban. 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spacing w:lineRule="auto" w:line="240" w:before="0" w:after="200"/>
        <w:rPr/>
      </w:pPr>
      <w:r>
        <w:rPr/>
        <w:t>Az életigenlés egyenlő számára a vidámsággal, játékkal, szeretettel, érdekes munkával, hobbival, nevetéssel, mások figyelembevételével, az emberben való hitt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3:00Z</dcterms:created>
  <dc:creator>Novák Dávid</dc:creator>
  <dc:description/>
  <cp:keywords/>
  <dc:language>en-US</dc:language>
  <cp:lastModifiedBy>Tigyi Zoltán</cp:lastModifiedBy>
  <dcterms:modified xsi:type="dcterms:W3CDTF">2008-05-13T06:13:00Z</dcterms:modified>
  <cp:revision>2</cp:revision>
  <dc:subject/>
  <dc:title>Summerhill</dc:title>
</cp:coreProperties>
</file>