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pPr>
      <w:r>
        <w:rPr>
          <w:rFonts w:cs="Arial" w:ascii="Arial" w:hAnsi="Arial"/>
          <w:sz w:val="56"/>
          <w:szCs w:val="56"/>
        </w:rPr>
        <w:t xml:space="preserve">Schneller István </w:t>
      </w:r>
    </w:p>
    <w:p>
      <w:pPr>
        <w:pStyle w:val="Normal"/>
        <w:numPr>
          <w:ilvl w:val="0"/>
          <w:numId w:val="0"/>
        </w:numPr>
        <w:spacing w:before="280" w:after="280"/>
        <w:jc w:val="center"/>
        <w:outlineLvl w:val="0"/>
        <w:rPr>
          <w:rFonts w:ascii="Arial" w:hAnsi="Arial" w:cs="Arial"/>
          <w:sz w:val="36"/>
          <w:szCs w:val="36"/>
        </w:rPr>
      </w:pPr>
      <w:r>
        <w:rPr>
          <w:rFonts w:cs="Arial" w:ascii="Arial" w:hAnsi="Arial"/>
          <w:sz w:val="36"/>
          <w:szCs w:val="36"/>
        </w:rPr>
        <w:t>(1847-1939</w:t>
      </w:r>
      <w:r>
        <w:rPr>
          <w:sz w:val="36"/>
          <w:szCs w:val="36"/>
        </w:rPr>
        <w:t>)</w:t>
      </w:r>
    </w:p>
    <w:p>
      <w:pPr>
        <w:pStyle w:val="Normal"/>
        <w:numPr>
          <w:ilvl w:val="0"/>
          <w:numId w:val="0"/>
        </w:numPr>
        <w:spacing w:before="280" w:after="280"/>
        <w:jc w:val="center"/>
        <w:outlineLvl w:val="0"/>
        <w:rPr>
          <w:rFonts w:ascii="Arial" w:hAnsi="Arial" w:cs="Arial"/>
          <w:b/>
          <w:b/>
          <w:bCs/>
          <w:kern w:val="2"/>
          <w:sz w:val="27"/>
          <w:szCs w:val="27"/>
        </w:rPr>
      </w:pPr>
      <w:r>
        <w:rPr>
          <w:rFonts w:cs="Arial" w:ascii="Arial" w:hAnsi="Arial"/>
          <w:b/>
          <w:bCs/>
          <w:kern w:val="2"/>
          <w:sz w:val="27"/>
          <w:szCs w:val="27"/>
        </w:rPr>
        <w:t>A SZEMÉLYISÉGPEDAGÓGIA MAGYAR KÉPVISELŐJE</w:t>
      </w:r>
    </w:p>
    <w:p>
      <w:pPr>
        <w:pStyle w:val="Normal"/>
        <w:numPr>
          <w:ilvl w:val="0"/>
          <w:numId w:val="0"/>
        </w:numPr>
        <w:spacing w:before="280" w:after="280"/>
        <w:jc w:val="both"/>
        <w:outlineLvl w:val="0"/>
        <w:rPr>
          <w:rFonts w:ascii="Arial" w:hAnsi="Arial" w:cs="Arial"/>
          <w:b/>
          <w:b/>
          <w:bCs/>
          <w:kern w:val="2"/>
        </w:rPr>
      </w:pPr>
      <w:r>
        <w:rPr>
          <w:rFonts w:eastAsia="Calibri" w:cs="Calibri"/>
          <w:sz w:val="24"/>
          <w:szCs w:val="24"/>
        </w:rPr>
        <w:t xml:space="preserve"> </w:t>
      </w:r>
      <w:r>
        <w:rPr>
          <w:rFonts w:cs="Arial" w:ascii="Arial" w:hAnsi="Arial"/>
        </w:rPr>
        <w:t>Schneller István elsősorban összehasonlító vallástörténettel foglalkozott, de a filozófia kérdései is élénken foglalkoztatták. Döntő jelentőségű hatást gyakorolt formálódó világképére Kant filozófiája.</w:t>
      </w:r>
      <w:r>
        <w:rPr>
          <w:rFonts w:cs="Arial" w:ascii="Arial" w:hAnsi="Arial"/>
          <w:b/>
          <w:bCs/>
          <w:kern w:val="2"/>
        </w:rPr>
        <w:t xml:space="preserve"> </w:t>
      </w:r>
      <w:r>
        <w:rPr>
          <w:rFonts w:cs="Arial" w:ascii="Arial" w:hAnsi="Arial"/>
          <w:bCs/>
          <w:kern w:val="2"/>
        </w:rPr>
        <w:t xml:space="preserve">A </w:t>
      </w:r>
      <w:r>
        <w:rPr>
          <w:rFonts w:cs="Arial" w:ascii="Arial" w:hAnsi="Arial"/>
        </w:rPr>
        <w:t>teológiai kérdések tanulmányozása mellett érdeklődése a pedagógia iránt is hamar felébredt: nevelési kérdésekkel foglalkozott, élményeket gyűjtött különböző oktatási és gyermekvédelmi intézményekben.</w:t>
      </w:r>
    </w:p>
    <w:p>
      <w:pPr>
        <w:pStyle w:val="Normal"/>
        <w:numPr>
          <w:ilvl w:val="0"/>
          <w:numId w:val="0"/>
        </w:numPr>
        <w:spacing w:before="280" w:after="280"/>
        <w:jc w:val="both"/>
        <w:outlineLvl w:val="0"/>
        <w:rPr>
          <w:rFonts w:ascii="Arial" w:hAnsi="Arial" w:cs="Arial"/>
          <w:b/>
          <w:b/>
          <w:bCs/>
          <w:kern w:val="2"/>
        </w:rPr>
      </w:pPr>
      <w:r>
        <w:rPr>
          <w:rFonts w:cs="Arial" w:ascii="Arial" w:hAnsi="Arial"/>
        </w:rPr>
        <w:t xml:space="preserve">Schnellert  a pedagógiáról való gondolkodás során elsősorban az ember erkölcsi fejlődésének, fejleszthetőségének lehetősége érdekli. Az embert a természeti meghatározottság állapotából fel kell emelni az etikai értékek világába, tehát Schneller szavaival: az "egyéniség"-nek "személyiség"-gé kell válnia. E felemelkedés folyamatában három lépcsőfokot különít el: az ember értékképzetei az "Érzéki Éniség"-től a "Történeti  Éniség" közbülső állomásán keresztül fejlődnek a "Tiszta Éniség" etikai magaslatáig. </w:t>
        <w:br/>
        <w:t xml:space="preserve">Felfogása szerint a fejlődés első fokán (Érzéki Éniség) a természet által meghatározott embert a korlátlan önérvényesítés szélsőséges individualitása jellemzi. Ezt követi a külső törvények, maximák feltétel nélküli elfogadása a következő szinten (Történeti Éniség), majd a külső törvények belső életelvvé avatódása zajlik le a fejlettség legfelső fokán (Tiszta Éniség). </w:t>
      </w:r>
    </w:p>
    <w:p>
      <w:pPr>
        <w:pStyle w:val="Normal"/>
        <w:rPr/>
      </w:pPr>
      <w:r>
        <w:rPr>
          <w:rFonts w:cs="Arial" w:ascii="Arial" w:hAnsi="Arial"/>
          <w:sz w:val="32"/>
          <w:szCs w:val="32"/>
        </w:rPr>
        <w:t>Érzéki Éniség</w:t>
      </w:r>
      <w:r>
        <w:rPr/>
        <w:t xml:space="preserve"> </w:t>
      </w:r>
    </w:p>
    <w:p>
      <w:pPr>
        <w:pStyle w:val="Normal"/>
        <w:jc w:val="both"/>
        <w:rPr/>
      </w:pPr>
      <w:r>
        <w:rPr>
          <w:rFonts w:cs="Arial" w:ascii="Arial" w:hAnsi="Arial"/>
        </w:rPr>
        <w:t>Az ilyen egoista embert elsősorban érzékei determinálják. Alapvető ösztöne az élet fenntartására irányul, életét a létért folytatott harc tölti ki. Érzelmei ennek megfelelően differenciálatlanok, primitívek. Az ilyen felnőtt vagy gyermek a külvilág jelenségeit aszerint értékeli, hogy azok számára kellemes vagy kellemetlen érzelmet okoznak-e. Nemcsak érzelmei, akarata is külsőleg, fizikailag determinált. Az ember erkölcsösödésének háromlépcsős folyamata Schneller rendszerében nemcsak az egyes emberre érvényes. Ugyanezt a sémát vetíti ki a történelem fejlődésmenetére, a társadalmi formációk alakulására. Így az érzéki Éniség fejlettségi foka is kimutatható a történeti fejlődés bizonyos szintjén, a "természeti vadságban élő halász- és vadásznépek" képviselik.</w:t>
      </w:r>
    </w:p>
    <w:p>
      <w:pPr>
        <w:pStyle w:val="Normal"/>
        <w:rPr>
          <w:b/>
          <w:b/>
          <w:sz w:val="32"/>
          <w:szCs w:val="32"/>
        </w:rPr>
      </w:pPr>
      <w:r>
        <w:rPr>
          <w:b/>
          <w:sz w:val="32"/>
          <w:szCs w:val="32"/>
        </w:rPr>
        <w:t>Történeti Éniség</w:t>
      </w:r>
    </w:p>
    <w:p>
      <w:pPr>
        <w:pStyle w:val="Normal"/>
        <w:jc w:val="both"/>
        <w:rPr>
          <w:b/>
          <w:b/>
          <w:sz w:val="32"/>
          <w:szCs w:val="32"/>
        </w:rPr>
      </w:pPr>
      <w:r>
        <w:rPr>
          <w:rFonts w:cs="Arial" w:ascii="Arial" w:hAnsi="Arial"/>
        </w:rPr>
        <w:t>Az etikai személyiség kialakulásának útján a második lépcsőfokot - Schneller rendszerében - a történeti Éniség szintje jelenti. Az egyes ember csak mint szociális lény juthat el az egyéni fejlettségnek arra a szintjére, melyen az egyén és közösség paradoxona feloldódik. A történeti hatalmak által etizált, sajátos értékeit kibontó egyéniség - ez a nevelés célja Schneller szerint. Így szünteti meg az individuális és szociális pedagógia közt feszülő ellentétet. A "történeti hatalmak" Schneller szótárában azokat a társadalmi formációkat jelentik, amelyek a történetileg felhalmozódott kultúrkincs letéteményesei. Ezek: a család, a törzs, a község, a nemzetiség, a nemzet, az állam és az egyház. A történeti hatalmak egymásra rétegződő koncentrikus körökként helyezkednek el.                                                A legbelső kör a családé - ez a legelső és legkorábbi hatótényezője az Érzéki Éniség szintjéről a Történeti Éniség fokára való emelkedés folyamatának.</w:t>
        <w:br/>
        <w:t>Nem elegendő, ha az egyén pusztán mechanikusan befogadja a történeti hatalmak pozitív hatásait. A lényeg az, hogy kultúrtényezőket "egyénisége alapján reagálva" tegye magáévá. A különböző, egymásra rétegződő történeti hatalmakat, és az azokban konzerválódott kultúrkincset nem lehet rangsorolni. "Az egymás fölé emelkedő történeti hatalmakkal és azokkal adott iskola fokozatokkal nincsenek az egyesek erkölcsi értékeik szerint lefokozva vagy felemelve. Az intelligentia skálája nem az erkölcsi érzület értékének skálája!" - írja Schneller.</w:t>
        <w:br/>
      </w:r>
    </w:p>
    <w:p>
      <w:pPr>
        <w:pStyle w:val="Normal"/>
        <w:rPr>
          <w:rFonts w:ascii="Arial" w:hAnsi="Arial" w:cs="Arial"/>
          <w:b/>
          <w:b/>
          <w:sz w:val="32"/>
          <w:szCs w:val="32"/>
        </w:rPr>
      </w:pPr>
      <w:r>
        <w:rPr>
          <w:rFonts w:cs="Arial" w:ascii="Arial" w:hAnsi="Arial"/>
          <w:b/>
          <w:sz w:val="32"/>
          <w:szCs w:val="32"/>
        </w:rPr>
        <w:t>Tiszta Éniség</w:t>
      </w:r>
    </w:p>
    <w:p>
      <w:pPr>
        <w:pStyle w:val="Normal"/>
        <w:spacing w:before="0" w:after="200"/>
        <w:jc w:val="both"/>
        <w:rPr/>
      </w:pPr>
      <w:r>
        <w:rPr>
          <w:rFonts w:cs="Arial" w:ascii="Arial" w:hAnsi="Arial"/>
          <w:b/>
          <w:sz w:val="32"/>
          <w:szCs w:val="32"/>
        </w:rPr>
        <w:br/>
      </w:r>
      <w:r>
        <w:rPr>
          <w:rFonts w:cs="Arial" w:ascii="Arial" w:hAnsi="Arial"/>
        </w:rPr>
        <w:t>Az ember értékképzeteinek háromlépcsős fejlődésmenetében következik a legmagasabb stáció. Az érzéki Éniség egoizmusa és a történeti Éniség altruizmusa után az ember felemelkedik a tiszta Éniség szintjére, ahol a szeretet törvénye uralkodik. Az egymás fölé organisztikusan ráépülő, egymással szerves kapcsolatban fejlődő közösségi körök (történeti hatalmak) sorozatában a család, a község, a nemzetiség, a nemzet, a kultúrállam után eljutunk az emberiség végső közösségéig és "Isten országáig".</w:t>
        <w:br/>
        <w:t>Az ilyen Éniséggel rendelkező ember már "megtalálta magában azt a célgondolatot, a mire teremtetett". Rendelkezik az igazi szabadsággal, s nem kiszolgáltatott eszköze többé más külső hatalomnak.</w:t>
      </w:r>
      <w:r>
        <w:rPr/>
        <w:t xml:space="preserve"> </w:t>
      </w:r>
      <w:r>
        <w:rPr>
          <w:rFonts w:cs="Arial" w:ascii="Arial" w:hAnsi="Arial"/>
        </w:rPr>
        <w:t>Schneller a Tiszta Éniség fokán álló személyiséget úgy írja le, mint aki a tevékeny, "isteni szeretet" által képes a másik ember lelkébe helyezkedni, képes megérteni, elfogadni a másik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36:00Z</dcterms:created>
  <dc:creator>Dóri</dc:creator>
  <dc:description/>
  <cp:keywords/>
  <dc:language>en-US</dc:language>
  <cp:lastModifiedBy>it-1</cp:lastModifiedBy>
  <dcterms:modified xsi:type="dcterms:W3CDTF">2008-05-13T06:36:00Z</dcterms:modified>
  <cp:revision>2</cp:revision>
  <dc:subject/>
  <dc:title>Schneller István </dc:title>
</cp:coreProperties>
</file>