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Élete:</w:t>
      </w:r>
    </w:p>
    <w:p>
      <w:pPr>
        <w:pStyle w:val="Normal"/>
        <w:jc w:val="both"/>
        <w:rPr>
          <w:u w:val="single"/>
        </w:rPr>
      </w:pPr>
      <w:r>
        <w:rPr>
          <w:u w:val="single"/>
        </w:rPr>
      </w:r>
    </w:p>
    <w:p>
      <w:pPr>
        <w:pStyle w:val="Normal"/>
        <w:jc w:val="both"/>
        <w:rPr/>
      </w:pPr>
      <w:r>
        <w:rPr/>
        <w:t xml:space="preserve">Pestalozzi olasz kereskedőcsalád gyermeke. Családja szűkös körülmények között élt, sebészorvosként dolgozó apját 5 éves korában elvesztette, így édesanyja és egy önfeláldozó cselédlány nevelte fel. Középiskolái után a zürichi Collegium Carolinumban tanult, ahol kapcsolatba került Levaterrel és reformpárti híveivel. E találkozás hatására kezdett a polgárok jólétét növelő elképzelések irányába fordulni, majd a nevelés került érdeklődése középpontjába. </w:t>
      </w:r>
    </w:p>
    <w:p>
      <w:pPr>
        <w:pStyle w:val="Normal"/>
        <w:jc w:val="both"/>
        <w:rPr/>
      </w:pPr>
      <w:r>
        <w:rPr/>
        <w:t xml:space="preserve">23 éves korában megnősült, és megszületett egyetlen gyermekük, akinek fejlődéséről naplót vezetett és pedagógiai észrevételeket fűzött a megfigyelésekhez. 1768-ban megvásárolt egy földdarabot Neuhofban , ahol gazdálkodni kezdett, de ez a vállalkozása szakértelem teljes hiánya miatt kudarcba fulladt. A sorozatos balsikerek után 1784-ben Neuhofon szegényintézetet létesített, és szegény gyermekeket fogadott magához, hogy gyapotfonással és földműveléssel megtermeljék eltartásuk költségeit és közben emberhez méltó nevelésben és oktatásban részesüljenek. Ötéves erőfeszítés után ez a vállalkozása is csődbe ment, és két évtizeden át Pestalozzi írásban küzdött eszméiért. </w:t>
      </w:r>
    </w:p>
    <w:p>
      <w:pPr>
        <w:pStyle w:val="Normal"/>
        <w:jc w:val="both"/>
        <w:rPr/>
      </w:pPr>
      <w:r>
        <w:rPr/>
        <w:t>Irodalmi munkásságának ezt a korszakát az Egy remete esti órája című írása nyitja meg. A legnagyobb sikert a Lénárd és Gertrúd című regényes műve hozta. E kötetért a francia konvent „Francia Köztársaság polgára” címmel tüntette ki. További írásai: Igen vagy nem? És a Vizsgálódásaim a természet menetéről az emberi nem fejlődésében.1789-ben kitört a francia forradalom, a francia csapatok benyomultak Svájcba, és ahol a lakosság ellenállt, ott keményen léptek fel. Megalakult a Helvét Köztársaság, vezetője a népoktatás és nevelés színvonalát akarta emelni, ez a helyzet kedvezett Pestalozzinak. Stansban egy a hadi események sújtotta vidéken létesülő árvaház gondját vállalta magára, ahol egyetlen gazdasszony segítségével 80 nélkülöző, züllésnek indult, részben beteg gyermek gondozását, nevelését látta el egymaga. Itt olyan nevelési gyakorlatot folytatott, amely a gyermek sajátosságaira épít, egyéni fejlődésüket is figyelembe veszi. Felismerte, hogy mind a tanulás, mind a munka elemi képzésének menetét tisztázni kell, természetüknek megfelelően. Ez ébreszetett rá a didkatikai és módszertani kérdések gondolati tisztázására. Ez volt az első gyermeki személyiség köré rendeződő intézeti-nevelőotthoni nevelés a neveléstörténetében. Fél éves rendkívül intenzív munka után be kellett zárni ezt az intézetet is, mivel a hadiállapotok miatt át kellett adni az épületet a  katonakórháznak. 53 évesen újabb mély kudarcot kellett elviselnie, és idegileg teljesen tönkrement.</w:t>
      </w:r>
    </w:p>
    <w:p>
      <w:pPr>
        <w:pStyle w:val="Normal"/>
        <w:jc w:val="both"/>
        <w:rPr/>
      </w:pPr>
      <w:r>
        <w:rPr/>
        <w:t>Felgyógyulása után egy kisvárosban, Burgdorfban kapott iskolamesteri munkát. Munkatársával a város kastélyában saját intézetet nyithatott. Ekkor jelent meg Pestalozzi legfontosabb elméleti-pedagógiai munkája, Hogyan tanítja Gertrúd gyermekeit? Címmel, ezzel a költeményével megalapozta hírnevét a korabeli pedagóguskörökben. Alapgondolatát két mondat fejezi ki a legjobban. „Az ember tanítása nem más, mint segítséget nyújtani a természet önkibontakoztatására irányuló törekvésének.”  „Ez a mesterség elsősorban a gyermekre ható benyomások és a gyermeki erő meghatározott fejlettsége közti arányon és összhangon alapul.” A mai pszichológia ezt a külső hatások és belső feltételek összhangjának egységeként fogalmazza meg.</w:t>
      </w:r>
    </w:p>
    <w:p>
      <w:pPr>
        <w:pStyle w:val="Normal"/>
        <w:jc w:val="both"/>
        <w:rPr/>
      </w:pPr>
      <w:r>
        <w:rPr/>
        <w:t xml:space="preserve">A burgdorfi kastélyba, 4 éves működés után a berni helytartó költözött, így újabb kudarccal kellett szembesülnie Pestalozzinak, ám az intézet működését Yverdonban folytatta, ami a szó szoros értelmében világhírűvé vált. Virágkorában 20 tanítója és 150 növendéke volt, Svájcon kívül számos más európai országból, de Amerikából és Dél-Afrikából is érkeztek ide főként jómódú szülők gyermekei. Tömegesen keresték fel az intézetet a pedagógia iránt érdeklődők Magyarországról például Brunszvik Teréz grófnő, Esterházy Miklós herceg, és Váradi Szabó János. </w:t>
      </w:r>
    </w:p>
    <w:p>
      <w:pPr>
        <w:pStyle w:val="Normal"/>
        <w:jc w:val="both"/>
        <w:rPr/>
      </w:pPr>
      <w:r>
        <w:rPr/>
        <w:t>Ez az intézet 10 évi virágzó működés után Pestalozzi vezetői képességének gyengesége és az egyre csökkenő támogatottság miatt bezárták. Pestalozzi végső elkeseredésében visszaköltözött Neuhofba, és 1827-ben boldogtalanul elhunyt Brugg községben.</w:t>
      </w:r>
    </w:p>
    <w:p>
      <w:pPr>
        <w:pStyle w:val="Normal"/>
        <w:jc w:val="both"/>
        <w:rPr>
          <w:u w:val="single"/>
        </w:rPr>
      </w:pPr>
      <w:r>
        <w:rPr>
          <w:u w:val="single"/>
        </w:rPr>
      </w:r>
    </w:p>
    <w:p>
      <w:pPr>
        <w:pStyle w:val="Normal"/>
        <w:jc w:val="both"/>
        <w:rPr/>
      </w:pPr>
      <w:r>
        <w:rPr>
          <w:u w:val="single"/>
        </w:rPr>
        <w:t>Társadalomszemlélete</w:t>
      </w:r>
      <w:r>
        <w:rPr/>
        <w:t>:</w:t>
      </w:r>
    </w:p>
    <w:p>
      <w:pPr>
        <w:pStyle w:val="Normal"/>
        <w:jc w:val="both"/>
        <w:rPr/>
      </w:pPr>
      <w:r>
        <w:rPr/>
      </w:r>
    </w:p>
    <w:p>
      <w:pPr>
        <w:pStyle w:val="Normal"/>
        <w:jc w:val="both"/>
        <w:rPr/>
      </w:pPr>
      <w:r>
        <w:rPr/>
        <w:t>Társadalomszemléletét tekintve Pestalozzi minden önkény ellensége volt, és különösen átérezte hazája dolgozó népének jogfosztottságát. Látta, hogy a szegény sorban élő embereknek a műveltség útján nincs módjuk kitörni.</w:t>
      </w:r>
    </w:p>
    <w:p>
      <w:pPr>
        <w:pStyle w:val="Normal"/>
        <w:jc w:val="both"/>
        <w:rPr/>
      </w:pPr>
      <w:r>
        <w:rPr/>
        <w:t>A korabeli népoktatást Pestalozzi olyan épülethez hasonlítja „amelynek legfelső emelete a tökéletes építőművészet csodája, de ezt csak kevesen látják. Legalul beláthatatlan embertömeg lakozik, melynek teljesen ugyanolyan joga van a napfényhez és a tiszta levegőhöz, mint a legfelső emeletieknek, azonban az ablaktalan lyukak undorító homályában magukra hagyják őket, sőt azoknak, akik semmi egyebet nem tesznek, csak fel merik emelni a fejüket, hogy a legfelső emelet lakóinak ragyogó életébe bepillantsanak, könyörtelenül kiszúrják a szemét.”</w:t>
      </w:r>
    </w:p>
    <w:p>
      <w:pPr>
        <w:pStyle w:val="Normal"/>
        <w:jc w:val="both"/>
        <w:rPr/>
      </w:pPr>
      <w:r>
        <w:rPr/>
        <w:t xml:space="preserve">Pestalozzi a szegény népet akarta felemelni, vagy legalább sorsát elviselhetővé tenni és ez a cél lebegett előtte mindvégig. </w:t>
      </w:r>
    </w:p>
    <w:p>
      <w:pPr>
        <w:pStyle w:val="Normal"/>
        <w:jc w:val="both"/>
        <w:rPr/>
      </w:pPr>
      <w:r>
        <w:rPr/>
      </w:r>
    </w:p>
    <w:p>
      <w:pPr>
        <w:pStyle w:val="NormlWeb"/>
        <w:shd w:fill="F8FCFF" w:val="clear"/>
        <w:rPr>
          <w:u w:val="single"/>
        </w:rPr>
      </w:pPr>
      <w:r>
        <w:rPr>
          <w:u w:val="single"/>
        </w:rPr>
        <w:t>Pedagógiája:</w:t>
      </w:r>
    </w:p>
    <w:p>
      <w:pPr>
        <w:pStyle w:val="NormlWeb"/>
        <w:shd w:fill="F8FCFF" w:val="clear"/>
        <w:rPr/>
      </w:pPr>
      <w:r>
        <w:rPr/>
        <w:t xml:space="preserve"> </w:t>
      </w:r>
      <w:r>
        <w:rPr/>
        <w:t xml:space="preserve">Fél századnál hosszabb munkássága folyamán Pestalozzi számos pedagógiai eszmét vetett fel. A pedagógiában legkorábbi és mindig visszatérő tétele az ember „egyedi helyzetének” meghatározó volta. Szerinte az embert meghatározó körülmények körkörösen tágulnak, s a legszűkebb, egyúttal pedig a nevelés szempontjából legfontosabb kör a családi környezet („az emberiség házi viszonyai,” Ennek a körnek a megsokszorozódását jelenti az állam, de ugyaninnen vezet az út a legtágabb körig, az emberi nem egészébe való beilleszkedésig is. </w:t>
      </w:r>
    </w:p>
    <w:p>
      <w:pPr>
        <w:pStyle w:val="NormlWeb"/>
        <w:shd w:fill="F8FCFF" w:val="clear"/>
        <w:rPr/>
      </w:pPr>
      <w:r>
        <w:rPr/>
        <w:t>Pestalozzi figyelme a szegényebb néprétegek felé irányul a pedagógiai módszerei mögött meghúzódó gondolatok kifejtésekor is. Kifejti például, hogy – mivel az utóbbiaknak jóval több otthonról hozott előzetes ismeret áll rendelkezésükre – a szegény ember gyermekére tekintettel az oktatás eszközeit részletesebben kell megtervezni és kidolgozni, mint a gazdag ember gyermeke számára.</w:t>
      </w:r>
    </w:p>
    <w:p>
      <w:pPr>
        <w:pStyle w:val="NormlWeb"/>
        <w:shd w:fill="F8FCFF" w:val="clear"/>
        <w:rPr/>
      </w:pPr>
      <w:r>
        <w:rPr/>
        <w:t>A Pestalozzi korabeli képesség-lélektani felfogása szerint az emberi lélekben eleve benne rejlenek az erők és ösztönök, csak kifejlődésükről kell gondoskodni. Ezek az erők: az ismerés, az akarás és a mai értelemben vett képesség. Az emberi lélek erői egymástól függetlenül léteznek, saját törvényszerűségeik szerint fejlődnek. A nevelés lehetősége tehát nem határtalan: a nevelő nem teremtő, hanem inkább kertész, aki csak gondozhatja, illetve nyesegetheti a gondjaira bízott növendék hajlamait.</w:t>
      </w:r>
    </w:p>
    <w:p>
      <w:pPr>
        <w:pStyle w:val="NormlWeb"/>
        <w:shd w:fill="F8FCFF" w:val="clear"/>
        <w:rPr/>
      </w:pPr>
      <w:r>
        <w:rPr/>
        <w:t>Az árvaházak létesítésénél fontos célja volt a kéz, a fej és a szív kiművelése, a testi erők harmóniájának kiépítése. Pestalozzi kézzel fogható hasznot hozó gyakorlati tevékenység segítségével készítette fel a gyerekeket a paraszti életformára. A nevelés történetében először intézményesítette a munkára nevelést. A munka mellett nem hanyagolta el a gyermekek oktatását sem. Az írás, olvasás, számolás és vallási ismeretek tanításán kívül a fiúkat megismertette a korszerű növénytermesztés eljárásaival, a lányokat pedig bevezette a háztartás vezetésébe, megtanította őket varrni és kertet művelni.</w:t>
      </w:r>
    </w:p>
    <w:p>
      <w:pPr>
        <w:pStyle w:val="NormlWeb"/>
        <w:shd w:fill="F8FCFF" w:val="clear"/>
        <w:rPr/>
      </w:pPr>
      <w:r>
        <w:rPr/>
        <w:t>Pestalozzi elgondolásai alapvető jelentőségűek a gyógypedagógia számára, ugyanis kimondja, hogy hite szerint még a gyengeelméjűben is megvannak a feltételek bizonyos fejlődésre, vannak erői, amelyek bizonyos képzéssel elégségesek emberhez méltó élet fenntartására. Ennek érdekében Pestalozzi arra törekszik, hogy felkutassa és lélektanilag helyes rendbe állítsa az emberi tudás elemeit. Kiindulópontja az a szemlélet, hogy: „Az emberi tudás igazi alapja a természet szemlélete, mert ez az emberi megismerés egyetlen alapja.” Mindaz, ami rajta túlmutat, a szemléletből való elvonás.</w:t>
      </w:r>
    </w:p>
    <w:p>
      <w:pPr>
        <w:pStyle w:val="NormlWeb"/>
        <w:shd w:fill="F8FCFF" w:val="clear"/>
        <w:rPr/>
      </w:pPr>
      <w:r>
        <w:rPr/>
        <w:t>Pestalozzi módszerének célkitűzése, hogy megtalálja a kellő fokozatosságot, amelyen át az érzéki benyomások a tiszta fogalmak szintjére emelkednek. Az egész koncepció szimbóluma a fa:</w:t>
      </w:r>
    </w:p>
    <w:p>
      <w:pPr>
        <w:pStyle w:val="NormlWeb"/>
        <w:shd w:fill="F8FCFF" w:val="clear"/>
        <w:rPr>
          <w:i/>
          <w:i/>
          <w:iCs/>
        </w:rPr>
      </w:pPr>
      <w:r>
        <w:rPr>
          <w:i/>
          <w:iCs/>
        </w:rPr>
        <w:t>„</w:t>
      </w:r>
      <w:r>
        <w:rPr>
          <w:i/>
          <w:iCs/>
        </w:rPr>
        <w:t>Utánozd a fenséges természet tevékenységét, amely még a hatalmas fa magjából is először is egy szemmel nem látható csírát fakaszt, majd azután az éppen ennyire észrevehetetlen, de naponta és óránként fokozódó növekedés révén kialakítja mindenekelőtt a törzs, azután a főágak, majd a mellékágak sarját, végül a legutolsó gallyacskákat, amelyek a mulandó leveleket tartják.”</w:t>
      </w:r>
    </w:p>
    <w:p>
      <w:pPr>
        <w:pStyle w:val="NormlWeb"/>
        <w:shd w:fill="F8FCFF" w:val="clear"/>
        <w:spacing w:before="280" w:after="280"/>
        <w:rPr/>
      </w:pPr>
      <w:r>
        <w:rPr/>
        <w:t>Az érzéki benyomástól a szemléleten, majd a képzeten a fogalomig vezető úton Pestalozzi kulcsfontosságot tulajdonít az általa felfedezni vélt „elemi pontoknak,” azaz a szemlélet alkotóelemeiként értelmezett számnak, alaknak és szón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40:00Z</dcterms:created>
  <dc:creator>Meszlényi Lilla</dc:creator>
  <dc:description/>
  <dc:language>en-US</dc:language>
  <cp:lastModifiedBy>Meszlényi Gábor</cp:lastModifiedBy>
  <dcterms:modified xsi:type="dcterms:W3CDTF">2008-04-26T15:27:00Z</dcterms:modified>
  <cp:revision>6</cp:revision>
  <dc:subject/>
  <dc:title>Pestalozzi olasz kereskedőcsalád gyermeke</dc:title>
</cp:coreProperties>
</file>