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j Iskola-mozgal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Az Új-iskola mozgalom a századforduló után kibontakozó reformpedagógiai mozgalom, mely Európa különböző országaiban jelentkezett. A </w:t>
      </w:r>
      <w:r>
        <w:rPr>
          <w:i/>
        </w:rPr>
        <w:t>New School</w:t>
      </w:r>
      <w:r>
        <w:rPr/>
        <w:t xml:space="preserve"> a gyermeki sajátosságokat helyezte előtérbe, törekedett a gyermeki individuum önállóságának, szabadságának megvalósítására. A gyüjtőfogalom </w:t>
      </w:r>
      <w:r>
        <w:rPr>
          <w:b/>
          <w:i/>
        </w:rPr>
        <w:t xml:space="preserve">Reddie </w:t>
      </w:r>
      <w:r>
        <w:rPr/>
        <w:t xml:space="preserve">1889-ben Abbotsholme-ban létesített vidéki bentlakásos intézetének nevéből származik. Az alapító, </w:t>
      </w:r>
      <w:r>
        <w:rPr>
          <w:b/>
          <w:i/>
        </w:rPr>
        <w:t xml:space="preserve">Cecil Reddie </w:t>
      </w:r>
      <w:r>
        <w:rPr/>
        <w:t xml:space="preserve">angol középiskolai tanár, szakított a hagyományos herbarti zárt iskolák tradícióival, az új iskolák elvetik a merev tantervi és órarendi kötöttséget, az évfolyamosztályt. Ehelyett az öntevékenységet, a növendékek természetes fejlődését, érdeklődését és játékos módszereket részesítettek előnyben. </w:t>
      </w:r>
    </w:p>
    <w:p>
      <w:pPr>
        <w:pStyle w:val="Normal"/>
        <w:ind w:firstLine="540"/>
        <w:rPr/>
      </w:pPr>
      <w:r>
        <w:rPr/>
        <w:t>Az első new school mintájára számos francia /</w:t>
      </w:r>
      <w:r>
        <w:rPr>
          <w:i/>
        </w:rPr>
        <w:t>Edmond Demolins</w:t>
      </w:r>
      <w:r>
        <w:rPr/>
        <w:t xml:space="preserve">/, német, svájci iskola jött létre. A német változat megteremtője a ’Landerziehungsheim” megteremtője, </w:t>
      </w:r>
      <w:r>
        <w:rPr>
          <w:i/>
        </w:rPr>
        <w:t xml:space="preserve">Hermann Lietz </w:t>
      </w:r>
      <w:r>
        <w:rPr/>
        <w:t>egy évet töltött vendégként Reddie intézetében. Első intézetét 1898-ban nyitotta meg Ilsenburgban, ezt követte még két német iskola.</w:t>
      </w:r>
    </w:p>
    <w:p>
      <w:pPr>
        <w:pStyle w:val="Normal"/>
        <w:ind w:firstLine="540"/>
        <w:rPr/>
      </w:pPr>
      <w:r>
        <w:rPr/>
        <w:t xml:space="preserve">Az intézetek létrejöttével egy új iskolatípus született, amelyek pedagógiai koncepciójában sokan a jövő iskolájának kívánatos formáját vélték felfedezni. Legjellegzetesebb elemeit a Lietztől származó elnevezés fejezi ki legteljesebben: a Landerziehungsheim szó „vidéki nevelőotthont” jelent. Az iskolák ugyanis távol a várostól, szép természeti környezetben helyezkedtek el. Tevékenységük középpontjában a </w:t>
      </w:r>
      <w:r>
        <w:rPr>
          <w:i/>
        </w:rPr>
        <w:t>tudatosan felvállalt sokoldalú nevelési funkció</w:t>
      </w:r>
      <w:r>
        <w:rPr/>
        <w:t xml:space="preserve"> állt, amit az intézmények bentlakásos, otthon jellege mélyített el. </w:t>
      </w:r>
    </w:p>
    <w:p>
      <w:pPr>
        <w:pStyle w:val="Normal"/>
        <w:ind w:firstLine="540"/>
        <w:rPr/>
      </w:pPr>
      <w:r>
        <w:rPr/>
        <w:t xml:space="preserve">Az alapítók azt vallották, hogy a gyermeket természetben, annak ősi test-és lélekformáló ereje által lehet igazán harmonikus, cselekvőképes felnőtté nevelni. Arra törekedtek, hogy növendékeikben kialakítsák mindazokat a készségeket, és továbbfejlesszék azokat a képességeket, amelyek a felnőtt élet változatos viszonyai között is lehetővé teszik nekik a helytállást, megteremtik az ehhez szükséges tulajdonságokat. Számos korszerű nevelési módszert vettek fel pedagógiai eszköztárukba: gyermekek egész életének rugalmas kereteket nyújtottak, szabályokat nyújtó napirend, új tanár-diák kapcsolat, öntevékenység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rend</w:t>
      </w:r>
    </w:p>
    <w:p>
      <w:pPr>
        <w:pStyle w:val="Normal"/>
        <w:ind w:firstLine="540"/>
        <w:rPr/>
      </w:pPr>
      <w:r>
        <w:rPr/>
        <w:t>Felkelés után közös fürdés a szabadban, majd futás és torna. Ezután következett a reggeli ájtatosság a kápolnában. A bőséges reggeli utána tanulmányi munka következett, a szünetekben játék, sport a szabadban. A tanulás ebédi tartott, ennek befejeztével a különböző műhelyekben, kertben és földeken dolgoztak. Közös munka végeztével sport, majd ismét tanulás következett. Ezután vacsoráig zenekari, kórus vagy színjátszó próba, zenehallgatás, olvasás töltötte ki a növendékek idejét. A napot esti ájtatossággal és közös énekléssel fejezték be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i-öntevékeny munka</w:t>
      </w:r>
    </w:p>
    <w:p>
      <w:pPr>
        <w:pStyle w:val="Normal"/>
        <w:ind w:firstLine="540"/>
        <w:rPr/>
      </w:pPr>
      <w:r>
        <w:rPr/>
        <w:t>Az intézetek „iskolaállamként” működtek, az állam feje az igazgató miniszterei a tanárok, állampolgárai a növendékek voltak, akik életkoruk alapján 6-10 fős csoportokat alkottak. Mindenkinek személyre szóló megbízatása volt, külön megbízottjai voltak a könyvtárnak, szertáraknak, állatok és növények gondozásának. Mindenki elmondhatta véleményét, kiállhatott álláspontja mellett. A közös teendőket előre megbeszélték, megtervezték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r-diák kapcsolat új elemei</w:t>
      </w:r>
    </w:p>
    <w:p>
      <w:pPr>
        <w:pStyle w:val="Normal"/>
        <w:ind w:firstLine="540"/>
        <w:rPr/>
      </w:pPr>
      <w:r>
        <w:rPr/>
        <w:t>A tanár ezekben az intézményekben nem mindent tudó, csalhatatlan parancsnok, hanem a növendékek segítőtársa, idősebb barátja volt. Széles körű ülhetőséget teremtett az önálló gyermeki tevékenységre. A tanulóknak ugyanakkor viselniük kellett döntésük, tetteik következményeit és felelősségét. Senki sem kényszerült a felnőttek parancsainak elvtelen, gondolkodás nélküli, vak végrehajtására. A helytelen viselkedésért természetes büntetés járt, melynek kiszabása a megfelelő gyermekismereten alapult. A kiemelkedő munka jutalma valamilyen személyre szabott ajándék (könyv, sporteszköz) vol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étikai-művészeti nevelés</w:t>
      </w:r>
    </w:p>
    <w:p>
      <w:pPr>
        <w:pStyle w:val="Normal"/>
        <w:ind w:firstLine="540"/>
        <w:rPr/>
      </w:pPr>
      <w:r>
        <w:rPr/>
        <w:t xml:space="preserve">A harmonikus személyiséggé válás fontos eszközének tekintették a művészetet. Gyakoriak voltak az előadóestek, báb- és színjátszás, kiállítások rendezése, hangversenyek. Mindezekhez szervesen hozzátartozik a felkészüléshez szükséges zene-és énektanulás, az egyes képző. És iparművészeti technikák elsajátítása. Fontos szerepet tulajdonítottak a gyermeket körülvevő </w:t>
      </w:r>
      <w:r>
        <w:rPr>
          <w:i/>
        </w:rPr>
        <w:t>esztétikus környezet nevelő hatásának</w:t>
      </w:r>
      <w:r>
        <w:rPr/>
        <w:t xml:space="preserve"> is. Az épületben számos szobrot, festményt helyeztek el, nem hiányozhattak a virágok, és odafigyeltek az esztétikus terítékre is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ktatás didaktikai-metodikai elem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Az elitképző középiskolai jelleghez igazodott a tantárgyak rendje és a tananyag is. Az alsóbb évfolyamokban az anyanyelvi-irodalmi műveltség és a modern nyelvek oktatása állt előtérben (heti 6-8 óra). Latint csak felsőbb osztályokban tanítottak, de nagyon magas óraszámban (heti 10 óra). A nyelvoktatás középpontjában a beszédkészség fejlesztése állt, amit az anyanyelvű nyelvtanárok alkalmazása segített elő. </w:t>
      </w:r>
    </w:p>
    <w:p>
      <w:pPr>
        <w:pStyle w:val="Normal"/>
        <w:ind w:firstLine="540"/>
        <w:rPr/>
      </w:pPr>
      <w:r>
        <w:rPr/>
        <w:t xml:space="preserve">A történelmet eredeti források elemzése alapján, a természettudományokat az élő és élettelen természet megfigyelésére építve, </w:t>
      </w:r>
      <w:r>
        <w:rPr>
          <w:i/>
          <w:iCs/>
        </w:rPr>
        <w:t>önálló tanulói kísérletek segítségével</w:t>
      </w:r>
      <w:r>
        <w:rPr/>
        <w:t xml:space="preserve"> oktatták. A matematikánál is a szemléletesség és hasznosság dominált: a geometriát az asztalos műhelyben vagy a szabadban gyakorolták, számtani ismereteik nagy részét pedig a termelőmunkával kapcsolatos számítások segítségével sajátozták el. A diákok nem kényszerültek értelmetlen magolásra, csupán azt kellett kívülről megtanulniuk, ami felkeltette az érdeklődésüket: egy-egy verset, dalt, prózai részlete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2:00Z</dcterms:created>
  <dc:creator>Welker Dóra</dc:creator>
  <dc:description/>
  <dc:language>en-US</dc:language>
  <cp:lastModifiedBy>Welker Dóra</cp:lastModifiedBy>
  <dcterms:modified xsi:type="dcterms:W3CDTF">2008-04-11T12:02:00Z</dcterms:modified>
  <cp:revision>2</cp:revision>
  <dc:subject/>
  <dc:title>Új Iskola-mozgalom</dc:title>
</cp:coreProperties>
</file>