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alomtár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takogníció</w:t>
      </w:r>
      <w:r>
        <w:rPr/>
        <w:t>: gondolkodásról való gondolkod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ljesítménymotivált tanuló</w:t>
      </w:r>
      <w:r>
        <w:rPr/>
        <w:t>: erősen törekszik a sikerre, kitartó a feladatmegoldásban, külső kontroll nélkül is jól teljesít, késztetést érez a felfedező tanulás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udarckerülő tanuló</w:t>
      </w:r>
      <w:r>
        <w:rPr/>
        <w:t>: szorong, nem ismeri a lehetőségeit, a kudarc elkerülésére törekszik, nincs önbizalma, teljesítményfélelem és izgulás jellem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holista tanulási stílus</w:t>
      </w:r>
      <w:r>
        <w:rPr/>
        <w:t>: összefüggések keresése, kedvelik az illusztrációkat, gyorsan, de nagy hibaszázalékkal tanulnak, bölcseleti ismertek iránti érdeklőd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zerialista tanulási stílus</w:t>
      </w:r>
      <w:r>
        <w:rPr/>
        <w:t>: szigorú tények és azok logikus kapcsolatának keresése, zavarja a kitérés, minél több részletet igyekszik elsajátítani, lassabban kis hibaszázalékkal tanul, természettudományos ismeretek utáni érdeklőd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vékenységorientált stratégiát alkalmazó tanár</w:t>
      </w:r>
      <w:r>
        <w:rPr/>
        <w:t>: kezdeményez, kitartó, tevékenységét kontroll alatt tartja, kiegyensúlyozott a viszonya a környezetével, szeret tanítani, munkáját eredményesnek ítéli, nem érzi a tanítást megterhelőnek, tisztában van a képességei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helyzetorientált stratégiát alkalmazó tanár</w:t>
      </w:r>
      <w:r>
        <w:rPr/>
        <w:t>: az adott szituáció határozza meg a tevékenységét, változékonyságot, tétovaságot, érzelmi befolyásoltságot mutat tevékenységén, önkontrollja alacsony, saját aktuális emocionális állapota befolyáso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ttitűd</w:t>
      </w:r>
      <w:r>
        <w:rPr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olyan mentális (kognitív) reprezentáció, mely összegzi egy tárggyal kapcsolatos értékítéleteinket, ezáltal irányítja viselkedésünket. Az attitűd tárgya lehet egy személy, egy csoport, egy tárgy, de elvont eszme is. Az attitűd meghatározza a tárggyal kapcsolatos viselkedésün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lhárító mechanizmus</w:t>
      </w:r>
      <w:r>
        <w:rPr/>
        <w:t>: a személyiség tartós, ismétlődő pszichikus működése, a valóság tudomásulvételét manipuláló, többnyire tudattalan v. akaratlan lelki művelet, amellyel az egyén védi magát a kellemetlen feszültségű és szorongást keltő eseményektől, törekedve a személyiség integritásának megőrzésére. (pl.: elfojtás, tagadás- regresszió – projekció – racionalizálás – kompenzálá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lbeszélés: </w:t>
      </w:r>
      <w:r>
        <w:rPr/>
        <w:t>szóbeli információközlés, a tények jelenségek, folyamatok, események eleven és szemléletes kifej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uritmia: </w:t>
      </w:r>
      <w:r>
        <w:rPr/>
        <w:t>pedagógia és gyógyító mozgásművészet, mely a beszéd és  a zene elemeit mozdulatokban teszi láthatóv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Élménypedagógia</w:t>
      </w:r>
      <w:r>
        <w:rPr/>
        <w:t>: saját élményű tanulás, lényege, hogy a tanulást jelentősen befolyásoló tényezők (tapasztalatok, élmények, érzések, szubjektív állapotok), a az élmények összevetése, a tapasztalatok elemzésén   alapuló reflexiók a tanulás hatékonyságát fokozz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Értékelés típusai</w:t>
      </w:r>
      <w:r>
        <w:rPr/>
        <w:t>: az oktatási folyamatban elfoglalt helyzet és szerep szerin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agnosztikus (helyzetfeltár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atív (folyamatos, vagy formál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ummatív (összegző, lezár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ejlesztés</w:t>
      </w:r>
      <w:r>
        <w:rPr/>
        <w:t>: tanulási nehézségekkel vagy magatartási problémákkal küzdő gyermekek speciális foglalkozás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Helyi tanterv:</w:t>
      </w:r>
      <w:r>
        <w:rPr/>
        <w:t xml:space="preserve"> az alaptantervre épülő és a helyi sajátosságokat figyelembe vevő kialakított és alkalmazott tanter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dividualizálás:</w:t>
      </w:r>
      <w:r>
        <w:rPr/>
        <w:t xml:space="preserve"> a nevelés során a tanuló egyéni sajátosságainak maximális figyelembevétele, többek között a tanuló fejlettségéből kiindulva az önállóság biztosít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tegráció</w:t>
      </w:r>
      <w:r>
        <w:rPr/>
        <w:t>:  a fundamentális műveltségi anyag tantárgyközi organizáció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tegrált tantárgy</w:t>
      </w:r>
      <w:r>
        <w:rPr/>
        <w:t>: különböző tudományterületekből vett tartalmakat ötvöz egységes rendszerré, feloldva  az alkotóelemek önállóság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ártasság</w:t>
      </w:r>
      <w:r>
        <w:rPr/>
        <w:t>: új feladatok, problémák megoldása az ismeretek alkotó felhasználása útj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épesség</w:t>
      </w:r>
      <w:r>
        <w:rPr/>
        <w:t>: a pszichikum aktuális felkészültségi szintje, az egyén sajátosságainak (ismertek, jártasságok, készségek) összessége, melyek az adottságokra épülve biztosítják a jó eredmények elér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észség</w:t>
      </w:r>
      <w:r>
        <w:rPr/>
        <w:t>: a tudatos tevékenység automatizált komponense, amely a tevékenység többszöri ismétlése, gyakorlása során fejlődik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ompenzáció</w:t>
      </w:r>
      <w:r>
        <w:rPr/>
        <w:t>: kiegyenlítés, egyensúlyozás, hiányok pótlása, a vélt, vagy valóságos fogyatékosságból eredő feszültséget, valamilyen pótlással igyekszik csökkenteni (túlkompenzálás – agresszió, vagy antiszociális magatartá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ompetencia</w:t>
      </w:r>
      <w:r>
        <w:rPr/>
        <w:t>: (alkalmasság)  a személyiségnek érzelmekkel, motivációs elemekkel átszőtt képesség alapú tulajdonsága, amely döntő szerepet játszik az önkontrollfunkciók és az autonóm magatartás kialakulásá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oncentráció:</w:t>
      </w:r>
      <w:r>
        <w:rPr/>
        <w:t xml:space="preserve"> a feldolgozandó műveltségtartalmak kapcsolatának, térben és időben való összetartozásának feltárá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orrekció</w:t>
      </w:r>
      <w:r>
        <w:rPr/>
        <w:t>: beavatkozás a személyiség fejlődésében bekövetkezett hiányosságok vagy rendellenesség kijavítására, megszüntetésére irányuló folyam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otiválás:</w:t>
      </w:r>
      <w:r>
        <w:rPr/>
        <w:t xml:space="preserve">  motívumok kialakítása, vagy működő motívumok megerősí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ktatás</w:t>
      </w:r>
      <w:r>
        <w:rPr/>
        <w:t>: a személyiségnek irányított, tanulás útján történő céltudatos formálása, képességeinek optimális fejlesztése, magában foglalja a tanítást és a tanulást, mint egymással kölcsönhatásban  lezajló aktív tevékenységet. A nevelő és nevelt együttes munkája, melyben a tanulók fejlettségi szintjéhez helyesen mértezett művelődési anyag feldolgozása foly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jtett tanterv</w:t>
      </w:r>
      <w:r>
        <w:rPr/>
        <w:t xml:space="preserve">: olyan szocializációs folyamatok, hatások összessége, amelyek nem tudatos szervezettségűek, rejtett hatásrendszer, mely a látens tanulási folyamatok eredménye képen épül be a személyiségbe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42:00Z</dcterms:created>
  <dc:creator>Vali</dc:creator>
  <dc:description/>
  <dc:language>en-US</dc:language>
  <cp:lastModifiedBy>Dr. Tigyi Zoltánné</cp:lastModifiedBy>
  <dcterms:modified xsi:type="dcterms:W3CDTF">2008-04-28T15:42:00Z</dcterms:modified>
  <cp:revision>2</cp:revision>
  <dc:subject/>
  <dc:title>Fogalomtár</dc:title>
</cp:coreProperties>
</file>