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Pedagógia = Neveléstudomány </w:t>
      </w:r>
      <w:r>
        <w:rPr/>
        <w:t>(de értelmezését tekintve a pedagógia szélesebb fogalmat taka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eveléstudomány az ember céltudatos alakításának tevékenységét tanulmányozza. </w:t>
      </w:r>
    </w:p>
    <w:p>
      <w:pPr>
        <w:pStyle w:val="Normal"/>
        <w:jc w:val="both"/>
        <w:rPr/>
      </w:pPr>
      <w:r>
        <w:rPr/>
        <w:t xml:space="preserve">Vizsgálja a személyiség alakíthatóságának, fejleszthetőségének összefüggéseit, törvényszerűségeit. </w:t>
      </w:r>
    </w:p>
    <w:p>
      <w:pPr>
        <w:pStyle w:val="Normal"/>
        <w:jc w:val="both"/>
        <w:rPr/>
      </w:pPr>
      <w:r>
        <w:rPr/>
        <w:t xml:space="preserve">Komplex tudomány, magában foglalja a nevelés elméletét és gyakorlatát (praxis). </w:t>
      </w:r>
    </w:p>
    <w:p>
      <w:pPr>
        <w:pStyle w:val="Normal"/>
        <w:jc w:val="both"/>
        <w:rPr/>
      </w:pPr>
      <w:r>
        <w:rPr/>
        <w:t>A két dolog szoros kapcsolatban van, egyik oldal erősíti a másikat, a nevelés egységét értjük al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dagógia tárgy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yermek (ember) megismertetése valóságról és ezáltal birtokba vé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k átalakítása a megismerés és a művelődés sorá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berek közötti kapcsolatok törvényeire, formáira tanítja me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vezeti az értékek világába, orientálja értékrendszerének alaku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mányosság kritérium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lenőrizhetőség (állítások ellenőrizhetőek, megismételhetőe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zaktság (fogalmak tiszták,  ellentmondás mentesek legyenek, érthetőek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érvényesség (konstruktív, fejleszthet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edagógiában fontos a normaadás és az orientálá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dagógia felosztás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ltalános pedagógia (a nevelésnek, mint személyiség formálásnak a társadalmi összefüggéseit vizsgálj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veléselmélet (nevelés folyamata, tartalma, elveit, módszereit, színtereit vizsgálj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daktika(oktatás elmélete- tanítás-tanulás segítés folyamata, tartalmi szervezeti, módszertani kérdése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ódszertanok (tantárgyi metodikák – tananyag feldolgozásának kérdéseit vizsgálj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veléstörténet ( nevelési eszmék, intézmények, oktatáspolitikai törekvések, nevelés-oktatás gyakorlata és elméletének alakulását vizsgálja a történelem folyamá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sszehasonlító pedagógia (különböző országok oktatási rendszerét vizsgálja, hasonlítja össze, elemzi, állapítja meg a fejlődési tendenciáka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yógypedagógia (testileg, idegrendszerileg sérült, fogyatékkal élők nevelési lehetőségeivel foglalkozi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velési színterek pedagógiája (intézmények pedagógiája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letkorok pedagógiája (gyermekek fejlődésének szakaszaiban előforduló nevelési sajátosságok összesség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kolaszervezettan (iskolarendszer sajátos kérdéseivel foglalkozi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diszciplináris – tudományközi kapcsolatok jellemzik</w:t>
      </w:r>
    </w:p>
    <w:p>
      <w:pPr>
        <w:pStyle w:val="Normal"/>
        <w:jc w:val="both"/>
        <w:rPr/>
      </w:pPr>
      <w:r>
        <w:rPr/>
        <w:t>Segédtudomány – diszciplina munkáját, kutatásait segíti</w:t>
      </w:r>
    </w:p>
    <w:p>
      <w:pPr>
        <w:pStyle w:val="Normal"/>
        <w:jc w:val="both"/>
        <w:rPr/>
      </w:pPr>
      <w:r>
        <w:rPr/>
        <w:t>Határtudomány -  etika, pszichológia, élettan, egészségtan, szociológia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ükségletek rendszer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ükséglet: a legősibb, legalapvetőbb motívum. </w:t>
      </w:r>
    </w:p>
    <w:p>
      <w:pPr>
        <w:pStyle w:val="Normal"/>
        <w:jc w:val="both"/>
        <w:rPr/>
      </w:pPr>
      <w:r>
        <w:rPr/>
        <w:t>Cselekvésre ösztönöz, az emberi magatartás hajtóereje.</w:t>
      </w:r>
    </w:p>
    <w:p>
      <w:pPr>
        <w:pStyle w:val="Normal"/>
        <w:jc w:val="both"/>
        <w:rPr/>
      </w:pPr>
      <w:r>
        <w:rPr/>
        <w:t xml:space="preserve">Hierarchikus rendszert alkotnak- </w:t>
      </w:r>
    </w:p>
    <w:p>
      <w:pPr>
        <w:pStyle w:val="Normal"/>
        <w:jc w:val="both"/>
        <w:rPr/>
      </w:pPr>
      <w:r>
        <w:rPr/>
        <w:t>A nevelés gyökerei az alapvető szükségletekben rejl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braham Maslow</w:t>
      </w:r>
      <w:r>
        <w:rPr/>
        <w:t xml:space="preserve">( 1908- 1970) motivációs rendszer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tős a velünk született szükségletek rendszere (szertet, szimpátia, tisztelet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önaktualizáció – a tevékenység új mozgató erőinek a megjelen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mer szükségletek</w:t>
      </w:r>
      <w:r>
        <w:rPr/>
        <w:t>: velünk született reflexekbe, ösztönökben nyilvánul m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ekunder szükségletek</w:t>
      </w:r>
      <w:r>
        <w:rPr/>
        <w:t xml:space="preserve">: velünk született bázisra építve elsajátított szükséglet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cier szükségletek</w:t>
      </w:r>
      <w:r>
        <w:rPr/>
        <w:t xml:space="preserve">: kulturális célok fel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edagógiai céloknak valós szükségletekre kell épülniük</w:t>
      </w:r>
    </w:p>
    <w:p>
      <w:pPr>
        <w:pStyle w:val="Normal"/>
        <w:jc w:val="both"/>
        <w:rPr/>
      </w:pPr>
      <w:r>
        <w:rPr/>
        <w:t>A nevelésnek egyetemes célokat kell megfogalmazni – értékközvetí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velés szükségessége és lehető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ókor: Platon – a nevelés teszi az embert igazán emberré, Arisztotelész – a nevelés hatalmában bíz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épkor kereszténység – nevelésnek fontos szerepe volt  Pestalozzi,Descartes, Locke, K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ke – ’Tabula Rasa’ elmélete- az egyén születésekor fehér lap, olyanná lesz amit erre a lapra ráírnak…</w:t>
      </w:r>
    </w:p>
    <w:p>
      <w:pPr>
        <w:pStyle w:val="Normal"/>
        <w:jc w:val="both"/>
        <w:rPr/>
      </w:pPr>
      <w:r>
        <w:rPr/>
        <w:t xml:space="preserve">Lombroso- született bűnöző elmélet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genetikus elmélet – öröklés a meghatározó</w:t>
      </w:r>
    </w:p>
    <w:p>
      <w:pPr>
        <w:pStyle w:val="Normal"/>
        <w:jc w:val="both"/>
        <w:rPr/>
      </w:pPr>
      <w:r>
        <w:rPr/>
        <w:t>szociáldeterminizmus – környezet meghatározó szerepe</w:t>
      </w:r>
    </w:p>
    <w:p>
      <w:pPr>
        <w:pStyle w:val="Normal"/>
        <w:jc w:val="both"/>
        <w:rPr/>
      </w:pPr>
      <w:r>
        <w:rPr/>
        <w:t>konvergencia elmélet – kéttényezős elmélet (William Ster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Allport elmélete: személyiség= öröklés</w:t>
      </w:r>
      <w:r>
        <w:rPr>
          <w:rFonts w:cs="Arial"/>
        </w:rPr>
        <w:t xml:space="preserve"> x környezet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személyiség, olyan egyedi megismételhetetlen, dinamikus, funkcionális rendszer, amely veleszületett testi és idegrendszeri sajátosságai bázisán, a társadalmi és természeti környezettel  való folytonos kölcsönhatásban, állandó fejlődés és változás folyamatában, ’én tudata’ birtokában többé-kevésbé tudatos viselkedésválasztással határozza meg önmagá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41:00Z</dcterms:created>
  <dc:creator>Tigyi Zoltán</dc:creator>
  <dc:description/>
  <dc:language>en-US</dc:language>
  <cp:lastModifiedBy>Dr. Tigyi Zoltánné</cp:lastModifiedBy>
  <dcterms:modified xsi:type="dcterms:W3CDTF">2008-10-31T12:41:00Z</dcterms:modified>
  <cp:revision>2</cp:revision>
  <dc:subject/>
  <dc:title>Pedagógia = Neveléstudomány (de értelmezését tekintve a pedagógia szélesebb fogalmat takar)</dc:title>
</cp:coreProperties>
</file>