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evelés az ókori Rómában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(Kr. e. 8. – Kr. u. 5. sz.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nevelés célja Rómában: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Nem „önzetlen műveltséggel” kívánták a gyermekek egyéniségét gazdagítani, hanem képessé akarták tenni a tanulókat az </w:t>
      </w:r>
      <w:r>
        <w:rPr>
          <w:i/>
          <w:u w:val="single"/>
        </w:rPr>
        <w:t>állami célok</w:t>
      </w:r>
      <w:r>
        <w:rPr>
          <w:i/>
        </w:rPr>
        <w:t xml:space="preserve"> szolgálatára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A rómaiak ember eszménye a „vir bonus” a „jó ember”. A római nevelés évszázadai alatt ez az eszmény érvényesül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 római nevelés korszakai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Kezdetek: nevelés a családban (kezdetektől – Kr. e. 300-ig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 xml:space="preserve">Intézményes nevelés még nem létezett. A gyermeket és a fiatalokat a </w:t>
      </w:r>
      <w:r>
        <w:rPr>
          <w:i/>
          <w:u w:val="single"/>
        </w:rPr>
        <w:t>család</w:t>
      </w:r>
      <w:r>
        <w:rPr>
          <w:i/>
        </w:rPr>
        <w:t xml:space="preserve">, illetve a </w:t>
      </w:r>
      <w:r>
        <w:rPr>
          <w:i/>
          <w:u w:val="single"/>
        </w:rPr>
        <w:t>Fórum</w:t>
      </w:r>
      <w:r>
        <w:rPr>
          <w:i/>
        </w:rPr>
        <w:t xml:space="preserve"> (közélet és katonáskodás színtere) nevelte. 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 xml:space="preserve">A görög családokkal ellentétben a római család zárt egységet alkotott. Az apa megkérdőjelezhetetlen hatalommal bírt. </w:t>
      </w:r>
    </w:p>
    <w:p>
      <w:pPr>
        <w:pStyle w:val="Normal"/>
        <w:numPr>
          <w:ilvl w:val="1"/>
          <w:numId w:val="4"/>
        </w:numPr>
        <w:rPr/>
      </w:pPr>
      <w:r>
        <w:rPr>
          <w:i/>
        </w:rPr>
        <w:t xml:space="preserve">Hétéves korig az anya nevelte a gyermeket. Tőle tanulta az ősi hagyományokat, a vallás legfontosabb tanait és a fegyelmezett magatartás normáit. 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Hétéves korban az apa vette át a nevelő szerepét. Megtanította írásra, olvasásra, számolásra, a gyakorlati élet legfontosabb szabályaira és a XII táblás törvényekre.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>Serdülő korban már elkísérhették apjukat a Fórumra. Tizenhét éves korukig csak külső szemlélőként figyelhették az eseményeket (viták, szavazás). A nevelés ezen formája csak a fiúkat érintette.</w:t>
      </w:r>
    </w:p>
    <w:p>
      <w:pPr>
        <w:pStyle w:val="Normal"/>
        <w:numPr>
          <w:ilvl w:val="1"/>
          <w:numId w:val="4"/>
        </w:numPr>
        <w:rPr>
          <w:i/>
          <w:i/>
        </w:rPr>
      </w:pPr>
      <w:r>
        <w:rPr>
          <w:i/>
        </w:rPr>
        <w:t xml:space="preserve">A fiúk nevelésének másik fontos színtere a katonaság volt. Jól szervezett katonai táborban készítették fel őket a hatalom megvédésére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i/>
        </w:rPr>
        <w:t>Az intézményes nevelés kialakulása (Kr. e. 300 – Kr. e. 146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A nevelés korábbi formái már nem bizonyultak elegendőnek.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Ebben az időszakban jelennek meg az első </w:t>
      </w:r>
      <w:r>
        <w:rPr>
          <w:i/>
          <w:u w:val="single"/>
        </w:rPr>
        <w:t xml:space="preserve">magániskolák </w:t>
      </w:r>
      <w:r>
        <w:rPr>
          <w:i/>
        </w:rPr>
        <w:t xml:space="preserve">(görög hatás!).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A rómaiak átvették a görögök iskolarendszerét és szinte semmit sem változtattak rajta. Az alapkészségeket, mint az írást, olvasást, számolást a </w:t>
      </w:r>
      <w:r>
        <w:rPr>
          <w:i/>
          <w:u w:val="single"/>
        </w:rPr>
        <w:t>”ludus”-</w:t>
      </w:r>
      <w:r>
        <w:rPr>
          <w:i/>
        </w:rPr>
        <w:t xml:space="preserve">ban tanulták a gyerekek. A szülők tandíjat fizettek, hogy gyermekük itt tanulhasson. Ilyen alapiskola minden városban volt. 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A </w:t>
      </w:r>
      <w:r>
        <w:rPr>
          <w:i/>
          <w:u w:val="single"/>
        </w:rPr>
        <w:t xml:space="preserve">grammatikai iskolába </w:t>
      </w:r>
      <w:r>
        <w:rPr>
          <w:i/>
        </w:rPr>
        <w:t xml:space="preserve">11-12 éves fiúk jártak. Latin és görög nyelvtanon kívül költészetet és irodalmat tanultak. Az irodalmi alkotásokat az emlékezetbe vésésen túl módszeresen fel is dolgozták.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A </w:t>
      </w:r>
      <w:r>
        <w:rPr>
          <w:i/>
          <w:u w:val="single"/>
        </w:rPr>
        <w:t>retorikai iskolákba</w:t>
      </w:r>
      <w:r>
        <w:rPr>
          <w:i/>
        </w:rPr>
        <w:t xml:space="preserve"> 16 évesen kerültek a fiatalok. Itt a grammatikai iskolában tanultakra épülő szélesebb műveltséget szerezhettek.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A római fiatalok képzését a retorikai iskola koronázta meg. Ezt követően egy-egy nagyhírű ügyvéd mellé szegődtek, akik bevezették őket a </w:t>
      </w:r>
      <w:r>
        <w:rPr>
          <w:i/>
          <w:u w:val="single"/>
        </w:rPr>
        <w:t>jogi praxis</w:t>
      </w:r>
      <w:r>
        <w:rPr>
          <w:i/>
        </w:rPr>
        <w:t xml:space="preserve"> rejtelmeib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i/>
        </w:rPr>
        <w:t>Az iskolarendszer szétterülésének korszaka (Kr. e. 146 – Kr. u. 476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Az eddig kialakult iskolák megerősödtek, és kiegészültek az újonnan szervezett jogi iskolákkal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Időközben a képzéssel, tanítással szemben támasztott társadalmi igény megváltozott. Ugyanis az időközben hatalmasra nőtt Római Birodalom területén kialakult az állami közigazgatási hivatalok széles hálózata. Ebben a kiterjedt rendszerben a köztisztviselők, a hivatalnokok képviselték a birodalom és a császár érdekeit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Az ideális köztisztviselőnek rendelkezni kellett nyelvi képzettséggel, ”tudományos” képzettséggel és szilárd erkölcsi tartással. Ezek egy része szöveggel, szóval kapcsolatos (retorika, grammatika, dialektika), másik részük a számviszonyok megjelenési formáival foglalkozott (aritmetika, geometria, asztronómia, zeneelmélet). Ezek alkották a 7 szabad művészetet, más néven ”Septem artes liberales”-t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A hét szabad művészet megismerése csupán előkészület volt a tehetséges fiatalok számára: felkészítette őket a filozófiai kérdések megválaszolására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i/>
        </w:rPr>
        <w:t>Néhány érdekesség a római neveléssel kapcsolatban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A római nevelés tényezői közül teljesen hiányzik a zene. Csak a lányok házi nevelése során engedélyezte bizonyos elemeit. 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Hiába keressük a gimnasztikát az iskolák tananyagrendjében. Céljuk ugyanis nem az esztétikus, arányosan fejlett testalkat kialakítása volt, hanem a jó katona erőteljes fizikumáé. Külön e célra kialakított épületekben végezték a katonai gyakorlatokat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  <w:u w:val="single"/>
        </w:rPr>
        <w:t>A nők nevelése</w:t>
      </w:r>
      <w:r>
        <w:rPr>
          <w:i/>
        </w:rPr>
        <w:t xml:space="preserve">: nagymértékben különbözött a fiúkétól. A ”tananyagot” a családi nevelés keretei közt sajátították el. A szegényebb családok lányai együtt járhattak a ludusba a fiúkkal, ám magasabb szintre nem léphettek. A jómódú családok lányai otthon tanultak édesanyjuktól, illetve házi tanítójuktól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b/>
          <w:i/>
        </w:rPr>
        <w:t xml:space="preserve">Quintilianus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A római pedagógiai elmélet és gyakorlat legkiemelkedőbb alakja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Könyvében részletesen foglalkozik a kisgyermekek nevelő környezetével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Úgy véli, hogy az első évek benyomásai a legmaradandóbbak. Éppen ezért különösen fontos a megfelelő dajka kiválasztása, hiszen ők nemcsak a testi, de a szellemi és erkölcsi fejlődésükre is hatással lesz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Továbbá fontos, hogy a gyermekkel foglalkozó személyek műveltek legyenek, helyesen, szépen beszéljenek. Az édesanyák beszédének nevelő hatását külön kiemeli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Minden gyermeket nevelhetőnek tart, továbbá nem osztja azt a nézetet, hogy a gyermek nevelését 7 éves kora előtt nem szabad elkezdeni. Például az írást, olvasást Quintilianus szerint már iskolás kor előtt el lehet kezdeni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Elutasítja azt a nézetet miszerint az otthoni nevelés során a gyermeket kevesebb káros hatás éri, mint intézményes keretek közt.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Határozottan fellép a testi fenyítéssel szemben. A gyermeket meg kell büntetni indokolt esetben, de semmiképp sem szabad megverni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Érdekességek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A ”ludus”-ban meglehetősen szegényes körülmények zajlott a tanítás. Többnyire az utcából elkerített részt alakítottak át ”iskolaépületté”. Ha létezett valódi iskolaépület, az többnyire egyszerű fabódé volt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A gyerekeket a tanulással eltöltött évek alapján osztották csoportokba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Olvasni silabizálva (szótagolva) tanultak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 tanítók igyekeztek megkönnyíteni az olvasás, írás folyamatát. Elefántcsontból és fából faragott betűket adtak a gyerekeknek, hogy a tanulás játékossága fenntartsa érdeklődésüket. Sokszor édességgel is jutalmazták őket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Az írást görög módszerrel oktatták. A diákoknak fa- vagy viasztáblába vésett betűk mélyedésein kellett végighúzniuk az íróeszközt (stílust)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zámoláshoz abacust használtak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Az iskolákban fegyelem uralkodott. Gyakori fegyelmező eszköz volt a ferula (fűzfavessző), illetve a szíjkorbács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5:33:00Z</dcterms:created>
  <dc:creator>IT</dc:creator>
  <dc:description/>
  <dc:language>en-US</dc:language>
  <cp:lastModifiedBy>Dr. Tigyi Zoltánné</cp:lastModifiedBy>
  <dcterms:modified xsi:type="dcterms:W3CDTF">2008-10-28T15:33:00Z</dcterms:modified>
  <cp:revision>2</cp:revision>
  <dc:subject/>
  <dc:title>Nevelés az ókori Rómában</dc:title>
</cp:coreProperties>
</file>