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écsi Tudományegyetem</w:t>
      </w:r>
    </w:p>
    <w:p>
      <w:pPr>
        <w:pStyle w:val="Normal"/>
        <w:spacing w:before="0" w:after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gészségtudományi Kar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 w:before="0" w:after="1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YILATKOZAT AZ ÉVES SZABADSÁGKERET FELHASZNÁLÁSÁNAK TERVEZETT ÜTEMEZÉSÉRŐ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4" w:leader="none"/>
        </w:tabs>
        <w:spacing w:lineRule="auto" w:line="360"/>
        <w:ind w:left="154" w:hanging="26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érem, szíveskedjék nyilatkozni arról, hogy mely időpont(ok)ban (legfeljebb két részletben) kéri az éves szabadságkeret* </w:t>
      </w:r>
      <w:r>
        <w:rPr>
          <w:i/>
          <w:sz w:val="20"/>
          <w:szCs w:val="20"/>
        </w:rPr>
        <w:t>hét szabadságnapjának</w:t>
      </w:r>
      <w:r>
        <w:rPr>
          <w:sz w:val="20"/>
          <w:szCs w:val="20"/>
        </w:rPr>
        <w:t xml:space="preserve"> kiadását: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A szabadság igénybevételének tervezett kezdete: év, hónap, nap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szabadság igénybevételének tervezett vége: év, hónap, nap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Az igénybeveendő napok száma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ind w:left="113" w:hanging="11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68" w:hanging="280"/>
        <w:jc w:val="both"/>
        <w:rPr/>
      </w:pPr>
      <w:r>
        <w:rPr>
          <w:sz w:val="20"/>
          <w:szCs w:val="20"/>
        </w:rPr>
        <w:t xml:space="preserve">Kérem, szíveskedjék nyilatkozni arról, hogy mely időpont(ok)ban kéri az éves szabadságkeret* </w:t>
      </w:r>
      <w:r>
        <w:rPr>
          <w:i/>
          <w:sz w:val="20"/>
          <w:szCs w:val="20"/>
        </w:rPr>
        <w:t xml:space="preserve">fennmaradó részének </w:t>
      </w:r>
      <w:r>
        <w:rPr>
          <w:sz w:val="20"/>
          <w:szCs w:val="20"/>
        </w:rPr>
        <w:t>kiadását (tájékoztatom, hogy a szabadság ezen napjainak kiadására vonatkozó döntést a munkáltató hozza meg)</w:t>
      </w:r>
      <w:r>
        <w:rPr/>
        <w:t>: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A szabadság igénybevételének tervezett kezdete: év, hónap, nap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A szabadság igénybevételének tervezett vége: év, hónap, nap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z igénybeveendő napok száma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2" w:leader="none"/>
        </w:tabs>
        <w:spacing w:lineRule="auto" w:line="360"/>
        <w:ind w:left="168" w:hanging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érem, hogy a Pécsi Tudományegyetem és a Szakszervezetek között létrejött, 2022.01.01-jétől hatályos megállapodás értelmében, az oktató-kutató-tanár munkakörben foglalkoztatott munkavállalót naptári évenként megillető 25 munkanap pótszabadság (oktatói pótszabadság) oktatási szünet időszakában történő igénybevételéről az alábbiakban szíveskedjék nyilatkozni: 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A szabadság igénybevételének tervezett kezdete: év, hónap, nap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A szabadság igénybevételének tervezett vége: év, hónap, nap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z igénybeveendő napok száma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spacing w:lineRule="auto" w:line="360" w:before="240" w:after="120"/>
        <w:jc w:val="both"/>
        <w:rPr/>
      </w:pPr>
      <w:r>
        <w:rPr>
          <w:sz w:val="20"/>
          <w:szCs w:val="20"/>
        </w:rPr>
        <w:t>Alulírott …………………….. (munkakör: ……………………) nyilatkozom arról, hogy a folyó évi szabadságkeretet* folyó év december 31-ig a fenti időpontok szerint kívánom felhasználni.</w:t>
      </w:r>
    </w:p>
    <w:p>
      <w:pPr>
        <w:pStyle w:val="Normal"/>
        <w:tabs>
          <w:tab w:val="clear" w:pos="708"/>
          <w:tab w:val="left" w:pos="7020" w:leader="none"/>
        </w:tabs>
        <w:spacing w:before="0" w:after="360"/>
        <w:jc w:val="both"/>
        <w:rPr>
          <w:sz w:val="20"/>
          <w:szCs w:val="20"/>
        </w:rPr>
      </w:pPr>
      <w:r>
        <w:rPr>
          <w:sz w:val="20"/>
          <w:szCs w:val="20"/>
        </w:rPr>
        <w:t>Dátum Pécs, 2022. év ….. hó ….. nap</w:t>
      </w:r>
    </w:p>
    <w:p>
      <w:pPr>
        <w:pStyle w:val="Normal"/>
        <w:tabs>
          <w:tab w:val="clear" w:pos="708"/>
          <w:tab w:val="left" w:pos="5760" w:leader="none"/>
          <w:tab w:val="left" w:pos="64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…………………………………………..</w:t>
      </w:r>
    </w:p>
    <w:p>
      <w:pPr>
        <w:pStyle w:val="Normal"/>
        <w:tabs>
          <w:tab w:val="clear" w:pos="708"/>
          <w:tab w:val="left" w:pos="5760" w:leader="none"/>
          <w:tab w:val="left" w:pos="6551" w:leader="none"/>
        </w:tabs>
        <w:jc w:val="both"/>
        <w:rPr/>
      </w:pPr>
      <w:r>
        <w:rPr>
          <w:sz w:val="20"/>
          <w:szCs w:val="20"/>
        </w:rPr>
        <w:tab/>
        <w:tab/>
        <w:t>munkavállaló aláírás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20" w:leader="none"/>
      </w:tabs>
      <w:spacing w:before="0" w:after="240"/>
      <w:jc w:val="both"/>
      <w:rPr/>
    </w:pPr>
    <w:r>
      <w:rPr>
        <w:sz w:val="12"/>
        <w:szCs w:val="12"/>
      </w:rPr>
      <w:t>*kivéve a kar vezetője által írásban jelzettek szerint továbbképzés céljából az oktatói pótszabadság terhére igénybe venni kívánt munkanapoka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1. sz.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color w:val="00000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8:03:00Z</dcterms:created>
  <dc:creator>rebeka</dc:creator>
  <dc:description/>
  <cp:keywords/>
  <dc:language>en-US</dc:language>
  <cp:lastModifiedBy>Győre Judit</cp:lastModifiedBy>
  <cp:lastPrinted>2020-01-29T15:11:00Z</cp:lastPrinted>
  <dcterms:modified xsi:type="dcterms:W3CDTF">2022-02-16T10:15:00Z</dcterms:modified>
  <cp:revision>13</cp:revision>
  <dc:subject/>
  <dc:title>Pécsi Tudományegyetem</dc:title>
</cp:coreProperties>
</file>